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Центр эстетического воспитания детей г.Балашова Саратовской области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стер-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скусство игр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деревянных ложках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ева Александр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ДОД ЦЭ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лашов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ашов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557" w:before="0" w:after="0"/>
        <w:ind w:left="20" w:hanging="0"/>
        <w:rPr>
          <w:rFonts w:ascii="Times New Roman" w:hAnsi="Times New Roman" w:cs="Times New Roman"/>
        </w:rPr>
      </w:pPr>
      <w:bookmarkStart w:id="0" w:name="bookmark8"/>
      <w:r>
        <w:rPr>
          <w:rFonts w:cs="Times New Roman" w:ascii="Times New Roman" w:hAnsi="Times New Roman"/>
        </w:rPr>
        <w:t>Цели:</w:t>
      </w:r>
      <w:bookmarkEnd w:id="0"/>
    </w:p>
    <w:p>
      <w:pPr>
        <w:pStyle w:val="TextBody"/>
        <w:shd w:fill="auto" w:val="clear"/>
        <w:spacing w:lineRule="exact" w:line="557" w:before="0" w:after="0"/>
        <w:ind w:left="20" w:right="20" w:hanging="0"/>
        <w:rPr/>
      </w:pPr>
      <w:r>
        <w:rPr>
          <w:rFonts w:cs="Times New Roman" w:ascii="Times New Roman" w:hAnsi="Times New Roman"/>
          <w:u w:val="single"/>
        </w:rPr>
        <w:t>Содержательная:</w:t>
      </w:r>
      <w:r>
        <w:rPr>
          <w:rFonts w:cs="Times New Roman" w:ascii="Times New Roman" w:hAnsi="Times New Roman"/>
        </w:rPr>
        <w:t xml:space="preserve"> Закреплять и обобщать знания о народном фольклоре. </w:t>
      </w:r>
    </w:p>
    <w:p>
      <w:pPr>
        <w:pStyle w:val="TextBody"/>
        <w:shd w:fill="auto" w:val="clear"/>
        <w:spacing w:lineRule="exact" w:line="557" w:before="0" w:after="0"/>
        <w:ind w:left="20" w:right="20" w:hanging="0"/>
        <w:rPr/>
      </w:pPr>
      <w:r>
        <w:rPr>
          <w:rFonts w:cs="Times New Roman" w:ascii="Times New Roman" w:hAnsi="Times New Roman"/>
          <w:u w:val="single"/>
        </w:rPr>
        <w:t>Деятельностная</w:t>
      </w:r>
      <w:r>
        <w:rPr>
          <w:rFonts w:cs="Times New Roman" w:ascii="Times New Roman" w:hAnsi="Times New Roman"/>
        </w:rPr>
        <w:t>: Освоение способа и приемов игры на двух ложках.</w:t>
      </w:r>
    </w:p>
    <w:p>
      <w:pPr>
        <w:pStyle w:val="TextBody"/>
        <w:shd w:fill="auto" w:val="clear"/>
        <w:spacing w:lineRule="exact" w:line="557" w:before="0" w:after="0"/>
        <w:ind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12"/>
          <w:rFonts w:cs="Times New Roman" w:ascii="Times New Roman" w:hAnsi="Times New Roman"/>
        </w:rPr>
        <w:t>Задачи: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46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художественный, музыкальный, эстетический вкусы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углублять теоретические знани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14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стойчивое внимание и самоконтроль в процессе исполнения музыкального произведени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и любовь к народной музыке, потребность в общении с ней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духовную культуру через игру на народных инструментах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557" w:before="0" w:after="0"/>
        <w:ind w:left="20" w:right="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Формировать усидчивость, внимание. 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557" w:before="0" w:after="0"/>
        <w:ind w:left="20" w:right="20" w:hanging="0"/>
        <w:rPr>
          <w:rStyle w:val="12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Style w:val="12"/>
          <w:rFonts w:cs="Times New Roman" w:ascii="Times New Roman" w:hAnsi="Times New Roman"/>
        </w:rPr>
        <w:t xml:space="preserve">Планируемые результаты: 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exact" w:line="557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75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инимать музыку и выражать свое отношение к музыкальным произведения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30" w:before="0" w:after="20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го вкуса и интереса к музыкальному фольклору Ро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274" w:before="0" w:after="275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элементарных умений и навыков при воплощении художественно- образного содержания </w:t>
      </w:r>
      <w:r>
        <w:rPr>
          <w:rFonts w:cs="Times New Roman" w:ascii="Times New Roman" w:hAnsi="Times New Roman"/>
          <w:u w:val="single"/>
        </w:rPr>
        <w:t>народной музыки в различных видах музыкальной деятельности.</w:t>
      </w:r>
    </w:p>
    <w:p>
      <w:pPr>
        <w:pStyle w:val="TextBody"/>
        <w:shd w:fill="auto" w:val="clear"/>
        <w:spacing w:lineRule="exact" w:line="230" w:before="0" w:after="208"/>
        <w:ind w:left="20" w:hanging="0"/>
        <w:rPr/>
      </w:pPr>
      <w:r>
        <w:rPr>
          <w:rFonts w:cs="Times New Roman" w:ascii="Times New Roman" w:hAnsi="Times New Roman"/>
          <w:u w:val="single"/>
        </w:rPr>
        <w:t>Метапредметны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36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е о роли русской народной музыки в жизни человека, о многообразии музыкального фольклора Ро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78" w:before="0" w:after="21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9" w:leader="none"/>
        </w:tabs>
        <w:spacing w:lineRule="exact" w:line="552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совместной деятельности на основе сотрудничества. </w:t>
      </w:r>
    </w:p>
    <w:p>
      <w:pPr>
        <w:pStyle w:val="TextBody"/>
        <w:shd w:fill="auto" w:val="clear"/>
        <w:tabs>
          <w:tab w:val="clear" w:pos="708"/>
          <w:tab w:val="left" w:pos="169" w:leader="none"/>
        </w:tabs>
        <w:spacing w:lineRule="exact" w:line="552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ичност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эмоциональной отзывчивости, личностного отношения при восприятии и исполнении музыкального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before="0" w:after="236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е сотрудничество со сверстниками при решении творческих музыкальны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 w:before="0" w:after="244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музыкально- учебной деятельности и реализация творческого потенциала в процессе коллективного музиц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before="0" w:after="271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уховно- нравственных качеств, эмоциональной отзывчивости; уважительного отношения к традициям русского народа.</w:t>
      </w:r>
    </w:p>
    <w:p>
      <w:pPr>
        <w:pStyle w:val="TextBody"/>
        <w:shd w:fill="auto" w:val="clear"/>
        <w:spacing w:lineRule="exact" w:line="230" w:before="0" w:after="252"/>
        <w:ind w:left="20" w:hanging="0"/>
        <w:rPr/>
      </w:pPr>
      <w:r>
        <w:rPr>
          <w:rStyle w:val="Style16"/>
          <w:rFonts w:cs="Times New Roman" w:ascii="Times New Roman" w:hAnsi="Times New Roman"/>
        </w:rPr>
        <w:t>Тип занятия:</w:t>
      </w:r>
      <w:r>
        <w:rPr>
          <w:rFonts w:cs="Times New Roman" w:ascii="Times New Roman" w:hAnsi="Times New Roman"/>
        </w:rPr>
        <w:t xml:space="preserve"> открытие новых знаний.</w:t>
      </w:r>
    </w:p>
    <w:p>
      <w:pPr>
        <w:pStyle w:val="22"/>
        <w:shd w:fill="auto" w:val="clear"/>
        <w:spacing w:lineRule="exact" w:line="230" w:before="0" w:after="2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обеспечение урока: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мультимедийная презентация.</w:t>
      </w:r>
    </w:p>
    <w:p>
      <w:pPr>
        <w:pStyle w:val="TextBody"/>
        <w:shd w:fill="auto" w:val="clear"/>
        <w:spacing w:lineRule="exact" w:line="274" w:before="0" w:after="244"/>
        <w:ind w:left="20" w:right="340" w:hanging="0"/>
        <w:rPr/>
      </w:pPr>
      <w:r>
        <w:rPr>
          <w:rStyle w:val="Style16"/>
          <w:rFonts w:cs="Times New Roman" w:ascii="Times New Roman" w:hAnsi="Times New Roman"/>
        </w:rPr>
        <w:t>Техническое обеспечение урока:</w:t>
      </w:r>
      <w:r>
        <w:rPr>
          <w:rFonts w:cs="Times New Roman" w:ascii="Times New Roman" w:hAnsi="Times New Roman"/>
        </w:rPr>
        <w:t xml:space="preserve"> деревянные ложки, баян, ПК (ноутбук), экран и проектор.</w:t>
      </w:r>
    </w:p>
    <w:p>
      <w:pPr>
        <w:pStyle w:val="TextBody"/>
        <w:shd w:fill="auto" w:val="clear"/>
        <w:spacing w:before="0" w:after="10"/>
        <w:ind w:left="20" w:right="340" w:hanging="0"/>
        <w:rPr/>
      </w:pPr>
      <w:r>
        <w:rPr>
          <w:rStyle w:val="Style16"/>
          <w:rFonts w:cs="Times New Roman" w:ascii="Times New Roman" w:hAnsi="Times New Roman"/>
        </w:rPr>
        <w:t>Методы:</w:t>
      </w:r>
      <w:r>
        <w:rPr>
          <w:rFonts w:cs="Times New Roman" w:ascii="Times New Roman" w:hAnsi="Times New Roman"/>
        </w:rPr>
        <w:t xml:space="preserve"> репродуктивный, как элемент актуализации знаний; продуктивный - решение продуктивных заданий.</w:t>
      </w:r>
    </w:p>
    <w:p>
      <w:pPr>
        <w:pStyle w:val="22"/>
        <w:shd w:fill="auto" w:val="clear"/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учащих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right="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роблемно-ценностное обучение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0"/>
        <w:ind w:left="20" w:right="34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Музыкальный материал:</w:t>
      </w:r>
    </w:p>
    <w:p>
      <w:pPr>
        <w:pStyle w:val="TextBody"/>
        <w:shd w:fill="auto" w:val="clear"/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ушки</w:t>
      </w:r>
    </w:p>
    <w:p>
      <w:pPr>
        <w:pStyle w:val="22"/>
        <w:shd w:fill="auto" w:val="clear"/>
        <w:spacing w:lineRule="exact" w:line="55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методические пособ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8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С. Работа с детским самодеятельным оркестром русских народных инструментов. - М., 199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8" w:before="0" w:after="236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анков О., Вахутинский М., Петров В. Практический курс игры на русских народных духовых и ударных инструментах. - М., Музыка, 1975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83" w:before="0" w:after="25"/>
        <w:ind w:left="2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Ю., Широков А. рассказы о русских народных инструментах. - М., Музыка, 1975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552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энциклопедия. Т 1-6. М., 1973-8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exact" w:line="552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мотов А. Ударные инструменты в современных оркестрах. - М., 197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552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ада А. оркестры русских народных инструментов. - М., 1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ТЕХНОЛОГИЧЕСКАЯ КАРТА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"/>
        <w:gridCol w:w="5278"/>
        <w:gridCol w:w="456"/>
        <w:gridCol w:w="2092"/>
        <w:gridCol w:w="106"/>
      </w:tblGrid>
      <w:tr>
        <w:trPr>
          <w:trHeight w:val="3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стников</w:t>
            </w:r>
          </w:p>
        </w:tc>
      </w:tr>
      <w:tr>
        <w:trPr>
          <w:trHeight w:val="22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а</w:t>
            </w:r>
          </w:p>
        </w:tc>
      </w:tr>
      <w:tr>
        <w:trPr>
          <w:trHeight w:val="3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тивац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Добро пожаловать, гости дорогие!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ьбы</w:t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но уж я вас дожидаю, без вас речей не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.</w:t>
            </w:r>
          </w:p>
        </w:tc>
      </w:tr>
      <w:tr>
        <w:trPr>
          <w:trHeight w:val="39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ю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едки в старину по осенним вечерам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ирались вместе, для того, чтобы отдохнуть и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бщаться. И вот на такие посиделки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 вас я, Маркеева Александра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, педагог дополнительного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Центра эстетического воспитания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», руководитель ансамбля ложкарей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мозаика»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оздать творческую атмосферу нашей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ой, я прошу вас накинуть эти красивые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ки на плечи и взять в руки ложки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чнем мы с загадок, которые я приготовила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ас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: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,</w:t>
            </w:r>
          </w:p>
        </w:tc>
      </w:tr>
      <w:tr>
        <w:trPr>
          <w:trHeight w:val="29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ими щи хлебают, а потом на них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которые</w:t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ут узнать, о чём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дет речь на мастер-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, расписные, по свету славятся. Играть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: деревянные</w:t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ёшь - и всем нравится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- вид</w:t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•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</w:t>
            </w:r>
          </w:p>
        </w:tc>
      </w:tr>
      <w:tr>
        <w:trPr>
          <w:trHeight w:val="40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 - ложки)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.</w:t>
            </w:r>
          </w:p>
        </w:tc>
      </w:tr>
      <w:tr>
        <w:trPr>
          <w:trHeight w:val="41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ались, чем мы сегодня будем заниматься?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оложения)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. И речь мы поведем с вами об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возникновения деревянных ложек как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го музыкального инструмента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мся со способами и приемами игры на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, а также у вас будет возможность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овать себя в роли исполнителей на этом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бытном народном инструменте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к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чему мы будем сегодн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30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? (предположения). Вот на эти вопросы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вами сегодня ответим.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какую роль в современном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0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274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ире занимает такой вид искусства, как игра на ложках? Можно ли считать этот вид искусства современным или забытым?</w:t>
            </w:r>
            <w:r>
              <w:rPr>
                <w:rStyle w:val="12pt"/>
                <w:rFonts w:cs="Times New Roman" w:ascii="Times New Roman" w:hAnsi="Times New Roman"/>
              </w:rPr>
              <w:t xml:space="preserve"> (варианты ответов)</w:t>
            </w:r>
            <w:r>
              <w:rPr>
                <w:rFonts w:cs="Times New Roman" w:ascii="Times New Roman" w:hAnsi="Times New Roman"/>
              </w:rPr>
              <w:t xml:space="preserve"> Правильный ответ: Это практически забытый вид искусства.</w:t>
            </w:r>
          </w:p>
          <w:p>
            <w:pPr>
              <w:pStyle w:val="TextBody"/>
              <w:shd w:fill="auto" w:val="clear"/>
              <w:spacing w:lineRule="exact" w:line="274" w:before="0" w:after="275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ло кто из вас, здесь собравшихся, знают, как красиво, захватывающе звучит музыка в исполнении ложкарей. Давайте посмотрим небольшой отрывок в исполнении ансамбля ложкарей «Русская мозаика».</w:t>
            </w:r>
          </w:p>
          <w:p>
            <w:pPr>
              <w:pStyle w:val="TextBody"/>
              <w:shd w:fill="auto" w:val="clear"/>
              <w:spacing w:lineRule="exact" w:line="230" w:before="0" w:after="268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нравилось?</w:t>
            </w:r>
          </w:p>
          <w:p>
            <w:pPr>
              <w:pStyle w:val="TextBody"/>
              <w:shd w:fill="auto" w:val="clear"/>
              <w:spacing w:lineRule="exact" w:line="274" w:before="0" w:after="236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ведений, сохранившихся о ложках, ясно одно, что играл на них простой люд. Сойдя со стола, и оказавшихся в руках мастеровых людей они приобрели новую значимость, хлестко отстукивая зажигательные ритмы, сверкая радужной росписью в замысловатых движениях рук исполнителей. И примечательно то, что специальных нотных записей для исполнения на ложках, конечно, не было, поэтому искусство игры на них всецело зависело от фантазии исполнителей. Так из поколения в поколение накапливался своеобразный игровой опыт - различные способы и приемы игры на этом самобытном народном инструменте.</w:t>
            </w:r>
          </w:p>
          <w:p>
            <w:pPr>
              <w:pStyle w:val="TextBody"/>
              <w:shd w:fill="auto" w:val="clear"/>
              <w:spacing w:lineRule="exact" w:line="278" w:before="0" w:after="279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знаете, кто были первые исполнители на народных инструментах?</w:t>
            </w:r>
          </w:p>
          <w:p>
            <w:pPr>
              <w:pStyle w:val="TextBody"/>
              <w:shd w:fill="auto" w:val="clear"/>
              <w:spacing w:lineRule="exact" w:line="230" w:before="0" w:after="268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то такие скоморохи?</w:t>
            </w:r>
          </w:p>
          <w:p>
            <w:pPr>
              <w:pStyle w:val="TextBody"/>
              <w:shd w:fill="auto" w:val="clear"/>
              <w:spacing w:lineRule="exact" w:line="274"/>
              <w:ind w:left="20" w:right="5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это бродячие музыканты. Они пели песни, играли на музыкальных инструментах, танцевали, развлекали простых людей.</w:t>
            </w:r>
          </w:p>
          <w:p>
            <w:pPr>
              <w:pStyle w:val="Normal"/>
              <w:rPr/>
            </w:pPr>
            <w:r>
              <w:rPr/>
              <w:t xml:space="preserve">И я думаю, что каждый из вас со мной согласится, что этот вид искусства незаслуженно забыт. Это проблема. Давайте подумаем, какие варианты решения этой проблемы можно найти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ужно создавать как можно больше ансамблей ложкар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274" w:before="0" w:after="7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ложках - практически забытый вид искусства.</w:t>
            </w:r>
          </w:p>
          <w:p>
            <w:pPr>
              <w:pStyle w:val="TextBody"/>
              <w:shd w:fill="auto" w:val="clear"/>
              <w:spacing w:lineRule="exact" w:line="274" w:before="0" w:after="7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презентации</w:t>
            </w:r>
          </w:p>
          <w:p>
            <w:pPr>
              <w:pStyle w:val="TextBody"/>
              <w:shd w:fill="auto" w:val="clear"/>
              <w:spacing w:lineRule="exact" w:line="274" w:before="0" w:after="7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вет - скоморо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стные отв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hd w:fill="auto" w:val="clear"/>
              <w:spacing w:lineRule="exact" w:line="230" w:before="0" w:after="838"/>
              <w:ind w:left="1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exact" w:line="278" w:before="0" w:after="0"/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тановка цели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exact" w:line="278" w:before="0" w:after="279"/>
              <w:ind w:righ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егодня на наших посиделках мы пополним знания о народном фольклоре и попробуем создать ансамбль ложкарей. </w:t>
            </w:r>
          </w:p>
          <w:p>
            <w:pPr>
              <w:pStyle w:val="TextBody"/>
              <w:shd w:fill="auto" w:val="clear"/>
              <w:spacing w:lineRule="exact" w:line="278" w:before="0" w:after="279"/>
              <w:ind w:righ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какое количество ложек необходимо для игры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exact" w:line="274" w:before="0" w:after="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крыт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В игровой комплект ложек могут входить 2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114"/>
        <w:gridCol w:w="2568"/>
      </w:tblGrid>
      <w:tr>
        <w:trPr>
          <w:trHeight w:val="87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4 ложки.</w:t>
            </w:r>
          </w:p>
          <w:p>
            <w:pPr>
              <w:pStyle w:val="TextBody"/>
              <w:shd w:fill="auto" w:val="clear"/>
              <w:spacing w:lineRule="exact" w:line="274" w:before="36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грать сегодня мы будем на двух ложках, потому что этот способ самый распространенный и в тоже время самый сложный и разнообразный по игровым приемам.</w:t>
            </w:r>
          </w:p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гры на двух ложках. Исполнитель держит две деревянные ложки одинакового размера в правой руке, зажав ручку одной из них между большим и указательным пальцами, второй между указательным и средним. Ложки повернуты друг к другу выпуклостями. Играют при такой постановке сидя. Удары парой ложек в этом способе игры часто называют хлопками, так как ложки во время удара касаются о левую ладонь или другую точку корпуса своей открытой стороной- емкостью, совершая как бы хлопок.</w:t>
            </w:r>
          </w:p>
          <w:p>
            <w:pPr>
              <w:pStyle w:val="TextBody"/>
              <w:shd w:fill="auto" w:val="clear"/>
              <w:spacing w:lineRule="exact" w:line="278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давайте возьмем в руки ложки и попробуем сыграть вместе, повторяя за мной.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способе хлопки совершаются парой ложек о плечи, колени и ступни ног, о левую ладонь (с обеих сторон), о локоть левой руки. Кроме хлопков существуют еще такие приемы игры, как большое и малое тремоло (малое- быстрое чередование ударов между пальцами рук, большое- быстрое чередование ударов между ладонью и ногой), тремоло между коленями, большие и малые дроби (скользящее чередование ударов от руки к правой ноге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ложках</w:t>
            </w:r>
          </w:p>
        </w:tc>
      </w:tr>
      <w:tr>
        <w:trPr>
          <w:trHeight w:val="59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44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роекта.</w:t>
            </w:r>
          </w:p>
          <w:p>
            <w:pPr>
              <w:pStyle w:val="62"/>
              <w:shd w:fill="auto" w:val="clear"/>
              <w:spacing w:lineRule="auto" w:line="24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ша игра выглядела выигрышнее и интереснее, я предлагаю соединять два вида народного творчества - игру на ложках и пение.</w:t>
            </w:r>
          </w:p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вас хотя бы раз в жизни исполнял частушку?</w:t>
            </w:r>
          </w:p>
          <w:p>
            <w:pPr>
              <w:pStyle w:val="TextBody"/>
              <w:shd w:fill="auto" w:val="clear"/>
              <w:spacing w:lineRule="exact" w:line="278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есть среди вас желающие, которые хотели бы спеть?</w:t>
            </w:r>
          </w:p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 участника исполняют частушки, остальные играют проигрыши, повторяя движения за педагогом)</w:t>
            </w:r>
          </w:p>
          <w:p>
            <w:pPr>
              <w:pStyle w:val="TextBody"/>
              <w:shd w:fill="auto" w:val="clear"/>
              <w:spacing w:lineRule="exact" w:line="278" w:before="240" w:after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ение частушек под аккомпанемент ложкарей)</w:t>
            </w:r>
          </w:p>
          <w:p>
            <w:pPr>
              <w:pStyle w:val="TextBody"/>
              <w:shd w:fill="auto" w:val="clear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26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TextBody"/>
              <w:shd w:fill="auto" w:val="clear"/>
              <w:spacing w:lineRule="exact" w:line="3326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ие частушек, иг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5285"/>
        <w:gridCol w:w="2654"/>
      </w:tblGrid>
      <w:tr>
        <w:trPr>
          <w:trHeight w:val="4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инаем петь частушк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ожках</w:t>
            </w:r>
          </w:p>
        </w:tc>
      </w:tr>
      <w:tr>
        <w:trPr>
          <w:trHeight w:val="576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не смеяться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народу очень много,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 постесняться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78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частушек много знаем И хороших и плохих. Интересно тем послушать. Кто не знает никаких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406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роша земля цветами, А пшеница колосом. И красива я собой, И завлекаю голосом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х, топни нога. Топни правенькая, Я плясать пойду, Хоть и маленькая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 смотрите на меня. Что я худоватая. Мама салом не кормила, Я не виноватая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 частушки есть начало, У частушки есть конец. Кто частушки наши слушал, Прямо скажем - молодец!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781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педагог поёт: Время быстро пролетело. Жаль мне честно говоря. Не забудьте эту встречу. И спасибо ложкарям!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. А сейчас оцените свою игру. Все ли у вас получилось?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806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инающих музыкантов у вас получилась слаженная игра.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49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мне бы хотелось, чтобы вы сами определили, какова же была тема мастер-класса?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астер-класса - «Искусство игры на деревянных ложках»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ему мастер-класса.</w:t>
            </w:r>
          </w:p>
        </w:tc>
      </w:tr>
      <w:tr>
        <w:trPr>
          <w:trHeight w:val="5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 совместно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мне бы хотелось услышать ваши ответы на такие вопросы: (на интерактивн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5290"/>
        <w:gridCol w:w="2650"/>
      </w:tblGrid>
      <w:tr>
        <w:trPr>
          <w:trHeight w:val="3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я узнал? Чему научился?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сегодня было: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о: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но: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 В самом начале вы предлагали мне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зможные пути решения того, чтобы игра на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х, как вид искусства, не была забыта. И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своим ответом вы подтвердили, чт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самблей ложкарей - это действенное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ьное решение.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м мой мастер-класс заканчивается.</w:t>
            </w:r>
            <w:r>
              <w:rPr>
                <w:rStyle w:val="61"/>
                <w:rFonts w:cs="Times New Roman" w:ascii="Times New Roman" w:hAnsi="Times New Roman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 w:val="false"/>
                <w:i w:val="false"/>
              </w:rPr>
              <w:t>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ю вам огромное спасибо за сотрудничество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деюсь, что вы также как и я полюбите этот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кусства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Style17">
    <w:name w:val="Подпись к таблице_"/>
    <w:basedOn w:val="Style14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sz w:val="16"/>
      <w:szCs w:val="16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sz w:val="11"/>
      <w:szCs w:val="11"/>
      <w:shd w:fill="FFFFFF" w:val="clear"/>
      <w:lang w:val="en-US" w:eastAsia="en-US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6">
    <w:name w:val="Основной текст (6)_"/>
    <w:basedOn w:val="Style14"/>
    <w:qFormat/>
    <w:rPr>
      <w:sz w:val="9"/>
      <w:szCs w:val="9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sz w:val="16"/>
      <w:szCs w:val="16"/>
      <w:shd w:fill="FFFFFF" w:val="clear"/>
      <w:lang w:val="en-US" w:eastAsia="en-US"/>
    </w:rPr>
  </w:style>
  <w:style w:type="character" w:styleId="61">
    <w:name w:val="Основной текст + Полужирный6"/>
    <w:basedOn w:val="Style15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240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4440" w:after="0"/>
    </w:pPr>
    <w:rPr>
      <w:rFonts w:ascii="Calibri" w:hAnsi="Calibri" w:eastAsia="Calibri" w:cs="Times New Roman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7:00Z</dcterms:created>
  <dc:creator>Admin</dc:creator>
  <dc:description/>
  <cp:keywords/>
  <dc:language>en-US</dc:language>
  <cp:lastModifiedBy>Admin</cp:lastModifiedBy>
  <dcterms:modified xsi:type="dcterms:W3CDTF">2014-07-25T17:27:00Z</dcterms:modified>
  <cp:revision>2</cp:revision>
  <dc:subject/>
  <dc:title/>
</cp:coreProperties>
</file>