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биологии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та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ую роль в образовании оболочки растительной клетки играет:                                         а)  эндоплазматическая сеть                                                                                                           б)  аппарат Гольджи                                                                                                                              в) митохондрии                                                                                                                                           г) клеточный центр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ля двудольных растений характерны типы семян:                                                                          а) только с эндоспермом                                                                                                                          б) только без эндосперма                                                                                                                         в)  с эндоспермом и без эндосперма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з чего в ходе эволюции образовался семязачаток.                                                                     а) зигота                                                                                                                                                     б) гамета                                                                                                                                                в) гаметангий                                                                                                                                            г) спорангий                                                                                                                                            д) группа спорангие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набор хромосом у эндосперма семени голосеменных растений:                                                       а) гаплоидный                                                                                                                                          б) диплоидный                                                                                                                                          в) триплои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развивается из спор у высших споровых растений:                                                                 а) гаметофит                                                                                                                                           б) спороф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Что является женским гаметофитом у покрытосеменных растений:                                                а) семязачаток                                                                                                                                     б) пестик                                                                                                                                                в) зародышевый мешок                                                                                                                               г) нуцеллус                                                                                                                                               д) мегасп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 голосеменных растений после оплодотворения из семязачатка развивается:                      а) зигота                                                                                                                                                  б) споры                                                                                                                                                в) семя                                                                                                                                                       г) заро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ень, развивающий от стебля, листа, почки, называется:                                                     а) боковой                                                                                                                                               б) придаточный                                                                                                                                       в) гла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к называется первая клетка, с которой начинается диплофаза у кукушкина льна:                    а) гамета                                                                                                                                                  б) спора                                                                                                                                                 в) зигота                                                                                                                                                 г) архегоний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асти семени (выбрать наиболее полный ответ):                                                                        а) семенная кожура, зародыш, эндосперм                                                                                          б) околоплодник, семенная кожура, зародыш, эндосперм                                                               в) семенная кожура, зародыш, эндосперм, семядоли                                                                  г)  семенная кожура, зародыш, эндосперм , семядоли, кореш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5:00Z</dcterms:created>
  <dc:creator>Марина</dc:creator>
  <dc:description/>
  <dc:language>en-US</dc:language>
  <cp:lastModifiedBy>Марина</cp:lastModifiedBy>
  <dcterms:modified xsi:type="dcterms:W3CDTF">2015-01-11T14:26:00Z</dcterms:modified>
  <cp:revision>2</cp:revision>
  <dc:subject/>
  <dc:title/>
</cp:coreProperties>
</file>