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ая программа разработана на основе типовой программы по сольфеджио для детских музыкальных школ и музыкальных отделений детских школ искусств (Федеральное  агентство по культуре и кинематографии научно-методический центр по художественному образованию. Москва 2006 г.); на основе методических разработок по предмету «Слушание музыки» Е. Кругликовой, Н. Царёвой, Л. Акимовой       и О. Владимиров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Цели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воить круг теоретических поняти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общить детей к шедеврам мировой классик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формировать эмоциональную отзывчивост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ть базу для последующего освоения и приобщения к музыкальному искус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ь музыкально-эстетический вк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ть начальные знания в области музыкальной грамотност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знакомить с основными элементами музыкальной речи, музыкальными жанрами, историей их возникновения и развития на примерах русской, зарубежной, классической и народной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ь умение разбираться в музыкальном искус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новная форма учебно-воспитательной работ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формой учебной и воспитательной работы явля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– форма человеческого общения. Активность, доброжелательность, профессионализм преподавателя – залог успеха педагог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вседневной работе на уроках педагогу необходимо прививать  учащимся интерес к занятиям, любовь к музыке, воспитывая его вкус на лучших образцах народной музыки, произведениях классиков, современных и зарубежны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нтроль и учёт успеваем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накопленных знаний, умений, навыков учащихся осуществляется в соответствующих практических форм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и подводятся в конце каждой четверти  в форме контрольного урока, а также в конце обучения в форме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чебный план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предмет входит в перечень обязательных предметов образовательной программы общего эстетическ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рассчитано на пять лет. Занятия групповые, один раз в неделю по 1,5 ч., проводятся в формах беседы, аналитической и игровой формах. На уроках излагаются теоретические сведения из области музыкальной грамоты, развития и бытования  музыкального искусства, музыкальных жанров, библиографические сведения о композит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нечные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окончании данного курса обучающийся  должен </w:t>
      </w:r>
    </w:p>
    <w:p>
      <w:pPr>
        <w:pStyle w:val="Normal"/>
        <w:rPr/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ы музыкальной грамо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музыкальную терминологию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музыкальные формы,  жанры произведе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спользовать приобретённые знания и умения в практической деятельности и повседневной жизни;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бираться в основных музыкальных стилях, жанрах и средствах музыкальной вырази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ять общий характер и образный строй произвед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знавать изученные музыкальные произведения на слух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знавать тембры музыкальных инструментов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 деятельности и повседневной жизни </w:t>
      </w:r>
      <w:r>
        <w:rPr>
          <w:rFonts w:cs="Times New Roman" w:ascii="Times New Roman" w:hAnsi="Times New Roman"/>
          <w:b/>
          <w:sz w:val="28"/>
          <w:szCs w:val="28"/>
        </w:rPr>
        <w:t>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евческого и инструментального музицирования дома, в кругу друзей и сверстни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иентироваться в музыкальном мире в качестве слушателя и активно заниматься любительским музиц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ышления о музыке и её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льного самообразования: знакомства с литературой о музыке, слушания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 «Музыкальная грамота» занимает важное место в комплексе дисциплин общего эстетического отделения. На уроках излагаются теоретические сведения. В объяснении материала используются различные наглядные и практические методы, позволяющие учащимся наблюдать за демонстрацией изучаемого материала. Так, основным видом показа на уроке является запись на доске. Кроме неё используются различные наглядные материалы в виде столбицы,  лесенок, клави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МАТИЧЕСКИЙ   ПЛ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 музыкальной грам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76"/>
        <w:gridCol w:w="1167"/>
        <w:gridCol w:w="11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 уроков                                   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р. Ритм. Пульсация долей. Двудольный и трёхдольный метр. Ритмические рисунки с четвертями и восьмыми. Нотные знаки. Клавиатура. Регистр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. Такт. Гамма.                                                  Половинная длительность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. Мотив. Лад. Тональность. Основные понятия. Тональность До мажор. Разрешение неустойчивых ступеней в устойчивые. Вводные зву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ирование на 2/4. Пауз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мажорной гаммы. Знаки альтераци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Ре мажор. Транспонировани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ирование на 3/4. Половинная нота с точко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ак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вание устойчивых ступене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Соль мажо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4/4. Целая нота. Главные ступени лад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Фа мажо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надцатые длительности.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имённые тональ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Си – бемоль мажо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летная форма.                                                   Одноимённые тональ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тональности. Переменный ла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мино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й рисунок четверть с точкой и восьма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й мино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трезвучия лада. Подбор аккомпанемента.     Понятие «Предложение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ческий мино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 в мажорном лад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рисунки восьмая две шестнадцатые и две шестнадцатые восьма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тремя знаками при ключ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ты большие и малы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ращение интервал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3/8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трезвучий главных ступене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. Каденц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, проходящие звуки и аккорд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ирный рит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им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септаккор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й мажо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он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четырьмя знаками при ключ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субдоминанты, доминанты и их обращений        в лад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группа четверть с точкой и шестнадцаты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доминантсептаккорд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тактовая синкопа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ное трезвучи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интервал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аккорды 7 ступен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6/8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ль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с пятью знаками при ключ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двух – трёхчастные форм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нтовый круг тональностей. Буквенные обозначения тональносте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армониз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ное трезвучи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рисунки с залигованными нотами. Междутактовые синкоп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ептаккорд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ция. Отклонение. Сопоставлени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тональ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ческая гамм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лад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мер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(подготовка к экзамену).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ушание музыки даёт возможность узнать больше классической музыки с раннего возраста. Процесс слушания музыки должен вызывать желание у детей  говорить, высказывать свои мысли по поводу прослушан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обладающая форма уроков – это уроки-беседы. В зависимости от содержания, они приобретают разный облик, урок-воспоминание; урок-сказка; урок-исследование. В большом объёме необходимо  пользоваться игровыми приёмами, наглядными пособиями.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МАТИЧЕСКИЙ  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 слушанию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775"/>
        <w:gridCol w:w="1087"/>
        <w:gridCol w:w="1099"/>
      </w:tblGrid>
      <w:tr>
        <w:trPr>
          <w:trHeight w:val="7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аименование 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и музыка. Что такое музыка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ыразительных возможностях элементов музыкальной речи: звуки шумовые и музыкальные; динамика; регистр; темп; ла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ритм, пульсация в музык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ческий рисунок, его выразительные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элементов музыкальной речи, создающий характер и образ произ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ьесы – портре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ьесы – пейзаж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пьес, противоположных по образному содержа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ьесы – настро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ьесы – игровые сцен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нтонац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музыка. Различные виды маршей. Танцы (народные, старинные, современные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музыкальных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крипка и виолонч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лейта и фаг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обой и кларн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алторна и тру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литавра и бараб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фортепиано и клавеси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не входящие в оркестровые группы: арфа и орга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– герои сказки С. Прокофьева «Петя и волк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музыкальные инструмент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ухового и эстрадного оркестр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сюжеты в музык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а во времени в сказочном музыкальном спектакл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 в народном календаре. Осенние народные обряды и песни. Жатв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Обряды и песни. Маслениц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Народные обряды и песни. Веснян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. Летние праздники, обряды и песн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фолькло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зыкальных произведений. Программная музы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узыкальные игруш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узыкальный зоопар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пещере горного ко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садах феи Сирен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нструмент – человеческий голо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нсамблей и хор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формы и жан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сня. Куплетная фор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рш. Трёхчастная фор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анец: полька, вальс, менуэ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песни, марша, танца в характеристике обра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. Рыбников «Волк и семеро козля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. Половинкин «Золотой ключик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музыки. Мелодия и её разновидности. Ритм, метр, размер. Регистры и фактура. Динамика. Штрих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вокальной музыки. Песня, романс, ария. Куплетная форма и трёхчастная форм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ы инструментальной музыки. Инструментальная миниатюра. Прелюдия, пьеса, этюд. Простые формы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ружество му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узыка и сл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узыка и живопис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     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ая музы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. Лядов «Кикимо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. Лядов «Волшебное озер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. Равель «Волшебный са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. Чюрленис «В лес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. Дебюсси «Лунный све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М. Мусоргский «Рассвет на Москве-рек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С. Прокофьев Танцы Фей из балета «Золушка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ческие образы в музыке: игровая логика, приёмы развит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ий оркест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– душа танц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 «Лебединое озе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кофьев «Зол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травинский «Петруш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     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ед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чатные пособия (портреты композиторов, иллюстрации картин, демонстрационный материал, методические и наглядные пособия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-коммуникационные средства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и, аудиокассе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ие средства обучения (музыкальный цент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-практическое оборудование (фортепиано, металлофон, шумовые инструме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имова Л. Слушание музыки в ДМШ и ДШИ (программа, методические рекомендации). Пенза, 2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йнкоп Ю., Гусин И. Краткий биографический словарь композиторов. СПб.: «Советский композитор», 198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ина-Гроссман В. Первая книжка о музыке. М.: «Музыка»,198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хромеев В. Элементарная теория музыки. М.: «Музыка»,196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ладимиров В., Лагутин А. Музыкальная литература. М.: «Музыка», 1984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адимирова О. Рабочая программа дисциплины «Слушание музыки» для ДМШ и ДШИ. СПб.: «Советский композитор», 198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арян С. В мире музыкальных инструментов. М.: «Просвещение»,198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льчёнок Н. Слушаем музыку вместе. СПб.: «Композитор»,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галко Е., Казанская Е. Музыка, фантазия, игра. СПб.: «Композитор», 199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балевский Д. Как рассказать детям о музыке? М.: «Просвещение»,198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симов С. Музыкальная грамота. М.: «Музыка», 197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лов Н. Музыка – детям. М.: «Музыка», 198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хеева Л. Музыкальный словарь в рассказах. М.: «Советский композитор», 198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ая энциклопедия. М., 1974-198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озванская Т. Теория музыки для маленьких музыкантов и их родителей. СПб.: «Композитор», 199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плянова Е. Кто стоит на трёх ногах? СПб.: «Композитор»,2004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ова Т. О музыкальных жанрах. М.: «Знание», 198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хорова И. Музыкальная литература зарубежных стран. М.: «Музыка»,198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хорова И., Скудина Г. Советская музыкальная литература. М.: «Музыка»,197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гина Г. Уроки музыки в начальных классах. М.: «Просвещение», 197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рокотягин Д. Музыкальная литература в таблицах: полный курс обучения. Ростов-на-Дону: «Феникс»,2010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рнова Э. Русская музыкальная литература. М.: «Музыка»,198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мофеева О. Сказки о музыкальных инструментах. СПб.: «Композитор», 20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идкин Г. Практическое руководство по музыкальной грамоте. М.: «Музыка», 198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арёва Н. Уроки госпожи Мелодии. 1 – 3 класс. М.: «Росмэн», 2005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Царёва Н.  Слушание музыки. Методическое пособие, М.: «Росмэн», 200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25:00Z</dcterms:created>
  <dc:creator>Loner-XP</dc:creator>
  <dc:description/>
  <cp:keywords/>
  <dc:language>en-US</dc:language>
  <cp:lastModifiedBy>Сергей</cp:lastModifiedBy>
  <cp:lastPrinted>2012-01-31T20:39:00Z</cp:lastPrinted>
  <dcterms:modified xsi:type="dcterms:W3CDTF">2012-03-01T16:06:00Z</dcterms:modified>
  <cp:revision>25</cp:revision>
  <dc:subject/>
  <dc:title>                                          Пояснительная записка</dc:title>
</cp:coreProperties>
</file>