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firstLine="387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 предмету «Музыкальный инструмент» образовательной программы общего эстетического обучения разработана на основе программ «Класс общего фортепиано» для ДМШ, одобренная методическим кабинетом по учебным заведениям искусств. Год издания 1966; авторской программы для детских музыкальных школ и детских школ искусств «Общий курс фортепиано»,  издательство «Композитор» г. Санкт – Петербург,2009г.,  автор Ольга Геталов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эстетического вкуса и общей культуры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способление к инструмен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воение приёмов игры на фортепиано - как двигательных, так и приёмов звукоизвлечения;    </w:t>
        <w:tab/>
        <w:tab/>
        <w:tab/>
        <w:tab/>
        <w:t xml:space="preserve"> </w:t>
        <w:tab/>
        <w:t xml:space="preserve">   </w:t>
        <w:tab/>
        <w:tab/>
        <w:tab/>
        <w:t xml:space="preserve">                                   - Изучение различных по стилю и характеру музыкальных произведений, подобранных с учётом индивидуальных возможностей и способностей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ение музыкального кругозора детей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музыкальной грамотности ученика и расширение его музыкального кругоз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аботка важных комплексных практических навыков игры на фортепиа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узыкальных интересов учеников, развитие самостоятельности мышления и творческой инициатив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благоприятного психологического климата, позволяющего получить "радость от работы за фортепиано и гордость за полученный результат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навыков ансамблевой игры, чтение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ая форма учебно-воспитательной работы.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сновной формой учебной и воспита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лассе музыкального инструмента.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рок – форма человеческого общения. Проблемы контакта ученика и преподавателя. Активность, доброжелательность, профессионализм преподавателя – залог успеха педагогической работы.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ab/>
        <w:t>В повседневной работе в классе педагогу необходимо прививать учащемуся - интерес к занятиям, любовь к музыке, воспитывая его вкус на лучших образцах народной музыки, произведениях классиков, произведения современных и зарубежных композиторов.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ab/>
        <w:t xml:space="preserve">Одна из главных задач стоящих пред преподавателем музыкального инструмента – добиваться гармонического развития технических и художественных навыков учащихся, подчиняя работу над техникой правдивому раскрытию художественного замысла изучаемого художественного произведения. С первого урока необходимо приучать ученика внимательно и точно прочитывать авторский текст, вслушиваться в свое исполнение, повышать требовательность к качеству звукоизвлечения, анализировать технические трудности, не допускать механического проигрывания, которое приводит к формальному исполнению и тормозит музыкальное развитие. 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ab/>
        <w:t>Постоянной заботой преподавателя должна быть организация правильных игровых движений ученика, свободных от излишнего мышечного напряжения ученика.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ab/>
        <w:t>Важен повседневный контроль преподавателя за правильной естественной посадкой ученика.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еподаватель должен воспитывать внимательное, осознанное внимание к аппликатуре.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Точно формулировать посильное для ученика домашнее задание и обязательная его проверка. Осуществлять все  формы проверки проделанной учеником работы.  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 учёт  успеваем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успеваемости учащихся проводится два раза в год, в виде контрольного урока и проходит в довольно мягком режиме. Если ученик принимает участие в тематических концертах и других мероприятиях, то выступления засчитываются как академические  зачё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нце курса обучения итоговая аттестация проходит также в форме контрольного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сновное содержани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ложность изучаемых произведений не должна превышать возможностей ученика (при необходимости педагог вправе снизить репертуарные требования на класс или два ниже рекомендуемых основной программой по общему курсу фортепиано). Технический рост и приобретение необходимых исполнительских навыков должно сочетаться с развитием навыка чтения с листа, умения самостоятельной работы с текстом. Поэтому крайне важно сочетать изучение небольшого количества относительно сложных произведений, включающих в себя новые, более трудные технические приёмы и исполнительские задачи, с прохождением большого количества относительно лёгких произведений, доступных для быстрого разучивания, закрепляющих усвоенн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ммы изучаются в ознакомительн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у с фортепианными произведениями из классического репертуара ученики исполняют различные переложения  классической и популярной музыки (детские песни, русские народные песни и романсы, российские и зарубежные эстрадные мелодии). Очень важно, чтобы переложения были пианистически удобны. Текст должен быть понятен ребёнку: указаны штрихи, фразировочные лиги, оттенки, проставлена аппликатура, пед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ыделяя ансамбль в отдельный предмет, обязательно включать в репертуар произведения для исполнения в ансамбле, что развивает умение слышать общую музыкальную ткань произведения, позволяет маленьким  музыкантам при пока ещё ограниченных пианистических возможностях играть более интересные по звучанию и технически сложные пье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пертуарном списке рабочей программы представлены все разделы работы для каждого клас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юды, полифония, пьесы, крупная форма, ансамбли, охватывающие разнохарактерные музыкальные произведения зарубежной и русской классики и современ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предмет входит в перечень обязательных предметов образовательной программы общего эстетического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рассчитано на п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проводятся индивидуально по 1 академическому часу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ведётся по следующим направл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учение классического фортепианного репертуара в соответствии с существующей программой по специальному  фортепиано (учитывая индивидуальные способности учащихся, а также то, что на данный курс запланировано гораздо меньше учебного времени, можно руководствоваться репертуарными требованиями на два- три класса ниж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опулярной музыки в переложении для фортепиа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Техническое развитие (изучение основных технических приёмов на материале этюдов, гамм, арпеджи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Чтение с ли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амостоятельная работа над произведением, начиная от разбора текста до его испол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звитие творческих способностей учащихся и приобретение необходимых навыков для самостоятельного  музицир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дбор по слух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дбор аккомпанеме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транспонирование мелод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еч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нимаясь по данной программе, ученик приобретает самые необходимые практические навыки игры на фортепиан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е большого количества лёгких, понятных, интересных ребёнку пьес, пусть пройденных без тщательной отделки, не только расширяется музыкальный кругозор, но и закрепляются изученные технические приёмы, приобретается навык чтения с листа, умение самостоятельно работать с текстом, появляется техническая свобода. Играя переложения песен, ученик постепенно учится применять на практике различные фактурные варианты аккомпанемента, что пригодится ему в игре по цифровкам, подборе по слуху, при самостоятельном музицировании. В результате обучение становится интересным и осмысленным: ребёнок учится делать то, что в первую очередь пригодится ему после окончани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 будет иметь в руках большой репертуар, сможет самостоятельно учить новые произведения, играть популярные песни для исполнения в кругу семьи, друз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роцессе обучения учащиеся 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владеть навыками индивидуальной и групповой работы, концерт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, навыками игры на фортепи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ть грамотно, выразительно исполнять фортепианные произ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х жанров как сольно, так и в ансамб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итать нотный текст с лис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адеть знаниями в области музыкального искус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ть словесно проанализировать фортепианное произведение, т.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делать его анализ                                                 </w:t>
      </w:r>
    </w:p>
    <w:p>
      <w:pPr>
        <w:pStyle w:val="Heading1"/>
        <w:spacing w:lineRule="auto" w:line="36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</w:rPr>
        <w:t>Общие требования к академическим зачётам,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</w:rPr>
        <w:t>начиная со 2</w:t>
      </w:r>
      <w:r>
        <w:rPr>
          <w:rStyle w:val="Emphasis"/>
          <w:rFonts w:cs="Times New Roman" w:ascii="Times New Roman" w:hAnsi="Times New Roman"/>
          <w:i w:val="false"/>
          <w:sz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</w:rPr>
        <w:t>-го класс</w:t>
      </w:r>
      <w:r>
        <w:rPr>
          <w:rStyle w:val="Emphasis"/>
          <w:rFonts w:cs="Times New Roman" w:ascii="Times New Roman" w:hAnsi="Times New Roman"/>
          <w:i w:val="false"/>
          <w:sz w:val="28"/>
          <w:lang w:val="ru-RU"/>
        </w:rPr>
        <w:t>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оизведения, представленные на зачёт, могут быть различной степени сложности: одно - посложнее, чтобы продемонстрировать технический и исполнительский рост учащегося, другое - полегч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сполняются два разнохарактерных произведения. Одно произведение может быть из классического детского фортепианного репертуара  (или облегчённое переложение классики), второе – лёгкое переложение популярной музыки (народных, детских песен, романсов, лучших образцов русской и зарубежной эстрад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о II полугодии одно из произведений обязательно исполняется в ансамбле с преподава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ограмму можно исполнять по нотам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й репертуарный спис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1 класс.</w:t>
      </w:r>
    </w:p>
    <w:p>
      <w:pPr>
        <w:pStyle w:val="Normal"/>
        <w:rPr/>
      </w:pPr>
      <w:r>
        <w:rPr>
          <w:sz w:val="28"/>
          <w:szCs w:val="28"/>
        </w:rPr>
        <w:t>Александров  Ан.      Шесть лёгких пьес: № 1 – Дожд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крапывает, № 2 – Новогодняя  поль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рток Б.                    Четыре пьесы: №1 и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сильев П.               Пятнадцать пьес: №1 – Пес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ммель И.                Экоссез, 11 полифонических пьес: №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ечанинов А.           Соч. 98, В разлу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льденвейзер А.      Соч. 11, №3,7,11</w:t>
      </w:r>
    </w:p>
    <w:p>
      <w:pPr>
        <w:pStyle w:val="Normal"/>
        <w:rPr/>
      </w:pPr>
      <w:r>
        <w:rPr>
          <w:sz w:val="28"/>
          <w:szCs w:val="28"/>
        </w:rPr>
        <w:t xml:space="preserve">Гедике А.                   Соч. 36, №3- Песня, №4 – Заинь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№</w:t>
      </w:r>
      <w:r>
        <w:rPr>
          <w:sz w:val="28"/>
          <w:szCs w:val="28"/>
        </w:rPr>
        <w:t>5 – Мелодия, №6 – Китайская мелод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№</w:t>
      </w:r>
      <w:r>
        <w:rPr>
          <w:sz w:val="28"/>
          <w:szCs w:val="28"/>
        </w:rPr>
        <w:t>9 – Русская песня, №11 – Плясов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№</w:t>
      </w:r>
      <w:r>
        <w:rPr>
          <w:sz w:val="28"/>
          <w:szCs w:val="28"/>
        </w:rPr>
        <w:t>12 – В разлуке, №13 – Этюд, №16- Этю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№</w:t>
      </w:r>
      <w:r>
        <w:rPr>
          <w:sz w:val="28"/>
          <w:szCs w:val="28"/>
        </w:rPr>
        <w:t>17 – Русская народная песня, №22 – Этюд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ч. 46,№1 – Ригодон, №11 – Этю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несина Е.                 Азбу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ленькие этюды для начинающих, ч. 1 (по выбор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утицкий М.           Осень. Зи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балевский Д.         Соч. 39. №1 – Песенка, №16 – Печальный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рский Н.           Сборник очень лёгких детских пьес на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краинских народных песен: Дедушкин расск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чижике, Про щеглёнка.</w:t>
      </w:r>
    </w:p>
    <w:p>
      <w:pPr>
        <w:pStyle w:val="Normal"/>
        <w:rPr/>
      </w:pPr>
      <w:r>
        <w:rPr>
          <w:sz w:val="28"/>
          <w:szCs w:val="28"/>
        </w:rPr>
        <w:t xml:space="preserve">Моцарт Л.                  Юмореска, Менуэт ре минор, Волынка До Мажор.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 ред. А. Руббах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кин М.                 Соч. 23, Десять детских пьес: №1 и №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бах А.                   Восемь детских пьес: Воробей, Медвежонок.</w:t>
      </w:r>
    </w:p>
    <w:p>
      <w:pPr>
        <w:pStyle w:val="Normal"/>
        <w:rPr/>
      </w:pPr>
      <w:r>
        <w:rPr>
          <w:sz w:val="28"/>
          <w:szCs w:val="28"/>
        </w:rPr>
        <w:t xml:space="preserve">Сорокин К.                Детский уголок: Пастухи играют на свирели.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алочка – скакал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ковский Н.          Соч.43, Вроде ва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игры на фортепиано», под ред. А. Николаева, М., 196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 Бараш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4 Раухвергер М. С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5 Компанеец Л. Снежок на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0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1 Раухвергер М. Пти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2 Красев М. Жура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4 Пас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0 Вол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3 «Вставала ранёшенько».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34 Арман Ж. пьеса ля минор.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0 Белорусская народ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1 Розанов Ал. 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65 К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80 Магиденко Н. Идут п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81 Белорусская песенка «Перепёлочка»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Сборник полифонических пьес для фортепиано», сост. С.Ляховицкая, Л., 1960г.: Часть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Русская народная песня «Дровос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Трутовский В.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Русская народная песня «Коляда – маля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Русская народная песня «Во сыром бору троп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Русская народная песня Я пойду ли молоден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Аглинцева Е. Весё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 Павлюченко Н. Канон соль минор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вшинников Н. Школа игры на фортепиа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дел 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ый материал первого раздела может быть использован для ознакомления с клавиатурой и усвоения основных навыков игры легато и нон легато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юды и упраж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ишкарёва А. 4 упражнения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 Барток Б. Мелодия в уни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Этюд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 Барток Б. Упражнения на синк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Этюд из школы Д. Томп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 Гнесина Е. Этю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 Жилинский А. Утрення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Черни К. Этюд Соль мажор и упражнения к нему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«Зимушка проходит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 Музафаров М. 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 «Шёл мальчишка береж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Русская народная песня «Ты, кукушечка лес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Кабалевский Д. Колы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Орф К. Приметы по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Гольденвейзер А. Соч.11, №1- Пь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Русская народная песня «Ходила младёше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Селени И. Венгерск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Доминский Пас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Кабалевский Д. Соч. 39, №10- Маленькая по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Антюфеев Б.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 Раухвергер М. Пь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Фере В. В хоро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 Масло И. На том пражском м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Орф И. Жалоб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самбли</w:t>
      </w:r>
    </w:p>
    <w:p>
      <w:pPr>
        <w:pStyle w:val="Normal"/>
        <w:rPr/>
      </w:pPr>
      <w:r>
        <w:rPr>
          <w:sz w:val="28"/>
          <w:szCs w:val="28"/>
        </w:rPr>
        <w:t>Раздел II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 Украинская народная песня, в обр. Г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Украинская народная песня «Я на горку ш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 Агафонников В. Колы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 Грузинская народная песня «Пёстрая ба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 Глинка М. Марш Черномора из оперы «Руслан и Людм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 Чайковский П. Хор из оперы 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Прокофьев С. Болту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Бенда К. Пь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Левина З. «Тик-т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Глухань Я. Народ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 Хренников Т. Песня девушек из оперы «В бур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 Белорусская народная песня «Бул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 Хачатурян А. «О чём мечтают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Чайковский П. «Сидел Ва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 Гретри А. 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зведения полифонического стиля</w:t>
      </w:r>
    </w:p>
    <w:p>
      <w:pPr>
        <w:pStyle w:val="Normal"/>
        <w:rPr/>
      </w:pPr>
      <w:r>
        <w:rPr>
          <w:sz w:val="28"/>
          <w:szCs w:val="28"/>
        </w:rPr>
        <w:t>Бах И. С.                  12 пьес из нотной тетради Анны Магдален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>1. Менуэт ре мин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</w:rPr>
        <w:t>4. Волынка</w:t>
      </w:r>
    </w:p>
    <w:p>
      <w:pPr>
        <w:pStyle w:val="Normal"/>
        <w:rPr/>
      </w:pPr>
      <w:r>
        <w:rPr>
          <w:sz w:val="28"/>
          <w:szCs w:val="28"/>
        </w:rPr>
        <w:t xml:space="preserve">Глинка М.                Две полифонические пьесы («Школа игры на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фортепиано под ред. А. Николаева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Гедике А.                Соч.36, № 46 – Фугато Соль маж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ч. 46, № 40 – Канон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ьденвейзер А.   Соч. 11, № 21 – Пьеса ми минор</w:t>
      </w:r>
    </w:p>
    <w:p>
      <w:pPr>
        <w:pStyle w:val="Normal"/>
        <w:rPr/>
      </w:pPr>
      <w:r>
        <w:rPr>
          <w:sz w:val="28"/>
          <w:szCs w:val="28"/>
        </w:rPr>
        <w:t xml:space="preserve">Левидова Д.            Пьеса Ре мажор («Сборник полифонических пьес»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. С. Ляховицкая)</w:t>
      </w:r>
    </w:p>
    <w:p>
      <w:pPr>
        <w:pStyle w:val="Normal"/>
        <w:rPr/>
      </w:pPr>
      <w:r>
        <w:rPr>
          <w:sz w:val="28"/>
          <w:szCs w:val="28"/>
        </w:rPr>
        <w:t>Моцарт Л.               Сарабанда Ре мажор, Менуэт Ре маж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2 пьес, под ред. Н. Кувшинникова)</w:t>
      </w:r>
    </w:p>
    <w:p>
      <w:pPr>
        <w:pStyle w:val="Normal"/>
        <w:rPr/>
      </w:pPr>
      <w:r>
        <w:rPr>
          <w:sz w:val="28"/>
          <w:szCs w:val="28"/>
        </w:rPr>
        <w:t>Павлюченко С.       Канон ми минор («Сборник полифонических пьес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ост. С. Ляховиц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изведения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кович И.           Сонатина Соль мажор, ч. 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Лукомский Л.        3 вариации из русской сона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ринская Т.   Сонатина Ре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 К.             Лесная сонатина С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 Ан.   Шесть пьес: «Когда я был маленьки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збранные детские пьесы: Нидерландски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              Ария ре минор (ред. Л. Ройзм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ьденвейзер А.  Соч. 11, № 17 – Колыбель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А.       Соч. 98, № 2 – На лужайке, № 3 – Недовольство</w:t>
      </w:r>
    </w:p>
    <w:p>
      <w:pPr>
        <w:pStyle w:val="Normal"/>
        <w:rPr/>
      </w:pPr>
      <w:r>
        <w:rPr>
          <w:sz w:val="28"/>
          <w:szCs w:val="28"/>
        </w:rPr>
        <w:t>Голубев Е.              Соч. 27, Колыбельная</w:t>
      </w:r>
    </w:p>
    <w:p>
      <w:pPr>
        <w:pStyle w:val="Normal"/>
        <w:rPr/>
      </w:pPr>
      <w:r>
        <w:rPr>
          <w:sz w:val="28"/>
          <w:szCs w:val="28"/>
        </w:rPr>
        <w:t xml:space="preserve">Гедике А.               Соч. 36, № 21 – Танец, № 23 – Мазур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</w:rPr>
        <w:t>31 – Весёлая пес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ч. 46, № 2 – Танец, № 8 – Русская песня</w:t>
      </w:r>
    </w:p>
    <w:p>
      <w:pPr>
        <w:pStyle w:val="Normal"/>
        <w:rPr/>
      </w:pPr>
      <w:r>
        <w:rPr>
          <w:sz w:val="28"/>
          <w:szCs w:val="28"/>
        </w:rPr>
        <w:t>Гнесина Е.              Маленькая пьеса Соль мажор</w:t>
      </w:r>
    </w:p>
    <w:p>
      <w:pPr>
        <w:pStyle w:val="Normal"/>
        <w:rPr/>
      </w:pPr>
      <w:r>
        <w:rPr>
          <w:sz w:val="28"/>
          <w:szCs w:val="28"/>
        </w:rPr>
        <w:t>Дроздов А.             Семь детских пьес: № 1 – Старинный танец</w:t>
      </w:r>
    </w:p>
    <w:p>
      <w:pPr>
        <w:pStyle w:val="Normal"/>
        <w:rPr/>
      </w:pPr>
      <w:r>
        <w:rPr>
          <w:sz w:val="28"/>
          <w:szCs w:val="28"/>
        </w:rPr>
        <w:t>Дварионас Б.          Прелюдия ля минор («Школа игры на фортепиано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 ред. А. Николаева, М., 1961)</w:t>
      </w:r>
    </w:p>
    <w:p>
      <w:pPr>
        <w:pStyle w:val="Normal"/>
        <w:rPr/>
      </w:pPr>
      <w:r>
        <w:rPr>
          <w:sz w:val="28"/>
          <w:szCs w:val="28"/>
        </w:rPr>
        <w:t>Кабалевский Д.      Соч. 39, № 17 – Народный тан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ч. 27, № 1 – Вроде валь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рский Н.         Сборник лёгких пьес на темы украинских народных п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сня, Пля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              Четырнадцать пьес: № 8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апар С.           Соч. 28, В садике, Пасту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ч. 33, № 1 –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ринская Т.   Пионерск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 К.             Детский уголок: Нянина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ейбельт Д.        Ада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               Соч. 68. Альбом для юношества: Мело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ьесы композиторов стран народной демократии», вып. 1, М., 1962,          под ред. Н. Кувшинни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фельд Е.             Две народные мело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век В.                 Шесть французских танцев 18 века: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игры на фортепиано», под ред. А. Николаева, М., 196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Векерлен Ж.  Детская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. Караманов А. Канон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. Свиридов Г. Колыбельная песен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Перселл Г.  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. Флярковский А. Разду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вшинников Н. и Соколов М., Школа игры на фортепи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Вайнер И. Соч.42, № 2- Детская пьес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 Хренников Т.  Осенью (Песня из оперы «В бур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Фере В. В хоро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Моцарт Л.  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Моцарт В.  Мену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Шостакович Д.  Вальс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тюды</w:t>
      </w:r>
    </w:p>
    <w:p>
      <w:pPr>
        <w:pStyle w:val="Normal"/>
        <w:rPr/>
      </w:pPr>
      <w:r>
        <w:rPr>
          <w:sz w:val="28"/>
          <w:szCs w:val="28"/>
        </w:rPr>
        <w:t>Гедике А.              Соч.6. Двадцать пьес:№4 и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36.№14,37,4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46.№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ч.58.№14,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ечанинов А.    Соч.123. Этюд Соль мажо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льденвейзер А. Сборник лёгких пьес на темы украинских народных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сен:№13- этюд.№29- Дожд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уппе Ф.          Азбука:№3 и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шгорн А.          Соч.65, Этюды №2 и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ковский Н.    Соч. 43, На перегон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 Короткие этюды и упражнения из Соч.139, 261,821:№3 и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и К.- Гермер Г.  Избранные этюды  №1,2,3,4,5,6,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кола игры на фортепиано», под  ред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17   Гнесина Е.  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29   Николаев А.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60   Гедике А.     Этюд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вшинников Н. и Соколов М., Школа игры на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6 Черни К.   Этюд  Фа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7 Мясковский  Н.  Этю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самб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етховен Л.        Чудесный цветок </w:t>
      </w:r>
    </w:p>
    <w:p>
      <w:pPr>
        <w:pStyle w:val="Normal"/>
        <w:rPr/>
      </w:pPr>
      <w:r>
        <w:rPr>
          <w:sz w:val="28"/>
          <w:szCs w:val="28"/>
        </w:rPr>
        <w:t xml:space="preserve">Балакирев М.     Тридцать русских народных песен в 4 рук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Уж ты, зимуш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ечанинов А.   Соч. 99, «На зелёном луг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арёв В.      Соч. 15, Тридцать украинских песен в 4 руки: №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юи Ц.               Десять пятиклавишных пьес в 4 руки (по выбо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арский Н.   Шесть пьес на темы украинских песен в 4 руки: №4 и 5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В.          Колыбельна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игры на фортепиано», под ред. А. Николае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II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 Мусоргский М. «Поздно вечером сидела» (отрывок из опер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Хованщи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 Моравская народная песня, в обр. В. Неедлы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вшинников Н. и Соколов М., Школа игры на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IV</w:t>
      </w:r>
    </w:p>
    <w:p>
      <w:pPr>
        <w:pStyle w:val="Normal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9 Стравинский И.  Анданте</w:t>
      </w:r>
    </w:p>
    <w:p>
      <w:pPr>
        <w:pStyle w:val="Normal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2 Орф К.               День уходит</w:t>
      </w:r>
    </w:p>
    <w:p>
      <w:pPr>
        <w:pStyle w:val="Normal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6 Моцарт В.         Ария Церлины из оперы « Дон – Жуан»</w:t>
      </w:r>
    </w:p>
    <w:p>
      <w:pPr>
        <w:pStyle w:val="Normal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7 Шостакович Д. « Родина слыш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II</w:t>
      </w:r>
    </w:p>
    <w:p>
      <w:pPr>
        <w:pStyle w:val="Normal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 Вейнер Л.           Соч. 36, Колыбельна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едения полифонического стил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ман Ж.                  Фугетта до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                    12 пьес из нотной тетради Анны Магда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№</w:t>
      </w:r>
      <w:r>
        <w:rPr>
          <w:sz w:val="28"/>
          <w:szCs w:val="28"/>
        </w:rPr>
        <w:t>2 – Полонез соль минор, №12 – Менуэ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л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 И.С.                    Ария соль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 Г.                Менуэт ми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мель И.              Лёгкая полифоническая пье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сина Е.               Пьески-картинки: Две плак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рлатти Д.           Ларгет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поли Д.                Менуэт ре минор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я крупной фо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 И.                  Сонатина  Соль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тховен Л.              Сонатина Соль мажор, ч. 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кович И.             Вариации на тему русской народной пес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дике А.                 Соч.36, Сонатина До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менти М.            Соч.36, Сонатина До мажор №1, ч.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н К.               Две детские сонатины:№2 До мажор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ье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лябьев А.               Пьеса соль минор</w:t>
      </w:r>
    </w:p>
    <w:p>
      <w:pPr>
        <w:pStyle w:val="Normal"/>
        <w:rPr/>
      </w:pPr>
      <w:r>
        <w:rPr>
          <w:sz w:val="28"/>
          <w:szCs w:val="28"/>
        </w:rPr>
        <w:t>Алексанлров Ан.     Избранные детские пьесы: Песен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сьба</w:t>
      </w:r>
    </w:p>
    <w:p>
      <w:pPr>
        <w:pStyle w:val="Normal"/>
        <w:rPr/>
      </w:pPr>
      <w:r>
        <w:rPr>
          <w:sz w:val="28"/>
          <w:szCs w:val="28"/>
        </w:rPr>
        <w:t>Гречанинов А.         Соч.98, №1- Необычайное происшестви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№</w:t>
      </w:r>
      <w:r>
        <w:rPr>
          <w:sz w:val="28"/>
          <w:szCs w:val="28"/>
        </w:rPr>
        <w:t>2 – Мазурка</w:t>
      </w:r>
    </w:p>
    <w:p>
      <w:pPr>
        <w:pStyle w:val="Normal"/>
        <w:rPr/>
      </w:pPr>
      <w:r>
        <w:rPr>
          <w:sz w:val="28"/>
          <w:szCs w:val="28"/>
        </w:rPr>
        <w:t>Гедике А.                 Соч.36,№15 – Колыбельная, №25 – Полька, №32 – В лес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ч.6, Двадцать пьес:39, 11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ч. 57, Мотыль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ев Е.               Соч.27, Вечер в дерев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ринг В.                 Соч.12 Кук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      Соч. 27 Ночью на ре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ядов А.                  Четыре русских народных песни:  Колыб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арский н.          Чешская пес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йкапар С.            Соч.4 Детская пье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ч.28, Менуэт, Сказ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ч.33, Раздум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кин К.                Соч.23 Тан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ин К.              Детский уголок: Русск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йковский П.        Соч.39, Детский альбом: Итальянская песенк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лезнь кук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                Соч.68, Альбом для юношест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рш, Первая утрат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Школа игры на фортепиано» под ред. А. Никола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ток Б.                 Пес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Л.               Волы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акович Д.       Мар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 – Люк Я.          Бур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идов Г.            Ласковая просьб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ю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дике А.               Соч.6 Пьеса №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ч.36, Пьеса №26</w:t>
      </w:r>
    </w:p>
    <w:p>
      <w:pPr>
        <w:pStyle w:val="Normal"/>
        <w:rPr/>
      </w:pPr>
      <w:r>
        <w:rPr>
          <w:sz w:val="28"/>
          <w:szCs w:val="28"/>
        </w:rPr>
        <w:t>Гнесина Е.              Соч.32, Этюды №1,11,12,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ленькие этюды для начинающих: №26 и 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линский А.        Этюд Соль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балевский Д.      Соч.39 Прелюдия соль мин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аджиев Дж.           Этю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несина Е.               Этюд №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колаев А.            Этюд №6</w:t>
      </w:r>
    </w:p>
    <w:p>
      <w:pPr>
        <w:pStyle w:val="Normal"/>
        <w:rPr/>
      </w:pPr>
      <w:r>
        <w:rPr>
          <w:sz w:val="28"/>
          <w:szCs w:val="28"/>
        </w:rPr>
        <w:t>Черни К.                  Короткие этюды и упражнения из Соч. 139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61. 821: №2, 17, 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онов А.             Этюд №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оянов А.              Этюд №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иринг В.                 Триоли №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яховицкая С.         Хроматический этюд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самб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олотарёв В.           Соч.15, Тридцать украинских песен в 4 руки  №4, 9 , 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айковский П.        Пятьдесят русских народных песен в 4 руки: №1, 2,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уберт Ф.              Четыре лендлера в 4 ру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уман Р.                Венецианская песня  (Детский сборник в 4 руки, перлож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.Юдин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Песни болгарских школьников», обр. для 4- х рук  А. Долухан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ников Н. и Соколов М., Школа игры на 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  Сарауэр А.       Лесная кукушк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 Прокофьев С. Отрывок из симфонической сказ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Петя и волк», в облегчённом перелож. А. Са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5 Римский – Корсаков Н. Колыбельная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6 Барток Б. Через хмурые ок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народная песня «На море утушка купалась»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я полифонического сти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лександров Ан.    Кума</w:t>
      </w:r>
    </w:p>
    <w:p>
      <w:pPr>
        <w:pStyle w:val="Normal"/>
        <w:rPr/>
      </w:pPr>
      <w:r>
        <w:rPr>
          <w:sz w:val="28"/>
          <w:szCs w:val="28"/>
        </w:rPr>
        <w:t>Бах И. С.                  Двенадцать пьес из нотной тет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нны Магдалены: №3 – Менуэт до мин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№</w:t>
      </w:r>
      <w:r>
        <w:rPr>
          <w:sz w:val="28"/>
          <w:szCs w:val="28"/>
        </w:rPr>
        <w:t>6 – Менуэт – Соль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нуэт соль мин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ндель Г.               Две сарабанды ре мин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дике А.                Соч. 60 Инвенция</w:t>
      </w:r>
    </w:p>
    <w:p>
      <w:pPr>
        <w:pStyle w:val="Normal"/>
        <w:rPr/>
      </w:pPr>
      <w:r>
        <w:rPr>
          <w:sz w:val="28"/>
          <w:szCs w:val="28"/>
        </w:rPr>
        <w:t>Лядов А.                  Четыре русские народные песн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блюд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ирнбергер И.        Менуэт Ре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влюченко С.       Фугетта ля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я крупной фор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тховен Л.             Сонатина Соль мажор, ч. I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дике А.                 Соч. 46, т. II, Тема с вариаци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ементи М.            Соч. 36, Сонатина № 1, До мажор (ч.  II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балевский Д.        Соч. 27, Сонатина ля мин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царт В.                 Сонатина №5, Фа мажор: Полоне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царт В.                 Сонатина №4, Си бемоль мажор, ч.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лартини Э.           Сонатина соль мин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рокин К.               Две детские сонатины: №1 Ре маж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мароза Д.             Сонатина №9 ре минор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ьесы</w:t>
      </w:r>
    </w:p>
    <w:p>
      <w:pPr>
        <w:pStyle w:val="Normal"/>
        <w:rPr/>
      </w:pPr>
      <w:r>
        <w:rPr>
          <w:sz w:val="28"/>
          <w:szCs w:val="28"/>
        </w:rPr>
        <w:t>Александров Ан.      Избранные детские пьесы: Итальянский тан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бработка шотландской песн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тховен Л.               Экосезы: Ми бемоль мажор и Соль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тховен Л.               Соч. 107, №1. Тирольская пес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айдн И.                    Менуэт Соль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инка М                  Простодуш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ечанинов А.          Соч. 123, Грустная песе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льденвейзер А.     Соч. 15, Расска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дике А.                  Соч. 6, 20 маленьких пьес: № 15 и № 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ч. 46, ч. II, № 31 – мазурка, № 32 – Валь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иэр Р.                     Соч. 43, Ронд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иринг В.                  Соч.. 8, Менуэ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сенко В.                Четыре детские пьесы: Мелодия, Старинный танец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рещенко А.           Жалоб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балевский Д.        Соч. 27, Печальная истор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ядов А.                   Четыре русские народные песни: Семей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царт В.                 Четырнадцать пьес: № 3 и №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йкапар С.             Соч. 28, маленький командир, Колыбель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ачатурян А.            Андантино</w:t>
      </w:r>
    </w:p>
    <w:p>
      <w:pPr>
        <w:pStyle w:val="Normal"/>
        <w:rPr/>
      </w:pPr>
      <w:r>
        <w:rPr>
          <w:sz w:val="28"/>
          <w:szCs w:val="28"/>
        </w:rPr>
        <w:t xml:space="preserve">Чайковский П.          Соч. 39, Детский альбом: Новая кукл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ринная французская песенка</w:t>
      </w:r>
    </w:p>
    <w:p>
      <w:pPr>
        <w:pStyle w:val="Normal"/>
        <w:rPr/>
      </w:pPr>
      <w:r>
        <w:rPr>
          <w:sz w:val="28"/>
          <w:szCs w:val="28"/>
        </w:rPr>
        <w:t xml:space="preserve">Шуман Р.                   Соч. 68, Альбом для юношества: Весёлый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естьянин, Смелый нае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ерьянс Л.              Зимняя  (Хрестоматия по общему  фортепиано вып. 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ьесы композиторов стран народной демократии», под ре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. Кувшинникова                                                                        Блатный И.                Колыб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ы Л. И Сирович Р., Школа игры на фортепи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 II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8. Барток Б.        В дождливую погод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3. Амиров Ф.      Воспоми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8. Хачатурян А  Маленькая пье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ников Н. и Соколов М., Школа игры на фортепи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I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Дремлюга Н.      Песн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 Раков Н.            Песен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. Хиндемит П.    Пьеса № 1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. Шостакович Д Марш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. Кунау  И.          Прелюд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. Бетховен Л.      Немецкий танец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. Капп Э.             Родной на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II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Ваханка Ф.         Чешская песенк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ю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дике А.                     Соч. 47, Этюд № 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куппэ Ф.                  Прогресс: № 12, 14, 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муан А.                    Соч. 37, № 20, 22, 2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шгорн А.                  Соч. 65, Этюды, том  II</w:t>
      </w:r>
    </w:p>
    <w:p>
      <w:pPr>
        <w:pStyle w:val="Normal"/>
        <w:rPr/>
      </w:pPr>
      <w:r>
        <w:rPr>
          <w:sz w:val="28"/>
          <w:szCs w:val="28"/>
        </w:rPr>
        <w:t xml:space="preserve">Черни К.                       Короткие этюды и упражнения из соч. 139: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</w:rPr>
        <w:t>10, 19, 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и К. -                    Избранные этюды, ч. I, № 28, 29, 32, 36, 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мер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ник этюдов и виртуозных пьес из произведений русских и советских композиторов, ч. II: № 1, 3, 4,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а игры на фортепиано», под ред. А. Николаева, ч.II: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. Гедике А.       Этюд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. Лекуппэ Ф.     Этю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ников Н. и Соколов М., Школа игры на фортепиано:</w:t>
      </w:r>
    </w:p>
    <w:p>
      <w:pPr>
        <w:pStyle w:val="Normal"/>
        <w:rPr/>
      </w:pPr>
      <w:r>
        <w:rPr>
          <w:sz w:val="28"/>
          <w:szCs w:val="28"/>
        </w:rPr>
        <w:t>Часть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 II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. Стоянов А.       Два этю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. Жилинский А.  Гаммообразный этю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самбли</w:t>
      </w:r>
    </w:p>
    <w:p>
      <w:pPr>
        <w:pStyle w:val="Normal"/>
        <w:rPr/>
      </w:pPr>
      <w:r>
        <w:rPr>
          <w:sz w:val="28"/>
          <w:szCs w:val="28"/>
        </w:rPr>
        <w:t>Балакирев М.             Тридцать русских народных песен в 4 ру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Калинушка с малинуш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сина Е.                  Две пьесы в 4 руки: Лад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арёв В.               Соч. 15, Тридцать украинских песен в 4 руки: №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ванов -                      Шесть пьес для начинающи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кевич Н.             Марш и Гав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ини Д.                 Гавот (переложение М. Гехтман)</w:t>
      </w:r>
    </w:p>
    <w:p>
      <w:pPr>
        <w:pStyle w:val="Normal"/>
        <w:rPr/>
      </w:pPr>
      <w:r>
        <w:rPr>
          <w:sz w:val="28"/>
          <w:szCs w:val="28"/>
        </w:rPr>
        <w:t xml:space="preserve">Шапорин Ю.               Вальс из оперы «Декабристы»  («Юный пианист»,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асть 3,  под  ред. Л. Ройзмана  и  В. Натансона)</w:t>
      </w:r>
    </w:p>
    <w:p>
      <w:pPr>
        <w:pStyle w:val="Normal"/>
        <w:rPr/>
      </w:pPr>
      <w:r>
        <w:rPr>
          <w:sz w:val="28"/>
          <w:szCs w:val="28"/>
        </w:rPr>
        <w:t xml:space="preserve">Сборник  «Девять песен народов СССР»  (перелож. в 4 руки Н.Судзан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Слободск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инская песня  «Спи, фи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ая песня «Взять бы в руки балалайку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борник русских народных песен в полифонической обработке для фортепиано в 4 руки А. Флярковского и Р. Щедрина»: № 2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лифонического ст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х И. С.                         Двенадцать пьес нотной тетради Ан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агда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</w:rPr>
        <w:t>5 – Полонез соль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</w:rPr>
        <w:t>8 – Марш Ре маж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ленькие прелюдии и фуги: ч.I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</w:rPr>
        <w:t xml:space="preserve">2 До    мажо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</w:rPr>
        <w:t>10 соль минор, № 5 ре минор</w:t>
      </w:r>
    </w:p>
    <w:p>
      <w:pPr>
        <w:pStyle w:val="Normal"/>
        <w:rPr/>
      </w:pPr>
      <w:r>
        <w:rPr>
          <w:sz w:val="28"/>
          <w:szCs w:val="28"/>
        </w:rPr>
        <w:t>Глинка М.                      Четыре двухголосные фуги: №1 ля минор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№</w:t>
      </w:r>
      <w:r>
        <w:rPr>
          <w:sz w:val="28"/>
          <w:szCs w:val="28"/>
        </w:rPr>
        <w:t>3 До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дике А.                       Соч. 58, Прелюдия ля мин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япунов С.                     Шесть пьес: № 6 фа диез минор</w:t>
      </w:r>
    </w:p>
    <w:p>
      <w:pPr>
        <w:pStyle w:val="Normal"/>
        <w:rPr/>
      </w:pPr>
      <w:r>
        <w:rPr>
          <w:sz w:val="28"/>
          <w:szCs w:val="28"/>
        </w:rPr>
        <w:t xml:space="preserve">Моцарт Л.                      Ария соль минор (12 пьес из нотной тетрад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. Моцарта, под ред. Н. Кувшиннико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йкапар С.                  Соч. 28, Прелюдия и фугетта до диез минор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изведения крупной фор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                   Сонатина Фа мажор, ч. 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лагой Д.                       Вариации  (Кувшинников Н. и  Соколов М.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Школа игры на фортепиано, ч. II, раздел 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нский  А.              Сонатина, ч. II и III («Школа игры н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ртепиано», под ред. А. Николаева, М.,)</w:t>
      </w:r>
    </w:p>
    <w:p>
      <w:pPr>
        <w:pStyle w:val="Normal"/>
        <w:rPr/>
      </w:pPr>
      <w:r>
        <w:rPr>
          <w:sz w:val="28"/>
          <w:szCs w:val="28"/>
        </w:rPr>
        <w:t xml:space="preserve">Жилинский А.               Полифоническая сонатина (Кувшинников Н.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колов М., Школа игры на фортепиа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. II,   раздел III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ементи М.                 Соч. 36, Сонатина №2, Соль маж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натина № 4, Фа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            Соч. 51, № 1 – Вариации на русскую те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царт В.                      Сонатина № 5, Фа мажор, ч. 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натина № 4, Си бемоль мажор, ч. II и 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мароза Д.                   Сонатина № 5, соль минор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ьесы</w:t>
      </w:r>
    </w:p>
    <w:p>
      <w:pPr>
        <w:pStyle w:val="Normal"/>
        <w:rPr/>
      </w:pPr>
      <w:r>
        <w:rPr>
          <w:sz w:val="28"/>
          <w:szCs w:val="28"/>
        </w:rPr>
        <w:t xml:space="preserve">Бах И.С.                         Фантазия (Хрестоматия по общему фортепиано,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п. I, М., 196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                  Семь народных танцев, Аллеманда Ля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йдн И.                        Андантино Ми бемоль маж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эр Р.                         Соч. 31, Колыб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ьденвейзер А.         Соч. 15, скерц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сина Е.                     Миниатюры: Сказ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дике А.                      Соч. 8, № 6 – Миниатюра ми мин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енко В.                     Соч. 15, Пастораль, В поход, Скерц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алевский Д.             Соч. 14, Походный мар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ч. 27, Игра в мя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царт В.                      Андантино Ми бемоль мажор («Педагогическ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ьесы для фортепиано», ред. Н. Кувшинник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йкапар С.                  Соч. 8, маленькая сказ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кофьев С.                Соч. 65, Прогулка, Вече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ков Н.                         Восемь пьес на тему русской песн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</w:rPr>
        <w:t>1 – Песня, № 4 – Мазур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орёнов С.                  Соч. 12, Словацкая песня, В лесу</w:t>
      </w:r>
    </w:p>
    <w:p>
      <w:pPr>
        <w:pStyle w:val="Normal"/>
        <w:rPr/>
      </w:pPr>
      <w:r>
        <w:rPr>
          <w:sz w:val="28"/>
          <w:szCs w:val="28"/>
        </w:rPr>
        <w:t>Чайковский П.               Соч. 39, Детский альбом: Утреннее размышлени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зурка, Русская песня, Немецкая песе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уман Р.                       Соч. 68, Альбом для юношества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ицилийская песенка, Песенка жне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ерт Ф.                     Три экосез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вшинников Н. и Соколов М., Школа игры на фортепи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 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 I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. Моцарт В. Контр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II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. Барток Б. Менуэт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ю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муан А.                     Соч. 37, Этюды (более трудные по выбор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шгорн А.                   Соч. 65, Этюды, т.II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япунов С.                    Шесть пьес: № 3 – этюд Соль мажор</w:t>
      </w:r>
    </w:p>
    <w:p>
      <w:pPr>
        <w:pStyle w:val="Normal"/>
        <w:rPr/>
      </w:pPr>
      <w:r>
        <w:rPr>
          <w:sz w:val="28"/>
          <w:szCs w:val="28"/>
        </w:rPr>
        <w:t>Черни К.                        Короткие этюды и упражнения из со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39,261,  821 (сост. и ред. Н.Кувшинников)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</w:rPr>
        <w:t>8, 23, 25, 44,7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ни К. - Гермер Г.    Избранные этюды, ч.  I: № 35, 45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самб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ренский А.                  Соч. 34, Шесть пьес в 4 руки: Кук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бер К.                         Шесть лёгких пьес в 4 руки: № 5 – Мар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иэр Р.                          Соч. 38, Менуэт и Народная пес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 –  Радкевич Н.  Шесть пьес для начинающих: Тане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юи Ц.                            У руч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уберт Ф.                      Детский марш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борник русских народных песен в 4 руки»  (сост. А. Кершнер): № 30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«Сборник песен народов СССР», в перелож. в 4 руки Н. Суздан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Слободской: Татарская песня «Новое плат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ская песня «Чуешь, брат мой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шинников Н. и Соколов М., Школа игры на фортепиано, 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 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. Бах И. С.  Органная  прелюдия  (перелож. в 4 руки  С. Фейнбер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64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/>
      <w:ind w:firstLine="450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6:00Z</dcterms:created>
  <dc:creator>Admin</dc:creator>
  <dc:description/>
  <cp:keywords/>
  <dc:language>en-US</dc:language>
  <cp:lastModifiedBy>Сергей</cp:lastModifiedBy>
  <dcterms:modified xsi:type="dcterms:W3CDTF">2012-03-01T16:09:00Z</dcterms:modified>
  <cp:revision>36</cp:revision>
  <dc:subject/>
  <dc:title/>
</cp:coreProperties>
</file>