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жеро-Судж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21285</wp:posOffset>
                </wp:positionV>
                <wp:extent cx="6155055" cy="9287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9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05pt;margin-top:-9.55pt;width:484.6pt;height:731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сберегающи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ях в ОУ Д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орческий от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</w:r>
    </w:p>
    <w:tbl>
      <w:tblPr>
        <w:tblW w:w="9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83"/>
      </w:tblGrid>
      <w:tr>
        <w:trPr>
          <w:trHeight w:val="73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ышева Ольг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БОУДОД «Дом детского творчества» г. Анжеро-Судж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«здоровье» как основополагающие в характеристике данного типа образовательных технологий в учреждениях дополнительного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а здорового образа жизни личности обучающегося в дополнительном образован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здоровье сберегающей  среды  на занятиях в учреждении дополните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34" w:hanging="0"/>
        <w:jc w:val="both"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«здоровье сбережение» получил широкое распространение в педагогической литературе и в повседневной жизни. Под этим обычно понимают систему мер, направленных на улучшение здоровья обучающихся образовательного процесса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здоровье – один из важнейших компонентов человеческого благополучия и счастья, одно из условий успешного социального и экономического развития любой страны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оме того, очень важными в здоровье сберегающей деятельности любого образовательного учреждения являются проблемы  организации досуга в дополнительном образовании. Для сохранения здоровья нашего будущего поколения в жизнь образовательных учреждений нужно: внести изменения, направленные на улучшение физиологического, социального и психологического состояний каждого ребенка; создать условия для развития ценностного отношения к своему здоровью и формирования жизненных приоритетов, направленных на осознанный выбор здорового образа жизни; способствовать психолого-педагогической защищённости ребёнка в микросоциуме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</w:t>
      </w:r>
      <w:r>
        <w:rPr>
          <w:rFonts w:cs="Times New Roman" w:ascii="Times New Roman" w:hAnsi="Times New Roman"/>
          <w:sz w:val="24"/>
          <w:szCs w:val="24"/>
        </w:rPr>
        <w:t>Таким образом, современный уровень цивилизации и культуры выдвигает в число важнейших для человека приоритетов задачу, самому научиться не болеть, а быть здоровым. Для системы дополнительного образования эта задача трансформируется в императив использовать для достижения этой цели те технологии, которыми как раз и владеет педаг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5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нятие «здоровье» как основополагающее в характеристике данного типа  образовательных технологий в учреждени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ым образом усваивать полученные знания и в будущем способ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ться производительно-полезным тру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ествует более 300 определений понятия «здоровье». Соглас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ю Всемирной организации здравоохранения, здоровье - э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ояние полного физического, психического и социального благополучия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 не только отсутствие болезней или физических деф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характеристи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нятия «здоровье» используется как индивидуальная,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ая характери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отношении индивида оно отражает качество приспособ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ма к условиям внешней среды и представляет итог процесс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заимодействия человека и среды обитания. Здоровье формируется 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езультате взаимодействия внешних (природных и социальных) 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х (наследственность, пол, возраст) фак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ки индивидуального здоровь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ая и неспецифическая устойчивость к действ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ющих факт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оста и разви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функциональное состояние и потенциал (возмож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и лич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морально-волевых и ценностно-мотивационных установо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вязи с этим целостный взгляд на индивидуальное здоровье можно представить в виде четырехкомпонентной модели, в которой выде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и различных его компонентов и представлена их иерарх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матический компон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текущее состояние органов и систем организма человека, - основу которого составляет биологическая програм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ого развития, опосредованная базовыми потребностями, доминирующими па различных этапах онтогенетического развития. Эти потребности, во-первых, являются пусковым механизмом развития ч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>а во-вторых, обеспечивают индивидуализацию эт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изический компон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уровень роста и развития органов и сист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ма, - основу которого составляют морфофизиологические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резервы, обеспечивающие адаптационные ре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сихический компон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остояние психической сферы, - основу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которого составляет состояние общего душевного комфор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ющее адекватную поведенческую реакцию. Такое состоя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условлено как биологическими, так и социальными потребностями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озможностями их удовлетво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равственный компон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комплекс характеристик мотивационн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 потребностно - информативной сферы жизнедеятельности, - основ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ого определяет система ценностей, установок и мотивов поведения индивида в обществе. Нравственным здоровьем опосредована духо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а, так как оно связано с общечеловеческими истинами добра, любв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с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обное выделение компонентов здоровья, в некоторой степе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но, однако позволяет, с одной стороны, показать многомер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заимовлияний разных проявлений функционирования индивидуума, с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другой - более полно охарактеризовать различные стороны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жизнедеятельности человека, направленные на орган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стиля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ультура здорового образа жизни личности обучающегося в учреждени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доровье человека, в первую очередь, зависит от стиля жизни. Эт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иль персонифицирован. Он определяется социально-экономическими факторами, историческими, национальными и религиозными традициям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беждениями, личностными наклонност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Здоровый образ жизни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объединяет все, что способствует выполнению человек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фессиональных, общественных, семейных и бытовых функци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тимальных для здоровья условиях и определяет направленность усилий личности в сохранении и укреплении индивидуального и обще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ый образ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социальное окру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благополуч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двигательный режим (культура движ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редных пристрастий (курение, употребление алкогольных напитков, наркотических вещест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эмо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е характеристики позволяют сделать вывод, что культура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здорового образа жизни лич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это часть общей культуры челове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 - ценностной ориента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образования, воплощенных в практической жизнедеятельности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зическом и психофизическом здоровь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доровье сберегающие т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 на основе личностно-ориентирован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 на основе личностно-развивающих ситуац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они относятся к тем жизненно важным факторам,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которым обучающиеся учатся жить вместе и эффективно взаимодейс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вать. Предполагают активное участие самого обучающего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воении культуры человеческих отношений, в формировании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сбережения, который приобретается через постепенное расшир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еры общения и деятельности обучающегося, развитие его саморегуляции (о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нешнего контроля к внутреннему самоконтролю), стано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сознания и активной жизненной позиции на основе воспитания и самовоспитания, формирования ответственности за свое здоровье, жизнь и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других людей. 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определению В.В. Серикова, технология в люб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ере — это деятельность, в максимальной мере отражающая объекти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ы данной предметной сферы, построенная в соответствии с логикой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тия этой сферы и потому обеспечивающая наибольшее для данных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словий соответствие результата деятельности предваритель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авленным целям. Следуя этому методологическому регулятив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ологию, применительно к поставленной проблеме, можно определ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доровье сберегающую педагогическую деятельность, которая по-ново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страивает отношения между образованием и воспитанием, переводи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в рамки человекообразующего и жизнеобеспечиваю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а, направленного на сохранение и приумножение здоровья ребенка.   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доровье сберегающие педагогические технологии должны обеспеч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тие природных способностей ребенка: его ума, нравственных 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эстетических чувств, потребности в деятельности, овла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м опытом общения с людьми, природой, искусством. Приложение № 2</w:t>
      </w:r>
    </w:p>
    <w:p>
      <w:pPr>
        <w:pStyle w:val="Normal"/>
        <w:numPr>
          <w:ilvl w:val="0"/>
          <w:numId w:val="5"/>
        </w:numPr>
        <w:spacing w:lineRule="auto" w:line="360"/>
        <w:ind w:left="0" w:righ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 здоровье сберегающей  среды на занятиях в учреждении дополнительного образования</w:t>
      </w:r>
    </w:p>
    <w:p>
      <w:pPr>
        <w:pStyle w:val="Normal"/>
        <w:spacing w:lineRule="auto" w:line="360" w:before="0" w:after="0"/>
        <w:ind w:right="7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последние  годы  для  многих  педагогов  довольно  актуальной  является    проблема  «Здоровье сберегающие  технологии  в  обучении».  Если  более  глубоко  рассмотреть  психологические  особенности  обучающихся,  то  можно  увидеть,  что  их  гиперактивность  за  последние  годы  только  увеличивается,  и  очень  часто  дети,  приходя в первый раз на занятие,  уже  имеют  отклонения  в  состоянии  здоровья,  в  том  числе  и  психофизеологические. Для  того,  чтобы  наше  обучение  для  детей  стало  успешным,  за  последние  несколько  лет  очень  часто стал  подниматься  вопрос:  как  сконцентрировать  внимание  ребёнка  на  занятии,  как  дать  ему  возможность  усвоить  материал,  чередуя  знания  с  возможностью  максимального  движения.  Наша образовательная  система, на  протяжении  многих  лет  оправдывает  себя,  и  на  данном  этапе  мы  не  планируем  от  неё  отказываться.  Тем  не  менее,  остаётся  острым  вопрос:  как  совместить  сидение  за  столом  и  высокую  подвижность  ребёнка,  как  совместить  получение  знаний  и  переключение внимания  во  время  движения.  Эти  вопросы  из  года  в  год  становятся  всё  более  актуальными.</w:t>
      </w:r>
    </w:p>
    <w:p>
      <w:pPr>
        <w:pStyle w:val="Normal"/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е  нами  приёмы  и  подходы  не  новы,  но  эффективны.  И  если  пользоваться  ими  в  системе,  то  можно  получить  положительные  результаты. </w:t>
      </w:r>
    </w:p>
    <w:p>
      <w:pPr>
        <w:pStyle w:val="Normal"/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й  нами  подход  к  грамотному  чередованию  на  занятие  учебной  деятельности  и  подвижно-игровой  можно  использовать,  работая  по  любой  системе  обучения,  используя  любой  учебно-методический  комплект.  Приоритет  всё  равно  отдаётся  развивающему  обуч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минутки  -  это  не  только  элемент двигательной активности для переключения внимания на другой вид деятельности, но  и  реально возможный фактор формирования здоровья, что принципиально отмечается по характеру воздействия - гармонизации всего организма ребенка, настройки его на самоисцеляющее нача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х цель - профилактика  утомления, нарушения осанки, з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помним  слова К.Д.Ушинского: «Дайте ребенку немного подвигаться, и он вознаградит вас снова десятью минутами живого внимания, а десять минут живого внимания, когда вы смогли их использовать, дадут вам в результате больше целой недели полусонных занятий».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проведения физкультурной минутки — повысить или удержать умственную работоспособность детей на занятиях, обеспечить кратковременный активный отдых для обучающихся во время занятий, когда значительную нагрузку испытывают органы зрения и слуха; мышцы туловища, особенно спины, находящиеся в статическом состоянии; мышцы кисти работающей руки.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культминутки  можно  разделить  на  несколько  групп: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намические.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намика – это  движение.  Но  движения  могут  быть  разными  и  иметь  разные  цели.  Одни  движения  помогают  снять  напряжение  и  усталость с  шейного,  грудного,  поясничного  отделов  позвоночника,  а  так  же  с  верхних  и  нижних  конечностей.  Другие - сконцентрироваться  и  настроиться  на  работу.  Поэтому  уместным  будет  отнести  к  данному  разделу  японскую  пальчиковую  гимнастику,  самомассаж  лица,  массаж  ушной  раковины  и  активно  использовать  эти  упражнения  в  учебном  процессе.  Ведь  известно,  что  на  кончиках  пальцев,  на  лице   и  ушных  раковинах  находится  очень  много  биологически  активных  точек,  массажируя  которые,  мы  активизируем  кровообращение  и  последовательно  воздействуем  на  весь  орган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ри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вестно,  что  через  органы  зрения  в  мозг  ребёнка  поступает  больше  информации,  чем  через  все  вместе  взятые  органы  чувств.  Поэтому  глазам  очень  нужен  отдых. Приложение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ыхательные.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занятиях дети  сильно  нагибаются  над  столом,  не  всегда  выдерживают  нужную  позу,  отчего  грудная  клетка  всё  время  находится  в  сжатом  положении  и  лёгкие  получают  недостаточное  количество  воздуха.  Процесс  вдоха  и  выдоха  неполон.  От  этого  дети  быстро  устают.  Снять  эту  усталость  помогают  дыхательные  физ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итмические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юда  отнесём  физминутки  танцевальные,  с  прихлопами,  с  притопами  и  так  далее,  которые  снимают  общую  усталос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сихолог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чь  идёт  о  физминутках,  которые  помимо  игровой  функции  направлены  на  развитие  внимания,  памяти,  воображения,  мышления. Приложение №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дартная цепочка проведения физкультминуток у обучающихся в течение занятия выглядит так: динамическая -&gt; дыхательная -&gt; зрительная -&gt; психологическая -&gt; ритмическая. Но очередность их проведения зависит от последовательности работы, сложности изучаем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 комплексы физических упражнений  должны соответствовать критериям: доступности их освоения и выполнения для обучающихся, а, не имеющих специальной подготовки; приспособленности к выполнению в условиях современной школы, возможности непосредственно ощутить результаты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 образом  психолого – педагогические  аспекты  развивающего  обучения  в  учреждении дополнительного образования  играют  ведущую  роль  в  формировании  личности  ребёнка,  а  использование  здоровьесберегающих  технологий  корректируют  личность  ребёнка  на  более  высоком  уров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ешении проблемы сохранения здоровья необходимо учитывать социальные, индивидуальные, личностные и возрастные факторы, исходить из понимания того, что в современных условиях невозможно правильно ставить и решать вопросы образования без широкого вовлечения в этот процесс действующих социальных институтов (особенно – института семьи). Ведь всем ясно, что не только школа должна сберегать здоровье наших детей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Добиться желаемых результатов возможно только при тесном сотрудничестве школы, учреждения дополнительного образования  и семьи. Совместные занятия спортом, выполнение физических упражнений с родителями, игры и прогулки на свежем воздухе, своевременное соблюдение гигиенических процедур вызовут у ребёнка стремление к здоровому образу жизни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Только при тесной взаимосвязи всех звеньев учебно-воспитательного процесса можно добиться позитивных результатов. Совместная деятельность детей, родителей и школы – важный фактор сплочения семьи и школы, укрепления здоровья и нравственного климата, возрождения добрых традиций и общи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использовать и различные формы тренингов, умело сочетая личностный рост, развитие коммуникативной компетентности и уверенности в себе с практическими занятиями по лечебной физкультуре и восточными оздоровительными гимнаст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ще в этом плане было бы полезно изучать разнообразные духовные и телесные практики Востока и Запада. Конечно же, это должно происходить не в ущерб свободе совести и вероисповеданий. Наряду с созданием условий для становления здоровье сберегающий личностной позиции педагога, конечно же, необходимо разрабатывать и конкретные образовательные технологии, методы и приемы, при этом помня, что их транслируемость и тиражируемость в педагогическое сообщество относительны. Ведь в их основе лежит личностное начало, лежат бессознательные паттерны поведения того или иного автора таких методик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Только здоровый ребё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ё свойств и качеств. Не стоит забывать и о том, что каждый участник образовательного процесса должен полностью изменить свой стиль все подходы и принципы соей работы, иначе будет только усугубляться и без того трагическое положение, в котором оказались многие дети и взрослые сего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онова, Л.Н. Психологические основания реализации здоровьесберегающих технологий  в образовательных учреждениях[Текст]/ Л.Н. Антонова. – г.Москва. Изд-во МГОУ, 2004.-100с. - (Областная целевая программа «Развитие образования Московской области на 2001-2005 гг.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, И.П. Обеспечение здоровье сберегающих технологий в школе[Текст]/ Борисова И.П. //Справочник руководителя образовательного учреждения.-2005.-№10.-С.84-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утова, С.В.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упражнения на уроках [Текст] / Бутова С.В.// «Начальная школа», 2006, № 8. С. 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йнер, Э.Н. Формирование здоровье сберегающией среды в системе общего образования [Текст] / Вайнер Э.Н. // Валеология.-2004.-№1.-С.21-2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шлаева, Л.П., Панина Т.С. Теория и практика формирования здоровье сберегающей  стратегии педагога в условиях повышения квалификации [Текст]/ Вашлаева Л.П., Панина Т.С. // Валеология.-2004.-№4.-С.93-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ошина, Л. Будущий воспитатель и культура здоровья [Текст] / Волошина Л. //Дошкольное воспитание.-2006.-№3.-С.117-12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ошина, Л. Организация здоровье сберегающего пространства [Текст] / Волошина Л. //Дошкольное воспитание.-2004.-№1.-С.114-1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ротилкина, И.М.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мероприя</w:t>
        <w:softHyphen/>
        <w:t>тия в учебном процессе [Текст]/ Воротилкина И.М.// № 4. С. 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нов, А.А. Профилактика и коррекция плоскостопия [Текст]/ Дронов А.А.// «Начальная школа», 2005.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ронов, А.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я осанки и укрепление мышечного корсета [Текст] / Дронов А.А. // «Начальная школа», 2006, № 3. С. 5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сберегающее образование: теорет. и приклад. аспекты: сб. ст. [Текст]/ Перм. гос. пед. ун-т [и др.]. - Пермь: Кн. мир; Звезда,2002.-205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нова, Т.В. Материалы для подготовки комплексно-целевой программы «Школа здоровья» [Текст] / Зенова Т.В. //Практика административной работы в школе. – 2006.-№1.-С.25-2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шмухаметов, М.Г. </w:t>
      </w: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е средства оздоровления детей [Текст] / Ишмухаметов М.Г.// «Начальная школа», 2005.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. С. 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заковцева, Т.С. Косолапова Т.Л. </w:t>
      </w:r>
      <w:r>
        <w:rPr>
          <w:rFonts w:cs="Times New Roman" w:ascii="Times New Roman" w:hAnsi="Times New Roman"/>
          <w:color w:val="000000"/>
          <w:sz w:val="24"/>
          <w:szCs w:val="24"/>
        </w:rPr>
        <w:t>К вопросу здравотворческой деятельности в образовательных учреждениях [Текст] / Казаковцева Т.С., Косолапова Т.Л. // «Начальная школа», 2006, № 4. С. 6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зин, Э.М., Касаткина Н.Э. Научно-методологические и организационные подходы к созданию региональной программы «Образование и здоровье» [Текст] / Казин Э.М., Касаткина Н.Э. //Валеология.-2004.-№4.-С.6-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расева, Т.В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аспекты реализа</w:t>
        <w:softHyphen/>
        <w:t>ции здоровье сберегающих технологий [Текст] / Карасева Т.В. // «Начальная школа», 2005.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1. С. 7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ьвова, И.М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и [Текст]/ Львова И.М.// «Начальная школа», 2005.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0. С. 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итина, Е.П.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сберегающие технологии сегодня и завтра [Текст] / Митина Е.П. // «Начальная школа», 2006, № 6. С. 5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хаметова, Ф.Г.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сберегающие техно</w:t>
        <w:softHyphen/>
        <w:t>логии в классах коррекционно-развивающего обу</w:t>
        <w:softHyphen/>
        <w:t>чения [Текст]/ Мухаметова Ф.Г. // «Начальная школа», 2006, № 8. С. 1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стерова, Л.В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здоровье сберегаю</w:t>
        <w:softHyphen/>
        <w:t>щих технологий в сельской школе [Текст]/ Нестерова Л.В. // «Начальная школа», 2005.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1. С. 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щепкова, Т.Л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в ЗОЖ у детей младшего школьного возраста [Текст] / Ощепкова Т.Л. // «Начальная школа», 2006, № 8. С. 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евченко, Л.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храны здоровья к успеху в учебе [Текст] / Шевченко Л.Л. // «Начальная школа», 2006, № 8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й материал дл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1. "Доктор Солнышко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ствуй, солнц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, лес!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чит мальчиш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, мальчик!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кнул ле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уг, привет!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чит мальчиш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брый день!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л л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со мной?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ало солнце.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аровайся со мно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забыл меня, Как будто мы поссорились с тобо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кричал тебе все утр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Здравствуй, солнце!"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отв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носился почему-т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слабый, сонный с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еще спало, наверно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нувшись в облака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солнц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неб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егу к тебе ре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Кар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ду садится, а мокрым не бы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ен край, да не дойдеш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лнц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общеразвивающих упражнений с короткими скакалками "Солнышко"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- основная стойка, сложенная вчетверо скакалка в опущенных руках. Натягивая скакалку, подняли руки вверх и отпусти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- стоя ноги врозь, сложенная вдвое скакалка в согнутых руках за головой. Натягивая скакалку, повороты туловища влево и вправ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- стоя на скакалке ноги врозь, держим скакалку за концы. Наклон туловища влево, натягивая скакалку правой рукой. То же в другую сторон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- стоя, сложенная вчетверо скакалка перед собой. Не опираясь руками о пол и не отпуская их, сели на пол, выпрямили ноги. Встали без  помощи ру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- стоя, сложенна вчетверо скакалка за спиной в опущенных руках. Наклон туловища вперед, руки назад до предела. Вернулись в и.п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через вращающуюся скакалку с ноги на но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"Приглашени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 играющие выбирают водя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и становятся по кругу, а водящий находится в центре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манде педагога водящий приближается к любому игроку, дает ему в руки цветок и делает какое-нибудь движение (например: хлопает в ладоши) "приглашенный" игрок должен повторить движение водящего и встать перед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они оба приближаются к другому игроку и, выполняя вдвоем то же самое, приглашают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енные игроки двигаются в колонне по одн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педагога игроки разбегаются и стараются занять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ящий также пытается занять чье-то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, оставшийся без места, становится водящ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 «Доктор чистая в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седа с Доктором Чистая в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обучающийся должен приучить себя легко переносить перемену погоды: холод, жару, ветер, сквозняки, сырость, т.е. закал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омнить, что в один день или даже месяц стать закаленным нельзя. Нужно проводить закаливающие процедуры регулярно, а не от случая к случаю. Лишь на время болезни все закаливающие процедуры прекращаются и возобновляются с разрешения врача. Полезно сочетать несколько закаливающих процедур, не ограничиваясь каким – либо одним средством. Например, после утренней гимнастики сделать обтирание или принять душ, после принятия воздушных ванн искупаться в реке и т.д. Эти и другие правила закаливания надо знать, чтобы лучше использовать природные средства – солнце, воздух и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три способа закаливания организма: воздухом, солнцем и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на свежем воздухе практически не кому не противопоказано и проводится круглый год в ясные, солнечные дни, в пасмурную погоду, в дождь, в снегопад. Надо ежедневно проводить не менее 1 – 1,5 час на свежем воздухе. Очень полезны для укрепления здоровья подвижные игры («Салки», «Белые медведи», «Зайцы в огороде», «День и ночь» и др.) и спортивные развлечения: катание на велосипеде, санках, коньках, лыж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ый, свежий воздух улучшает аппетит, сон – укрепляет здоровье. Дети и взрослые, которые регулярно бывают на свежем воздухе, реже болеют. Однако, чтобы игры на свежем воздухе принесли как можно больше пользы для организма, нужно знать и постоянно выполнять простые, но важные гигиенические правила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играть на «детских площадках», в парках и скверах, на зеленых лужайках, где много пыли и мало зелени, не годится для игр. Не стоит играть вблизи мусорных ящиков, выгребных ям, туалетов. Нельзя играть на тротуарах и дорогах – это опасно для жизн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дышать носом глубоко и спокойно. Громкие крики и возгласы, особенно в холодные дни, могут привести к заболеванию голосовых связок, дыхательных пут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во время игр не следует горячиться, ссориться, ни в коем случае не пить в разгоряченном состоянии холодную воду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 не играть не прерывно в подвижные игры в течение 1 – 1,5 часа. После 30 – 40 мин. нужно сделать отдых 5 – 10 мин. при морозе 15°, сильном ветре продолжительность игр и прогулок следует сократ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воздухом лучше всего начинать в теплые весенние или летние дни, когда воздух прогрет до +20 -22 С. Если на улице идет дождь, воздушные ванны не прекращаются, а проводятся под навесом, на террасе, в еомнате с открытыми окнами. В зимнее время воздушные ванны проводятся в комнате при температуре +20С, затем температура постепенно снижается (каждый раз на 1 С) и доводится до +14 С. Продолжительность первой воздушной ванны составляет 10 - 15 мин, каждая следующая увеличивается на 3 - 5 мин. Более 1,5 - 2 часов детям младшего школьного возраста находиться в обнаженном виде не рекомендуется. Во время приема воздушных ванн лучшего всего проводить игры, подвижные занятия. Летом, принимая воздушные ванны, полезно ходить по траве бос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уки наши в вакс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на нос сели клякс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огда нам первый дру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ет грязь с лица и ру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чего не может м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готовить, ни стир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чего, мы скажем прям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у умир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лился дождик с неб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росли колосья хлеб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лыли кораб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арились кис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не было беды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ь нельзя нам без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оды.)  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ДЛЯ СНЯТИЯ МЫШЕЧНОГО НАП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пражнения способствуют снятию напряжения, общего и локального утомления, переключению внимания.</w:t>
        <w:br/>
        <w:br/>
        <w:t>1. Расслабление мышц рук.</w:t>
        <w:br/>
        <w:t>Ход игры.</w:t>
        <w:br/>
        <w:t>Педагог: Ребята, сядем ближе к краю стула, обопремся о спинку. Руки свободно положим на колени, ноги слегка расставим. Внимание!</w:t>
        <w:br/>
        <w:t>Все умеют танцевать,</w:t>
        <w:br/>
        <w:t>Но не все пока умеют</w:t>
        <w:br/>
        <w:t xml:space="preserve">Прыгать, бегать, рисовать. </w:t>
        <w:br/>
        <w:t>Расслабляться, отдыхать.</w:t>
        <w:br/>
        <w:t>Формула общего покоя произносится педагогом тихим голосом, в замедленном темпе, с длительными паузами.</w:t>
        <w:br/>
        <w:t xml:space="preserve">Есть у нас игра такая </w:t>
        <w:br/>
        <w:t>Очень легкая, простая</w:t>
        <w:br/>
        <w:t xml:space="preserve">Замедляется движенье. Исчезает напряженье... </w:t>
        <w:br/>
        <w:t>И становится понятно: Расслабление - приятно!</w:t>
        <w:br/>
        <w:br/>
        <w:t>Сожмите пальцы в кулачок покрепче. (Показывает, руки лежат на коленях.) Чтобы косточки побелели. Вот как напряглись кисти рук! Сильное напряжение! Нам неприятно так сидеть. Руки устали. Перестаньте сжимать пальцы, распрямите их. Вот и расслабились руки. Отдыхают. Кисти рук потеплели. Легко, приятно стало. (Упражнение выполняется три раза.) А теперь слушайте и делайте, как я. Спокойный вдох-выдох, еще раз: вдох-выдох...</w:t>
        <w:br/>
        <w:t>Руки на коленях,</w:t>
        <w:br/>
        <w:t>Кулачки сжаты,</w:t>
        <w:br/>
        <w:t>Крепко, с напряжением,</w:t>
        <w:br/>
        <w:t>Пальчики прижаты.</w:t>
        <w:br/>
        <w:t>большой палец прижимаем к остальным.</w:t>
        <w:br/>
        <w:t xml:space="preserve">Пальчики сильней сжимаем </w:t>
        <w:br/>
        <w:t>Отпускаем, разжимаем.</w:t>
        <w:br/>
        <w:t>(Легко приподнять и уронить расслабленную кисть каждого ребенка.)</w:t>
        <w:br/>
        <w:br/>
        <w:t>2. Расслабление мышц ног.</w:t>
        <w:br/>
        <w:t>Ход игры.</w:t>
        <w:br/>
        <w:t>Педагог: Дети, примите позу покоя. Руки - на коленях... Успокоились. Слушайте и делайте, как я (Повторяют упражнения "Кулачки", "Олени" под команду и показ педагога).</w:t>
        <w:br/>
        <w:t>"Пружинки". Представьте, что мы поставили ноги на пружинки. Эти пружинки выскакивают из пола и отталкивают носки ваших ног так, что стопы отрываются от пола и поднимаются кверху, а пятки продолжают упираться в пол. (Педагог показывает движения.) Снова прижмем стопы к полу. Крепче! Сильнее! Ох, как тяжело!</w:t>
        <w:br/>
        <w:t>Ноги напряжены... Перестали нажимать на пружинки. Ноги расслабились! Как приятно! Отдыхаем... Слушайте и делайте, как я. Вдох - выдох! (2 раза)</w:t>
        <w:br/>
        <w:t>Что за странные пружинки</w:t>
        <w:br/>
        <w:t>Упираются в ботинки?</w:t>
        <w:br/>
        <w:t>(Дети приподнимают носки, пятки в этот момент прижаты к полу.)</w:t>
        <w:br/>
        <w:t>Ты носочки опускай,</w:t>
        <w:br/>
        <w:t>На пружинки нажимай,</w:t>
        <w:br/>
        <w:t>Крепче, крепче нажимай.</w:t>
        <w:br/>
        <w:t>Нет пружины - отдыхай! (Повторить 2 раза)</w:t>
        <w:br/>
        <w:t>Представьте себе, что ваши ноги загорают. Ноги поднимаем, держим... держим... Ноги напряглись! (Педагог подходит к каждому из детей и проверяет напряжение мышц ног.) Теперь опустим ноги. Повторим упражнение. Напряженные ноги стали твердые,</w:t>
        <w:br/>
        <w:t>каменные. А потом ноги устали и теперь отдыхают, расслабились!</w:t>
        <w:br/>
        <w:br/>
        <w:t>Как хорошо, приятно стало, ноги ненапряженные. Слушайте и делайте, как я. Вдох-выдох!</w:t>
        <w:br/>
        <w:t>Мы прекрасно загораем! Выше ноги поднимаем! Держим... Держим... Напрягаем... Загорели! Опускаем! (Ноги резко опустить на пол.) Ноги не напряжены и расслаблены.</w:t>
        <w:br/>
        <w:t>Упражнение повторить три раза. Руки расслаблены, лежат на коленях. Можно предложить детям рукой ощутить напряжение</w:t>
        <w:br/>
        <w:t>мышц ног, а затем сравнить с их расслаблением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ЕЧЕВКИ ДЛЯ ПРОВЕДЕНИЯ ФИЗКУЛЬТМИНУТОК</w:t>
      </w:r>
      <w:r>
        <w:rPr>
          <w:rFonts w:cs="Times New Roman" w:ascii="Times New Roman" w:hAnsi="Times New Roman"/>
          <w:sz w:val="24"/>
          <w:szCs w:val="24"/>
        </w:rPr>
        <w:br/>
        <w:t>1. Азбука.</w:t>
        <w:br/>
        <w:t>Зайка азбуку учил. Зайка буквы позабыл. Тут заплакал наш зайчонок, подошел к нему котенок, говорит: "Не плачь, зайчонок, буквы выучим с тобой".</w:t>
        <w:br/>
        <w:br/>
        <w:t>2. "Витамины - наши друзья".</w:t>
        <w:br/>
        <w:t>Пейте все томатный сок, кушайте морковку! Все, ребята, будете сильными и ловкими. Грипп, ангину, скарлатину - все прогонят витамины!</w:t>
        <w:br/>
        <w:br/>
        <w:t>3. "Лежебока".</w:t>
        <w:br/>
        <w:t>Раз, два, три, четыре, пять, любим числа мы считать. Про ленивого кота всем хотим вам рассказать. Лежебока рыжий кот отлежал себе живот. Кушать хочется, лень ворочаться. Вот и ждет ленивый кот, может, миска подползет!</w:t>
        <w:br/>
        <w:br/>
        <w:t>4. "Важные правила" (для письменных уроков).</w:t>
        <w:br/>
        <w:t>Сяду ровно, не согнусь. За работу я возьмусь. Я тетрадь свою раскрою, уголочком положу. И от вас. друзья, не скрою, ручку правильно держу.</w:t>
        <w:br/>
        <w:br/>
        <w:t>5. "Друзья".</w:t>
        <w:br/>
        <w:t>Никогда и ни в чем мы друзей не подведем. Нашу радость и успех делим поровну на всех. Мир и счастье всей планете! Пусть не будет войн на свете!</w:t>
        <w:br/>
        <w:t>Мазуревии В. И. Истоки здоровья школьников на Крайнем Севере. Мурманск. 1994.</w:t>
        <w:br/>
        <w:br/>
        <w:t>6. "Первоклассники".</w:t>
        <w:br/>
        <w:t>Время тратим не напрасно. Чтоб всегда все было ясно, знаем азбуку на пять! Любим строить, рисовать. Книги, ручки и тетрадки держим мы всегда в порядке.</w:t>
        <w:br/>
        <w:br/>
        <w:t>7. "Отличники".</w:t>
        <w:br/>
        <w:t>По бульвару, напевая, наш Данилка - прыг да скок! Три пятерки на уроках заработал паренек! Стоп! Красный свет - дороги нет! На желтый - подожди. Когда горит зеленый свет - счастливого пути!</w:t>
        <w:br/>
        <w:br/>
        <w:t>8. "Зарядка".</w:t>
        <w:br/>
        <w:t>Одолела нас дремота,</w:t>
        <w:br/>
        <w:t>Шевельнуться не охота?</w:t>
        <w:br/>
        <w:t xml:space="preserve">Ну-ка, делайте со мною </w:t>
        <w:br/>
        <w:t>Упражнение такое:</w:t>
        <w:br/>
        <w:t>Вверх, вниз, потянись,</w:t>
        <w:br/>
        <w:t>Окончательно проснись.</w:t>
        <w:br/>
        <w:t xml:space="preserve">Руки вытянуть пошире, </w:t>
        <w:br/>
        <w:t>Раз, два, три, четыре.</w:t>
        <w:br/>
        <w:t>Наклониться - три, четыре. И на месте поскакать. На носок, потом на пятку. Все мы делаем зарядку.</w:t>
        <w:br/>
        <w:br/>
        <w:t>9. "Буратино".</w:t>
        <w:br/>
        <w:t>Буратино потянулся,</w:t>
        <w:br/>
        <w:t>Раз - нагнулся,</w:t>
        <w:br/>
        <w:t>Два - нагнулся,</w:t>
        <w:br/>
        <w:t>Три - нагнулся.</w:t>
        <w:br/>
        <w:t>Руки в стороны развел,</w:t>
        <w:br/>
        <w:t>Ключик, видно, не нашел.</w:t>
        <w:br/>
        <w:t>Чтобы ключик нам достать,</w:t>
        <w:br/>
        <w:t>Нужно на носочки встать.</w:t>
        <w:br/>
        <w:br/>
        <w:t>10. "Мое тело"</w:t>
        <w:br/>
        <w:t>- Головушка - соловушка (гладят голову),</w:t>
        <w:br/>
        <w:t>- лобик - бобик (выставляют вперед свой лобик, как бычки),</w:t>
        <w:br/>
        <w:t>- носик - абрикосик (закрывают глазки и попадают пальчиком в кончик своего носа),</w:t>
        <w:br/>
        <w:t>- щечки - комочки (мнут пальчиками щечки, трут их тихонько ладошками),</w:t>
        <w:br/>
        <w:t>- губки - голубки (вытягивают губки в трубочку),</w:t>
        <w:br/>
        <w:t>- зубочки - дубочки (стучат тихонько крепкими зубами),</w:t>
        <w:br/>
        <w:t>- бородушка - молодушка (гладят подбородок),</w:t>
        <w:br/>
        <w:t>- глазки - краски (раскрывают пошире глазки),</w:t>
        <w:br/>
        <w:t>- реснички - сестрички (моргают ресничками),</w:t>
        <w:br/>
        <w:t>- ушки - непослушки (трут тихонько пальчиками свои ушки),</w:t>
        <w:br/>
        <w:t>- шейка - индейка (вытягивают свою шейку),</w:t>
        <w:br/>
        <w:t>- плечики - кузнечики (дергают плечиками вверх-вниз),</w:t>
        <w:br/>
        <w:t>- ручки - хватучки (хватают вокруг себя),</w:t>
        <w:br/>
        <w:t>- пальчики - мальчики (шевелят пальчиками рук),</w:t>
        <w:br/>
        <w:t>- грудочка - уточка (выпячивают вперед свою грудку),</w:t>
        <w:br/>
        <w:t>- пузик - арбузик (выставляют животик вперед),</w:t>
        <w:br/>
        <w:t>- спинка - тростинка (вытягивают спинку),</w:t>
        <w:br/>
        <w:t>- коленки - поленки (сгибают ножки в коленках),</w:t>
        <w:br/>
        <w:t>- ножки - сапожки (топают ножками).</w:t>
        <w:br/>
        <w:br/>
        <w:t>11. "Что я могу".</w:t>
        <w:br/>
        <w:t>Глазками могу смотреть,</w:t>
        <w:br/>
        <w:t xml:space="preserve">Носиком дышать, сопеть, </w:t>
        <w:br/>
        <w:t>Ушками могу я слушать,</w:t>
        <w:br/>
        <w:t xml:space="preserve">Ротиком - зевать и кушать. </w:t>
        <w:br/>
        <w:t>Зубками могу жевать,</w:t>
        <w:br/>
        <w:t xml:space="preserve">Язычком - весь день болтать. </w:t>
        <w:br/>
        <w:t>Бегать, прыгать и играть,</w:t>
        <w:br/>
        <w:t xml:space="preserve">Маму с папой обнимать! </w:t>
        <w:br/>
        <w:t xml:space="preserve">Петь могу и танцевать, </w:t>
        <w:br/>
        <w:t>Папу с мамой целовать. (М. Кост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ЕЧЕВЫЕ РИТМИЧЕСКИЕ ИГРЫ</w:t>
      </w:r>
      <w:r>
        <w:rPr>
          <w:rFonts w:cs="Times New Roman" w:ascii="Times New Roman" w:hAnsi="Times New Roman"/>
          <w:sz w:val="24"/>
          <w:szCs w:val="24"/>
        </w:rPr>
        <w:br/>
        <w:t>Цель этих игр - помочь маленькому человеку поверить в свои силы и возможности, по-новому взглянуть на тех, с кем ему приходиться общаться. Перед педагогом поставлена задача - понять, как бесконечно разнообразны способы творческих действий в игровом общении. По ходу игры текст считалки повторяется. Для краткости описания там, где нужно повторить считалку от начала до конца, ниже будет поставлен знак.</w:t>
        <w:br/>
        <w:br/>
        <w:t>"Шел Егор".</w:t>
        <w:br/>
        <w:t>У нас Егор внимательный, заботливый, трудолюбивый. Узнал, что у бабушки Федоры забор покосился-повалился, решил отремонтировать.</w:t>
        <w:br/>
        <w:t>Рыбак Е. В. Игротека. Речевые ритмические и коммуникативные игры для дошкольников: Методические рекомендации. Архангельск, 1996.</w:t>
        <w:br/>
        <w:t>Шел Егор через двор, Нес топор</w:t>
        <w:br/>
        <w:t>Чинить забор.</w:t>
        <w:br/>
        <w:t>(Дети в кругу, у каждого воображаемый топор: кто на весу держит, кто на плече, кто подмышку взял...)</w:t>
        <w:br/>
        <w:t>Тяжелой поступью, большими шагами идет Егор....</w:t>
        <w:br/>
        <w:t xml:space="preserve">А может быть, очень торопиться, других дел много.... </w:t>
        <w:br/>
        <w:t xml:space="preserve">Топорик легонький, маленький, острый и слова так звучат.... </w:t>
        <w:br/>
        <w:t>Топор тяжеленный, Егор сгибается под его тяжестью.....</w:t>
        <w:br/>
        <w:t>На крыше соседнего дома мальчишка сидел, в подзорную трубу глядел, приговаривал....</w:t>
        <w:br/>
        <w:t>Спозаранку Егорка поднялся, подтянул ремень на брюках.</w:t>
        <w:br/>
        <w:t>Топор вместо гимнастической палки взял, идет, по дороге зарядку делает. (Под ритм скороговорки выполняются любые упражнения.)</w:t>
        <w:br/>
        <w:t>Спохватилась бабушка Егора, что он даже не позавтракал. Бегает по двору, ищет, где Егор. А ребята с дороги кричат... .</w:t>
        <w:br/>
        <w:t>Осинка во дворе увидела, как Егор за топор взялся, задрожала от страха, думает, что сейчас ее срубят. Листочками трещит:</w:t>
        <w:br/>
        <w:t>Шел Егор через двор,</w:t>
        <w:br/>
        <w:t>Нес топор...</w:t>
        <w:br/>
        <w:t>А береза ее успокоила:</w:t>
        <w:br/>
        <w:t>Чинить забор!</w:t>
        <w:br/>
        <w:t>Прилетел Ветерок-Проказник, посмотрел на Егора, разнес по всей округе: "Шел Его-о-о-о-р, через дво-о-о-о-р, нес топо-о-о-о-о-р, чинить забо-о-о-о-рГ</w:t>
        <w:br/>
        <w:t>А по дороге солдаты строем шли. Все песни уже перепели. По душе пришлись им слова про трудолюбивого Егора, они и запели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Веселая неделька»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ные комплексы гимнастики для глаз “Весёлая неделька” и “Дни недели” помогут не только запомнить дни недели, но и способствуют профилактике глазных заболеваний, что немало важно для всех детей. Данные комплексы можно использовать как самостоятельные гимнастическо-профилактические мероприятия, так и на занятиях в рамках физкультминутки. Нами предлож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 – развивающее занятие с использованием одного из данных комплексов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ёлая неделька” </w:t>
      </w:r>
      <w:r>
        <w:rPr>
          <w:rFonts w:cs="Times New Roman" w:ascii="Times New Roman" w:hAnsi="Times New Roman"/>
          <w:sz w:val="24"/>
          <w:szCs w:val="24"/>
        </w:rPr>
        <w:t>гимнастика для глаз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неделю по - порядку,</w:t>
        <w:br/>
        <w:t>Глазки делают зарядку.</w:t>
        <w:br/>
        <w:t>- 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нять глаза вверх; опустить их книзу, голова неподвижна; (снимает глазное напряжение)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гимнастики, друзья,</w:t>
        <w:br/>
        <w:t>Нашим глазкам жить нельзя!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и недели” </w:t>
      </w:r>
      <w:r>
        <w:rPr>
          <w:rFonts w:cs="Times New Roman" w:ascii="Times New Roman" w:hAnsi="Times New Roman"/>
          <w:sz w:val="24"/>
          <w:szCs w:val="24"/>
        </w:rPr>
        <w:t>комплекс гимнастики на каждый ден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едельник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в детский сад</w:t>
        <w:br/>
        <w:t xml:space="preserve">Прискакали зайчики. </w:t>
      </w:r>
      <w:r>
        <w:rPr>
          <w:rFonts w:cs="Times New Roman" w:ascii="Times New Roman" w:hAnsi="Times New Roman"/>
          <w:i/>
          <w:iCs/>
          <w:sz w:val="24"/>
          <w:szCs w:val="24"/>
        </w:rPr>
        <w:t>(Прыжки на двух ногах)</w:t>
      </w:r>
      <w:r>
        <w:rPr>
          <w:rFonts w:cs="Times New Roman" w:ascii="Times New Roman" w:hAnsi="Times New Roman"/>
          <w:sz w:val="24"/>
          <w:szCs w:val="24"/>
        </w:rPr>
        <w:br/>
        <w:t>Полюбили крепко их</w:t>
        <w:br/>
        <w:t xml:space="preserve">Девочки и мальчики. </w:t>
      </w:r>
      <w:r>
        <w:rPr>
          <w:rFonts w:cs="Times New Roman" w:ascii="Times New Roman" w:hAnsi="Times New Roman"/>
          <w:i/>
          <w:iCs/>
          <w:sz w:val="24"/>
          <w:szCs w:val="24"/>
        </w:rPr>
        <w:t>(Обхватить себя руками)</w:t>
        <w:br/>
      </w:r>
      <w:r>
        <w:rPr>
          <w:rFonts w:cs="Times New Roman" w:ascii="Times New Roman" w:hAnsi="Times New Roman"/>
          <w:sz w:val="24"/>
          <w:szCs w:val="24"/>
        </w:rPr>
        <w:t>Пригласили их плясать</w:t>
        <w:br/>
        <w:t xml:space="preserve">Дружно ножки выстав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(По очереди выставляют вперёд ножки)</w:t>
      </w:r>
      <w:r>
        <w:rPr>
          <w:rFonts w:cs="Times New Roman" w:ascii="Times New Roman" w:hAnsi="Times New Roman"/>
          <w:sz w:val="24"/>
          <w:szCs w:val="24"/>
        </w:rPr>
        <w:br/>
        <w:t>Присядь вправ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ворот вправо с приседанием, посмотреть взглядом назад)</w:t>
      </w:r>
      <w:r>
        <w:rPr>
          <w:rFonts w:cs="Times New Roman" w:ascii="Times New Roman" w:hAnsi="Times New Roman"/>
          <w:sz w:val="24"/>
          <w:szCs w:val="24"/>
        </w:rPr>
        <w:br/>
        <w:t xml:space="preserve">Присядь влево,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 вправо с приседанием, посмотреть взглядом назад)</w:t>
      </w:r>
      <w:r>
        <w:rPr>
          <w:rFonts w:cs="Times New Roman" w:ascii="Times New Roman" w:hAnsi="Times New Roman"/>
          <w:sz w:val="24"/>
          <w:szCs w:val="24"/>
        </w:rPr>
        <w:br/>
        <w:t xml:space="preserve">А затем кружись ты смело. </w:t>
      </w:r>
      <w:r>
        <w:rPr>
          <w:rFonts w:cs="Times New Roman" w:ascii="Times New Roman" w:hAnsi="Times New Roman"/>
          <w:i/>
          <w:iCs/>
          <w:sz w:val="24"/>
          <w:szCs w:val="24"/>
        </w:rPr>
        <w:t>(Покружиться)</w:t>
        <w:br/>
      </w:r>
      <w:r>
        <w:rPr>
          <w:rFonts w:cs="Times New Roman" w:ascii="Times New Roman" w:hAnsi="Times New Roman"/>
          <w:sz w:val="24"/>
          <w:szCs w:val="24"/>
        </w:rPr>
        <w:t>И ладошки у ребят,</w:t>
        <w:br/>
        <w:t xml:space="preserve">Словно листики шуршат. </w:t>
      </w:r>
      <w:r>
        <w:rPr>
          <w:rFonts w:cs="Times New Roman" w:ascii="Times New Roman" w:hAnsi="Times New Roman"/>
          <w:i/>
          <w:iCs/>
          <w:sz w:val="24"/>
          <w:szCs w:val="24"/>
        </w:rPr>
        <w:t>(Ладошки рук потереть друг об дружку)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ник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о вторник прилетал</w:t>
        <w:br/>
        <w:t xml:space="preserve">Аист длинноногий, </w:t>
      </w:r>
      <w:r>
        <w:rPr>
          <w:rFonts w:cs="Times New Roman" w:ascii="Times New Roman" w:hAnsi="Times New Roman"/>
          <w:i/>
          <w:iCs/>
          <w:sz w:val="24"/>
          <w:szCs w:val="24"/>
        </w:rPr>
        <w:t>(Взмахи руками вверх, вниз)</w:t>
        <w:br/>
      </w:r>
      <w:r>
        <w:rPr>
          <w:rFonts w:cs="Times New Roman" w:ascii="Times New Roman" w:hAnsi="Times New Roman"/>
          <w:sz w:val="24"/>
          <w:szCs w:val="24"/>
        </w:rPr>
        <w:t xml:space="preserve">По болоту он шагал </w:t>
      </w:r>
      <w:r>
        <w:rPr>
          <w:rFonts w:cs="Times New Roman" w:ascii="Times New Roman" w:hAnsi="Times New Roman"/>
          <w:i/>
          <w:iCs/>
          <w:sz w:val="24"/>
          <w:szCs w:val="24"/>
        </w:rPr>
        <w:t>(Ходьба на месте, высоко поднимая колени)</w:t>
        <w:br/>
      </w:r>
      <w:r>
        <w:rPr>
          <w:rFonts w:cs="Times New Roman" w:ascii="Times New Roman" w:hAnsi="Times New Roman"/>
          <w:sz w:val="24"/>
          <w:szCs w:val="24"/>
        </w:rPr>
        <w:t>Рыб, лягушек доставал,</w:t>
        <w:br/>
        <w:t xml:space="preserve">Наклонялся, выпрямлялся, </w:t>
      </w:r>
      <w:r>
        <w:rPr>
          <w:rFonts w:cs="Times New Roman" w:ascii="Times New Roman" w:hAnsi="Times New Roman"/>
          <w:i/>
          <w:iCs/>
          <w:sz w:val="24"/>
          <w:szCs w:val="24"/>
        </w:rPr>
        <w:t>(Наклоны вперёд, руки отвести назад)</w:t>
        <w:br/>
      </w:r>
      <w:r>
        <w:rPr>
          <w:rFonts w:cs="Times New Roman" w:ascii="Times New Roman" w:hAnsi="Times New Roman"/>
          <w:sz w:val="24"/>
          <w:szCs w:val="24"/>
        </w:rPr>
        <w:t xml:space="preserve">Вдаль смотрел на край болота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мотреть вдаль, приставив реку к голове, как козырёк)</w:t>
        <w:br/>
      </w:r>
      <w:r>
        <w:rPr>
          <w:rFonts w:cs="Times New Roman" w:ascii="Times New Roman" w:hAnsi="Times New Roman"/>
          <w:sz w:val="24"/>
          <w:szCs w:val="24"/>
        </w:rPr>
        <w:t xml:space="preserve">И на нос. Ой, где он? Вот он!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мотреть на выставленный вперёд палец, подвести его к носу, не отрывая взгляда от пальца)</w:t>
      </w:r>
      <w:r>
        <w:rPr>
          <w:rFonts w:cs="Times New Roman" w:ascii="Times New Roman" w:hAnsi="Times New Roman"/>
          <w:sz w:val="24"/>
          <w:szCs w:val="24"/>
        </w:rPr>
        <w:br/>
        <w:t>Аист полетел домо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змахи руками вверх, вниз)</w:t>
        <w:br/>
      </w:r>
      <w:r>
        <w:rPr>
          <w:rFonts w:cs="Times New Roman" w:ascii="Times New Roman" w:hAnsi="Times New Roman"/>
          <w:sz w:val="24"/>
          <w:szCs w:val="24"/>
        </w:rPr>
        <w:t xml:space="preserve">Машем мы ему рукой. </w:t>
      </w:r>
      <w:r>
        <w:rPr>
          <w:rFonts w:cs="Times New Roman" w:ascii="Times New Roman" w:hAnsi="Times New Roman"/>
          <w:i/>
          <w:iCs/>
          <w:sz w:val="24"/>
          <w:szCs w:val="24"/>
        </w:rPr>
        <w:t>(Машут рукой или одновременно двумя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у слон к нам приходил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ть ножками учил, (Х</w:t>
      </w:r>
      <w:r>
        <w:rPr>
          <w:rFonts w:cs="Times New Roman" w:ascii="Times New Roman" w:hAnsi="Times New Roman"/>
          <w:i/>
          <w:iCs/>
          <w:sz w:val="24"/>
          <w:szCs w:val="24"/>
        </w:rPr>
        <w:t>одьба на месте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лоны выполнять, </w:t>
      </w:r>
      <w:r>
        <w:rPr>
          <w:rFonts w:cs="Times New Roman" w:ascii="Times New Roman" w:hAnsi="Times New Roman"/>
          <w:i/>
          <w:iCs/>
          <w:sz w:val="24"/>
          <w:szCs w:val="24"/>
        </w:rPr>
        <w:t>(Наклоны вперёд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цыпочках стоять.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нимаемся на носочк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рутим головой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хоботом с тобой. </w:t>
      </w:r>
      <w:r>
        <w:rPr>
          <w:rFonts w:cs="Times New Roman" w:ascii="Times New Roman" w:hAnsi="Times New Roman"/>
          <w:i/>
          <w:iCs/>
          <w:sz w:val="24"/>
          <w:szCs w:val="24"/>
        </w:rPr>
        <w:t>(Круговые повороты головой, взглядом смотрят: вверх, вправо, вниз, влево и обратно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тки поиграем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закрываем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слона искать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, четыре, три, два, один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уходит в магази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лотно закрыть глаза пальцами рук, досчитать до пяти и широко открыть глазк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г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тверг к нам приходила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трая лисичка, </w:t>
      </w:r>
      <w:r>
        <w:rPr>
          <w:rFonts w:cs="Times New Roman" w:ascii="Times New Roman" w:hAnsi="Times New Roman"/>
          <w:i/>
          <w:iCs/>
          <w:sz w:val="24"/>
          <w:szCs w:val="24"/>
        </w:rPr>
        <w:t>(Ходьба на месте имитирует мягкие шаги лисицы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а хвостик рыжий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мягкий и пушистый.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ы туловища вправо и влево, взглядом стараясь посмотреть как можно дальше назад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ли, постояли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аились как лиса,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седания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у в норке поискал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сели и пальчиками рук как бы разгребают землю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ие чудеса! </w:t>
      </w:r>
      <w:r>
        <w:rPr>
          <w:rFonts w:cs="Times New Roman" w:ascii="Times New Roman" w:hAnsi="Times New Roman"/>
          <w:i/>
          <w:iCs/>
          <w:sz w:val="24"/>
          <w:szCs w:val="24"/>
        </w:rPr>
        <w:t>(Встать и развести руки в стороны, приподнимая плечи)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ниц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в пятницу пришё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Ходьба на месте имитирует шаги медведя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у медок нашё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Руки как бы держат перед собой бочонок мёда, приседания с поворотом туловища вправо, влево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й ёлке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олкие игол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згляд поднять вверх, вниз. Пальцы рук раздвинуты, как иголк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 пчёл медку попросим </w:t>
      </w:r>
      <w:r>
        <w:rPr>
          <w:rFonts w:cs="Times New Roman" w:ascii="Times New Roman" w:hAnsi="Times New Roman"/>
          <w:i/>
          <w:iCs/>
          <w:sz w:val="24"/>
          <w:szCs w:val="24"/>
        </w:rPr>
        <w:t>(Встряхнуть кисти рук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настала осен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тянуться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мишка ляжет спа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Медленно приседают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апу он сосат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клоны головы вправо, влево, руки под головой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ы дали мёду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ую колоду. 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ют в ладоши и прыгают на двух ногах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бот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убботу приглас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змахи руками к себе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стрых белок на обед.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ы туловища вправо, влево с приседанием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й капустных наварили, </w:t>
      </w:r>
      <w:r>
        <w:rPr>
          <w:rFonts w:cs="Times New Roman" w:ascii="Times New Roman" w:hAnsi="Times New Roman"/>
          <w:i/>
          <w:iCs/>
          <w:sz w:val="24"/>
          <w:szCs w:val="24"/>
        </w:rPr>
        <w:t>(Обе кисти рук сжаты вместе, круговые движения, обеих рук, туловище поворачивается вслед за рукам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товили котлет. </w:t>
      </w:r>
      <w:r>
        <w:rPr>
          <w:rFonts w:cs="Times New Roman" w:ascii="Times New Roman" w:hAnsi="Times New Roman"/>
          <w:i/>
          <w:iCs/>
          <w:sz w:val="24"/>
          <w:szCs w:val="24"/>
        </w:rPr>
        <w:t>(Ладошки лежащие одна на другой, меняются местам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 в гости прискакали, </w:t>
      </w:r>
      <w:r>
        <w:rPr>
          <w:rFonts w:cs="Times New Roman" w:ascii="Times New Roman" w:hAnsi="Times New Roman"/>
          <w:i/>
          <w:iCs/>
          <w:sz w:val="24"/>
          <w:szCs w:val="24"/>
        </w:rPr>
        <w:t>(Прыжки на месте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на столы …</w:t>
      </w:r>
      <w:r>
        <w:rPr>
          <w:rFonts w:cs="Times New Roman" w:ascii="Times New Roman" w:hAnsi="Times New Roman"/>
          <w:i/>
          <w:iCs/>
          <w:sz w:val="24"/>
          <w:szCs w:val="24"/>
        </w:rPr>
        <w:t>(Глаза широко открыть и крепко их зажмурить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обратно убежа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Бег на месте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ешками он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тукивание кулаками друг об друга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енье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ье выходной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дём гулять с тобой. </w:t>
      </w:r>
      <w:r>
        <w:rPr>
          <w:rFonts w:cs="Times New Roman" w:ascii="Times New Roman" w:hAnsi="Times New Roman"/>
          <w:i/>
          <w:iCs/>
          <w:sz w:val="24"/>
          <w:szCs w:val="24"/>
        </w:rPr>
        <w:t>(Ходьба на месте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вправо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 туловища вправо, посмотреть взглядом назад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влев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ворот туловища влево, посмотреть взглядом назад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узнаём. </w:t>
      </w:r>
      <w:r>
        <w:rPr>
          <w:rFonts w:cs="Times New Roman" w:ascii="Times New Roman" w:hAnsi="Times New Roman"/>
          <w:i/>
          <w:iCs/>
          <w:sz w:val="24"/>
          <w:szCs w:val="24"/>
        </w:rPr>
        <w:t>(Развести руки в стороны и удивиться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абор, а за забором, </w:t>
      </w:r>
      <w:r>
        <w:rPr>
          <w:rFonts w:cs="Times New Roman" w:ascii="Times New Roman" w:hAnsi="Times New Roman"/>
          <w:i/>
          <w:iCs/>
          <w:sz w:val="24"/>
          <w:szCs w:val="24"/>
        </w:rPr>
        <w:t>(Руки вытянуты перед собой, кисти рук повёрнуты вертикально, пальцы раздвинуты как иголки)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лая грозный пёс, </w:t>
      </w:r>
      <w:r>
        <w:rPr>
          <w:rFonts w:cs="Times New Roman" w:ascii="Times New Roman" w:hAnsi="Times New Roman"/>
          <w:i/>
          <w:iCs/>
          <w:sz w:val="24"/>
          <w:szCs w:val="24"/>
        </w:rPr>
        <w:t>(обе руки одновременно перевести справа налево, взгляд следит за рукам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орова замычала, “Му-у-у”, </w:t>
      </w:r>
      <w:r>
        <w:rPr>
          <w:rFonts w:cs="Times New Roman" w:ascii="Times New Roman" w:hAnsi="Times New Roman"/>
          <w:i/>
          <w:iCs/>
          <w:sz w:val="24"/>
          <w:szCs w:val="24"/>
        </w:rPr>
        <w:t>(Наклоны туловища вперёд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ал паровоз, “Ду-ду-ду-у”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Имитация движущегося поезда на месте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ошадка бьет копытцем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 прокатиться. </w:t>
      </w:r>
      <w:r>
        <w:rPr>
          <w:rFonts w:cs="Times New Roman" w:ascii="Times New Roman" w:hAnsi="Times New Roman"/>
          <w:i/>
          <w:iCs/>
          <w:sz w:val="24"/>
          <w:szCs w:val="24"/>
        </w:rPr>
        <w:t>(Руки на поясе, приподнимаем и опускаем правую, а затем левую ножки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этой карусели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иться захотели.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извольные круговые движения рук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ие физминутки</w:t>
      </w:r>
    </w:p>
    <w:p>
      <w:pPr>
        <w:pStyle w:val="Normal"/>
        <w:spacing w:lineRule="auto" w:line="36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Шейный  отдел  позвоночника «Поиграем  со  своим  телом»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«Яблочко  по  блюдечку  покатилось». 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 головой  по кругу (по  часовой  стрелке  и  наоборот).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дбородок скользит вниз по грудине, касаясь груди. Голова с     подбородком скользит вниз. В шее чувствуется напряжение. </w:t>
      </w:r>
    </w:p>
    <w:p>
      <w:pPr>
        <w:pStyle w:val="Normal"/>
        <w:spacing w:lineRule="auto" w:line="36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дной  и  поясничный  отдел  позвоночника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лечи  прыгают»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 свободно  висят  вдоль  тела. Синхронно  поднимаем  и  опускаем  плечи  вверх-вниз,  как  будто  они  прыгают  «прыг-скок»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«Мельница»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ное  вращение  прямых  рук  вперёд  и  назад.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 гимнастика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«Точка»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йти  глазами  центральную  точку  ладони,  нажать  на  неё  5  раз  большим  пальцем.  Поменять  руку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«Пальчики  здороваются»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  рука  на  поясе,  другая  согнута  в  локте  на  уровне  груди.  Подушечки  пальцев  соприкасаются  и  нажимают  (здороваются)  друг  на  друга: 1и2,  1и3,  1и4,  1и5,  1и4, 1и3,  1и2.  Сначала  работает  ведущая  рука,  потом  неведущая,  затем  обе  руки  сразу.  Дети  обязательно  должны  проговаривать  свои  действия:  «Здравствуй  большой  пальчик  (указательный,  средний,  безымянный,  мизинец)».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массаж  лица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проводится в следующей последовательности: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ка на лбу между бровями («третий глаз»);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рные точки по краям крыльев носа (помогает восстановить обоняние);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очка посередине верхнего края подбородка;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арные точки в височных ямках;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и точки на затылке в углублен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арные точки в области козелка уха. 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шной  массаж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можно выполнять в такой последовательности: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тягивание за мочки сверху вниз;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тягивание ушной раковины вверх;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тягивание ушной раковины к наружи;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уговые движения ушной раковины по часовой стрелке и проти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рительные физминутки: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На  несколько  секунд  широко  открыть  глаза,  затем  сильно         зажмурить,  после  чего  быстро  поморгать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ледить  глазами  за  двигающимся  предметом:  вверх-вниз,  вправо-   влево,  по  кругу,  к  себе  (к  переносице)  и  от  себя.  Упражнения  выполняются  на  расстоянии  :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тянутой  руки;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октя;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0-15  см  от  глаз.</w:t>
      </w:r>
    </w:p>
    <w:p>
      <w:pPr>
        <w:pStyle w:val="Normal"/>
        <w:spacing w:lineRule="auto" w:line="360" w:before="0" w:after="0"/>
        <w:ind w:left="720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ыхательные физминутки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-е упражнение. И. п. Стойка ноги врозь, руки согнуть в локтях и  ладони приложить к верхней части передней стенки живота.                  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. Медленно через нос вдыхать. Медленно выдыхать через плотно сжатые губы. Повторить 10≈20 раз. То же в и. п. сидя на стуле. При правильном дыхании в начале вдоха должна выпячиваться верхняя часть живота (так как диафрагма опускается при вдохе вниз и давит на желудок, печень: и другие органы, оттесняя их вниз и вперед), затем расширяется и грудная клетка и в конце вдоха приподнимаются плечи .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е упражнение. И. п. Прижать ладони к груди и слегка сжать грудную клетку с б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. Медленно через нос глубоко вдохнуть, стремясь возможно больше расширить грудную клетку. Одновременно руки медленно выпрямить в стороны. Сделать паузу и медленно выдохнуть, сдавливая грудную клетку руками. Повторить 10≈20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ие физминутки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нравится тебе»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 поёт песню и показывает движения. Дети подпевают и вслед за воспитателем делают движения.)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. (2 щелчка пальцами над головой.)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. (2 хлопка в ладоши.)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. (2 хлопка за коленками.)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. (2 притопа ногами.)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ты скажи: «Хорошо»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другим ты покажи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делай всё!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ие физмину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«Пожалуйс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   предлагает  повторять  за  ним  движения,  но  только  те,  выполняя которые  он  произносит  слово  «пожалуйс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«Что  изменилось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д  детьми  выставляется  несколько  предметов,  расположение  которых  они  запоминают.  По  команде,  на  5  секунд  закрывают  глаза,  а  учитель  либо  меняет  местами  предметы,  либо  убирает,  либо  добавляет. Ребята  открывают  глаза  и  говорят  что  измени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4:00Z</dcterms:created>
  <dc:creator>123</dc:creator>
  <dc:description/>
  <cp:keywords/>
  <dc:language>en-US</dc:language>
  <cp:lastModifiedBy>Olga</cp:lastModifiedBy>
  <dcterms:modified xsi:type="dcterms:W3CDTF">2014-03-19T08:53:00Z</dcterms:modified>
  <cp:revision>33</cp:revision>
  <dc:subject/>
  <dc:title/>
</cp:coreProperties>
</file>