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волны, бегущие по струне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необходимо изменить число витков первичной обмотки, чтобы выходное напряжение увеличилось в 3 ра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Скорость звуковых волн зависит о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значение электромагнитной энергии, проходящую через поверхность увеличилась в 2 ра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олна распространяется со скоростью 6 м/с при частоте колебаний 5 Гц. Чему равна длина вол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ри измерении глубины моря под кораблем при помощи эхолота оказалось, что моменты отправления и приема ультразвука разделены промежутком времени 0,3 с. Какова глубина моря под кораблем? Скорость звука в воде принять равной 700 м/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скорость звука в воде, если источник звука, колеблющийся с периодом 0,001 с,  возбуждает в воде волны длиной 1,5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. Расстояние между центрами двух смежных пучностей равно 10 см. Определить частоту ν генера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в</w:t>
      </w:r>
      <w:r>
        <w:rPr>
          <w:color w:val="000000"/>
          <w:sz w:val="32"/>
          <w:szCs w:val="32"/>
        </w:rPr>
        <w:t>олны в упругом стержне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сила тока на генераторе, если напряжение увеличилось в 4 ра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Продольные полны в среде с частотой колебаний от 17 до 20 000 Гц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Электромагнитные волны преломляются на ……..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Мимо рыбака за 2 секунд  прошло 8 гребней волн. Скорость волны 2 м/с. Определите длину волны и частоту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расстоянии s = 1060 м от наблюдателя ударяют молотком по железнодорожному рельсу. Наблюдатель, приложив ухо к рельсу, услышал звук на 3 с раньше, чем звук дошел до него по воздуху. Чему равна скорость звука в стали? (Скорость звука в воздухе принять равной 330 м/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блюдатель находиться на расстоянии 100 м от человека ударившего по колоколу. Через какое время после удара наблюдатель услышит звук. Скорость звука равна 340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, частотой 3 МГц. Определите расстояние между центрами двух смежных узлов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при распространении волны частицы среды испытывают смещение в направлении, перпендикулярном направлению распростран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ля чего используются трансформато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Расстояние, на которое распространяется волна за время, равное одному периоду колебаний,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расстояние до источника сократить в 3 раз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Сколько времени распространяется звук в воде на расстоянии 500 м, если его скорость 1500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асстояние до преграды,  отражающей звук, 34 м. Через какой промежуток времени человек услышит эхо? Скорость звука принять равной V = 340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длину звуковой волны при частоте 100 Гц, если скорость  распространения волны равна 340 м/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 схеме радиоприемника, L =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 Гн, емкость С переменного конденсатора может меняться от 12 до 450 пФ. На какие длины волн рассчитан этот радиоприемник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… волны могут распространятся только в твердых телах или на поверхностях жидк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сила тока на генераторе, если напряжение уменьшилось в 6 раз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Механические волны могут распространяться только…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Электромагнитные волны отражаются от ……….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Скорость распространения волн 180 м/с. Частота колебаний 450 Гц. Найдите период колебания и длину вол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разность фаз между двумя точками звуковой волны в воздухе, если разность их расстояний от источника составляет 60 см, а частота колебаний раина v = 680 Гц. (Скорость звука принять равной 340 м/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ат грома прозвучал через 20 минут после вспышки молнии. На каком расстоянии от наблюдателя произошел грозовой раскат, если скорость звука равна 340м/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ь длину λ электромагнитной волны в воздухе, излучаемую передатчиком, работающим на частоте ν = 25 МГц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смещение частиц среды происходит в направлении распространения волн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необходимо изменить число витков первичной обмотки, чтобы выходное напряжение уменьшилось в 2 ра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Дополните фразу: «</w:t>
      </w:r>
      <w:r>
        <w:rPr>
          <w:color w:val="000000"/>
          <w:sz w:val="32"/>
          <w:szCs w:val="32"/>
        </w:rPr>
        <w:t>Колебания, распространяющиеся в пространстве с течением времени, называются 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частоту колебаний источника увеличить в 2 ра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ыболов заметил, что за 5 секунд  поплавок совершил 20 колебаний, а расстояние между соседними гребнями волн составляет 1,2 м. Чему равна скорость распространения вол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иод колебания волны 0, 0004 секунды. Найдите длину волны в воздухе, если её скорость составляет 340 м/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сколько раз изменится длина звуковой волны при переходе звука из воздуха в воду? Скорость звука в воде 1435 м/с, в воздухе 340 м/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иопередатчик работает на частоте 3 МГц. Сколько волн укладывается на расстоянии 10 км по направлению распространения радиосигнал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волны, бегущие по натянутому резиновому жгуту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напряжение на генераторе, если сила тока увеличилась в 6 ра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Скорость звуковых волн зависит о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ие колебания происходят в электромагнитной волн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олна распространяется со скоростью 24 м/с при частоте колебаний 10 Гц. Чему равна длина вол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ри измерении глубины моря под кораблем при помощи эхолота оказалось, что моменты отправления и приема ультразвука разделены промежутком времени 0,9 с. Какова глубина моря под кораблем? Скорость звука в воде принять равной 1400 м/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скорость звука в воде, если источник звука, колеблющийся с периодом 0,004 с,  возбуждает в воде волны длиной 5,8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. Расстояние между центрами двух смежных пучностей равно 10 см. Определить частоту ν генератор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звуковые волны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выходное напряжение на трансформаторе, если число витков на вторичной обмотке уменьшить в 3 раз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Продольные полны в среде с частотой колебаний от 17 до 20 000 Гц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расстояние до источника увеличить в 2 раз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Мимо рыбака за 5 секунд  прошло 10 гребней волн. Скорость волны 8 м/с. Определите длину волны и частоту колеб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расстоянии s = 1060 м от наблюдателя ударяют молотком по железнодорожному рельсу. Наблюдатель, приложив ухо к рельсу, услышал звук на 3 с раньше, чем звук дошел до него по воздуху. Чему равна скорость звука в стали? (Скорость звука в воздухе принять равной 330 м/с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Наблюдатель находиться на расстоянии 150 м от человека ударившего по колоколу. Через какое время после удара наблюдатель услышит звук. Скорость звука равна 340м/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, частотой 1 МГц. Определите расстояние между центрами двух смежных уз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выходное напряжение на трансформаторе, если число витков на вторичной обмотке увеличить в 2 раз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, распространяющиеся в газ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Расстояние, на которое распространяется волна за время, равное одному периоду колебаний,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осуществляется радиотелефонная связ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спространяется звук в воде на расстоянии 1 км, если его скорость 1500 м/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асстояние до преграды,  отражающей звук, 136 м. Через какой промежуток времени человек услышит эхо? Скорость звука принять равной V = 340 м/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длину звуковой волны при частоте 400 Гц, если скорость  распространения волны равна 340 м/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 схеме радиоприемника, L = 4 .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 Гн, емкость С переменного конденсатора может меняться от 12 до 450 пФ. На какие длины волн рассчитан этот радиоприемник?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 при которых возникают области сжатия и разрежения сред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напряжение на генераторе, если сила тока уменьшилась в 4 раз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Механические волны могут распространяться только…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частоту колебаний источника уменьшить в 3 раз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Скорость распространения волн 720 м/с. Частота колебаний 900 Гц. Найдите период колебания и длину волн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е разность фаз между двумя точками звуковой волны в воздухе, если разность их расстояний от источника составляет 30 см, а частота колебаний раина v = 680 Гц. (Скорость звука принять равной 340 м/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аскат грома прозвучал через 12 минут после вспышки молнии. На каком расстоянии от наблюдателя произошел грозовой раскат, если скорость звука равна 340м/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пределить длину λ электромагнитной волны в воздухе, излучаемую передатчиком, работающим на частоте ν = 50 МГ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 при которых происходит сдвиг слоев сред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ие превращения энергии происходят в электромеханических индукционных генерато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Дополните фразу: «</w:t>
      </w:r>
      <w:r>
        <w:rPr>
          <w:color w:val="000000"/>
          <w:sz w:val="32"/>
          <w:szCs w:val="32"/>
        </w:rPr>
        <w:t>Колебания, распространяющиеся в пространстве с течением времени, называются 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то впервые получил электромагнитные вол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ыболов заметил, что за 10 секунд  поплавок совершил 10 колебаний, а расстояние между соседними гребнями волн составляет 2,2 м. Чему равна скорость распространения вол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Период колебания волны 0, 0009 секунды. Найдите длину волны в воздухе, если её скорость составляет 340 м/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сколько раз изменится длина звуковой волны при переходе звука из воздуха в воду? Скорость звука в воде 1435 м/с, в воздухе 340 м/с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адиопередатчик работает на частоте 6 МГц. Сколько волн укладывается на расстоянии 205 км по направлению распространения радиосигнала?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волны, бегущие по струне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необходимо изменить число витков первичной обмотки, чтобы выходное напряжение увеличилось в 3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Скорость звуковых волн зависит о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значение электромагнитной энергии, проходящую через поверхность увеличилась в 2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на распространяется со скоростью 6 м/с при частоте колебаний 5 Гц. Чему равна длина вол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измерении глубины моря под кораблем при помощи эхолота оказалось, что моменты отправления и приема ультразвука разделены промежутком времени 0,3 с. Какова глубина моря под кораблем? Скорость звука в воде принять равной 700 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скорость звука в воде, если источник звука, колеблющийся с периодом 0,001 с,  возбуждает в воде волны длиной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. Расстояние между центрами двух смежных пучностей равно 10 см. Определить частоту ν генера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в</w:t>
      </w:r>
      <w:r>
        <w:rPr>
          <w:color w:val="000000"/>
          <w:sz w:val="32"/>
          <w:szCs w:val="32"/>
        </w:rPr>
        <w:t>олны в упругом стержне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сила тока на генераторе, если напряжение увеличилось в 4 раз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Продольные полны в среде с частотой колебаний от 17 до 20 000 Гц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Электромагнитные волны преломляются на ……..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имо рыбака за 2 секунд  прошло 8 гребней волн. Скорость волны 2 м/с. Определите длину волны и частоту колеб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расстоянии s = 1060 м от наблюдателя ударяют молотком по железнодорожному рельсу. Наблюдатель, приложив ухо к рельсу, услышал звук на 3 с раньше, чем звук дошел до него по воздуху. Чему равна скорость звука в стали? (Скорость звука в воздухе принять равной 330 м/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блюдатель находиться на расстоянии 100 м от человека ударившего по колоколу. Через какое время после удара наблюдатель услышит звук. Скорость звука равна 340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, частотой 3 МГц. Определите расстояние между центрами двух смежных узлов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при распространении волны частицы среды испытывают смещение в направлении, перпендикулярном направлению распростран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ля чего используются трансформато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Расстояние, на которое распространяется волна за время, равное одному периоду колебаний,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расстояние до источника сократить в 3 раз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спространяется звук в воде на расстоянии 500 м, если его скорость 1500 м/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тояние до преграды,  отражающей звук, 34 м. Через какой промежуток времени человек услышит эхо? Скорость звука принять равной V = 340 м/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длину звуковой волны при частоте 100 Гц, если скорость  распространения волны равна 340 м/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 схеме радиоприемника, L =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 Гн, емкость С переменного конденсатора может меняться от 12 до 450 пФ. На какие длины волн рассчитан этот радиоприемник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… волны могут распространятся только в твердых телах или на поверхностях жидкост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сила тока на генераторе, если напряжение уменьшилось в 6 раз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Механические волны могут распространяться только…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Электромагнитные волны отражаются от ……….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сть распространения волн 180 м/с. Частота колебаний 450 Гц. Найдите период колебания и длину волн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азность фаз между двумя точками звуковой волны в воздухе, если разность их расстояний от источника составляет 60 см, а частота колебаний раина v = 680 Гц. (Скорость звука принять равной 340 м/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ат грома прозвучал через 20 минут после вспышки молнии. На каком расстоянии от наблюдателя произошел грозовой раскат, если скорость звука равна 340м/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длину λ электромагнитной волны в воздухе, излучаемую передатчиком, работающим на частоте ν = 25 МГц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смещение частиц среды происходит в направлении распространения волны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необходимо изменить число витков первичной обмотки, чтобы выходное напряжение уменьшилось в 2 раз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Дополните фразу: «</w:t>
      </w:r>
      <w:r>
        <w:rPr>
          <w:color w:val="000000"/>
          <w:sz w:val="32"/>
          <w:szCs w:val="32"/>
        </w:rPr>
        <w:t>Колебания, распространяющиеся в пространстве с течением времени, называются 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частоту колебаний источника увеличить в 2 раз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ыболов заметил, что за 5 секунд  поплавок совершил 20 колебаний, а расстояние между соседними гребнями волн составляет 1,2 м. Чему равна скорость распространения волн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иод колебания волны 0, 0004 секунды. Найдите длину волны в воздухе, если её скорость составляет 340 м/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сколько раз изменится длина звуковой волны при переходе звука из воздуха в воду? Скорость звука в воде 1435 м/с, в воздухе 340 м/с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иопередатчик работает на частоте 3 МГц. Сколько волн укладывается на расстоянии 10 км по направлению распространения радиосигнал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волны, бегущие по натянутому резиновому жгуту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напряжение на генераторе, если сила тока увеличилась в 6 раз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Скорость звуковых волн зависит о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ие колебания происходят в электромагнитной волн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на распространяется со скоростью 24 м/с при частоте колебаний 10 Гц. Чему равна длина вол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измерении глубины моря под кораблем при помощи эхолота оказалось, что моменты отправления и приема ультразвука разделены промежутком времени 0,9 с. Какова глубина моря под кораблем? Скорость звука в воде принять равной 1400 м/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скорость звука в воде, если источник звука, колеблющийся с периодом 0,004 с,  возбуждает в воде волны длиной 5,8 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. Расстояние между центрами двух смежных пучностей равно 10 см. Определить частоту ν генератор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Укажите тип волны, описанной в данном случае: «</w:t>
      </w:r>
      <w:r>
        <w:rPr>
          <w:color w:val="000000"/>
          <w:sz w:val="32"/>
          <w:szCs w:val="32"/>
        </w:rPr>
        <w:t>звуковые волны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выходное напряжение на трансформаторе, если число витков на вторичной обмотке уменьшить в 3 раз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Продольные полны в среде с частотой колебаний от 17 до 20 000 Гц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если расстояние до источника увеличить в 2 раз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имо рыбака за 5 секунд  прошло 10 гребней волн. Скорость волны 8 м/с. Определите длину волны и частоту колеб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расстоянии s = 1060 м от наблюдателя ударяют молотком по железнодорожному рельсу. Наблюдатель, приложив ухо к рельсу, услышал звук на 3 с раньше, чем звук дошел до него по воздуху. Чему равна скорость звука в стали? (Скорость звука в воздухе принять равной 330 м/с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блюдатель находиться на расстоянии 150 м от человека ударившего по колоколу. Через какое время после удара наблюдатель услышит звук. Скорость звука равна 340м/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щая перед генератором электромагнитных волн металлический лист, получили стоячую волну, частотой 1 МГц. Определите расстояние между центрами двух смежных уз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выходное напряжение на трансформаторе, если число витков на вторичной обмотке увеличить в 2 р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, распространяющиеся в газ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 xml:space="preserve">Дополните фразу: «Расстояние, на которое распространяется волна за время, равное одному периоду колебаний, называют </w:t>
      </w:r>
      <w:r>
        <w:rPr>
          <w:color w:val="000000"/>
          <w:sz w:val="32"/>
          <w:szCs w:val="32"/>
        </w:rPr>
        <w:t>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осуществляется радиотелефонная связ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распространяется звук в воде на расстоянии 1 км, если его скорость 1500 м/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тояние до преграды,  отражающей звук, 136 м. Через какой промежуток времени человек услышит эхо? Скорость звука принять равной V = 340 м/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длину звуковой волны при частоте 400 Гц, если скорость  распространения волны равна 340 м/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В схеме радиоприемника, L = 4 .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 Гн, емкость С переменного конденсатора может меняться от 12 до 450 пФ. На какие длины волн рассчитан этот радиоприемник?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 при которых возникают области сжатия и разрежения ср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напряжение на генераторе, если сила тока уменьшилась в 4 ра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ополните фразу: «Механические волны могут распространяться только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измениться плотность потока электромагнитного излучения, частоту колебаний источника уменьшить в 3 ра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сть распространения волн 720 м/с. Частота колебаний 900 Гц. Найдите период колебания и длину вол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азность фаз между двумя точками звуковой волны в воздухе, если разность их расстояний от источника составляет 30 см, а частота колебаний раина v = 680 Гц. (Скорость звука принять равной 340 м/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кат грома прозвучал через 12 минут после вспышки молнии. На каком расстоянии от наблюдателя произошел грозовой раскат, если скорость звука равна 340м/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длину λ электромагнитной волны в воздухе, излучаемую передатчиком, работающим на частоте ν = 50 МГ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кажите тип волны, описанной в данном случае: «волны при которых происходит сдвиг слоев сред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ие превращения энергии происходят в электромеханических индукционных генерато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Дополните фразу: «</w:t>
      </w:r>
      <w:r>
        <w:rPr>
          <w:color w:val="000000"/>
          <w:sz w:val="32"/>
          <w:szCs w:val="32"/>
        </w:rPr>
        <w:t>Колебания, распространяющиеся в пространстве с течением времени, называются …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то впервые получил электромагнитные вол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ыболов заметил, что за 10 секунд  поплавок совершил 10 колебаний, а расстояние между соседними гребнями волн составляет 2,2 м. Чему равна скорость распространения вол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иод колебания волны 0, 0009 секунды. Найдите длину волны в воздухе, если её скорость составляет 340 м/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сколько раз изменится длина звуковой волны при переходе звука из воздуха в воду? Скорость звука в воде 1435 м/с, в воздухе 340 м/с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иопередатчик работает на частоте 6 МГц. Сколько волн укладывается на расстоянии 205 км по направлению распространения радиосигнал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7:00Z</dcterms:created>
  <dc:creator>Надежда</dc:creator>
  <dc:description/>
  <cp:keywords/>
  <dc:language>en-US</dc:language>
  <cp:lastModifiedBy>Надежда</cp:lastModifiedBy>
  <dcterms:modified xsi:type="dcterms:W3CDTF">2012-12-02T17:17:00Z</dcterms:modified>
  <cp:revision>7</cp:revision>
  <dc:subject/>
  <dc:title>Вариант 1</dc:title>
</cp:coreProperties>
</file>