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иология ЕГЭ биология ЕГЭ биология ЕГЭ биология ЕГЭ биология ЕГЭ </w:t>
      </w:r>
    </w:p>
    <w:p>
      <w:pPr>
        <w:pStyle w:val="Normal"/>
        <w:jc w:val="center"/>
        <w:rPr/>
      </w:pPr>
      <w:r>
        <w:rPr/>
        <w:t>обновлённый вариант (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 xml:space="preserve">Задания </w:t>
      </w:r>
    </w:p>
    <w:p>
      <w:pPr>
        <w:pStyle w:val="Style17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С</w:t>
      </w:r>
      <w:r>
        <w:rPr>
          <w:rFonts w:cs="Times New Roman" w:ascii="Times New Roman" w:hAnsi="Times New Roman"/>
          <w:b/>
          <w:sz w:val="144"/>
          <w:szCs w:val="144"/>
          <w:vertAlign w:val="subscript"/>
        </w:rPr>
        <w:t>6</w:t>
      </w:r>
    </w:p>
    <w:p>
      <w:pPr>
        <w:pStyle w:val="Style17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естна мутация (жёлтая мышь), которая наследуется как доминантный аутосомный признак. Гомозиготы по этому гену погибают на ранних стадиях эмбрионального развития, а гетерозиготы жизнеспособны. Рецессивная аллель этого гена определяет чёрную окраску мышей. Жёлтых мышей скрестили между собой. Составьте схему решения задачи. Определите генотипы родителей, соотношение генотипов и фенотипов ожидаемых и родившихся потомков.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человека имеются четыре фенотипа по группам крови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(0)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(А)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(В)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(АВ). Ген, определяющий группу крови, имеет три аллеля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причём аллел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является рецессивной по отношению к аллеля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Родители имею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гетерозигота)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(гомозигота) группы крови. Определите генотипы групп крови родителей. Укажите возможные генотипы и фенотипы (номер) группы крови детей. Составьте схему решения задачи. Определите вероятность наследования у дете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 кров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миопатия Дюшенна, сопровождающаяся дистрофией мышц, наследуется как рецессивный признак (а), сцепленный с Х-хромосомой. Родители здоровы, но отец матери был болен этим заболеванием. Составьте схему решения задачи. Определите генотипы родителей, ожидаемого потомства, пол и вероятность появления потомков,  у которых будет отсутствовать ген, вызывающий развитие миопати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потовых желёз у человека наследуется как рецессивный признак (а), сцепленный с Х-хромосомой. В семье муж и жена здоровы, но отец жены был лишён потовых желёз. Составьте схему решения задачи, определите генотипы мужа и жены, возможного потомства и вероятность рождения здоровых детей – носителей этого ге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потовых желёз у человека наследуется как рецессивный признак (а), сцепленный с Х-хромосомой. В семье муж и жена здоровы, а отец жены был лишён потовых желёз. Составьте схему решения задачи, определите генотипы мужа и жены, возможного потомства, пол и вероятность рождения детей, обладающих этим признак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рофия зрительного нерва наследуется как рецессивный признак (а), сцепленный с Х-хромосомой. В семье родители здоровы, но мать жены имела этот дефект. Составьте схему решения задачи, определите генотипы родителей, возможного потомства, пол и вероятность рождения здоровых детей – носителей этого ге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ье, где родители имеют нормальное цветовое зрение, сын – дальтоник. Гены нормального цветового зрения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и дальтонизма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располагаются в Х-хромосоме. Определите генотипы родителей, сына – дальтоника, пол и вероятность рождения детей – носителей гена дальтонизма. Составьте схему решения задач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жчина – дальтоник (цветовая слепота, признак сцеплен с Х-хромосомой) женился на женщине с нормальным зрением, но имевшей отца – дальтоника. Составьте схему решения задачи. Определите генотипы мужчины и женщины, генотипы и фенотипы возможного потомства. Какова вероятность рождения дочерей и сыновей – дальтоников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 страдает гемофилией. Мать и отец его жены здоровы по этому признаку. (Ген нормальной свертываемости крови (Н) и ген гемофилии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) находятся в Х-хромосомах). Составьте схему решения задачи. Определите генотипы супружеской пары, возможного потомства, вероятность рождения дочерей – носительниц этого заболе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человека свободная мочка уха (А) доминирует над несвободной, а подбородок с треугольной ямкой (В) – над гладким. Девушка с гладким подбородком и свободной мочкой уха, у которой мать имела несвободную мочку уха, выходит замуж за мужчину с таким же фенотипом. Составьте схему решения задачи. Определите возможные генотипы родителей и генотипы и фенотипы потомства. Обоснуйте их. Какова вероятность появления детей со свободной мочкой уха и треугольной ямкой на подбородке в этой семь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убоглазый мужчина правша женился на кареглазой женщине правше. У них родились два мальчика: кареглазый левша и голубоглазый  левша. Составьте схему решения задачи. Определите генотипы родителей и потомства и вероятность рождения в этой семье голубоглазого правши, если голубоглазость – рецессивный признак. Признаки не сцепле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виней гены, определяющие цвет щетины (А – чёрная щетина, а – рыжая щетина) и длину щетины (В – длинная щетина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короткая щетина), находятся в разных парах хромосом. Определите генотипы родителей, генотипы и фенотипы потомства, полученного в результате скрещивания чёрной особи с длинной щетиной, гетерозиготной только по второму признаку, и рыжей особи с короткой щетиной. Составьте схему решения задачи. Какое потомство можно ожидать от скрещивания потомков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 различными фенотипами между собой?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ёрный хохлатый петух скрещен с такой же курицей. От них получены 20 цыплят: 10 чёрных хохлатых, 5 бурых хохлатых, 3 чёрных без хохла и 2 бурых без хохла. Составьте схему решения задачи. Определите генотипы родителей и потомков. Объясните появление четырёх фенотипических групп с точки зрения цитологических основ скрещивания. Доминантные признаки – чёрное оперение (А), хохлатость (В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одителей со свободной мочкой уха и треугольной ямкой на подбородке родился ребёнок с несвободной мочкой уха и гладким подбородком. Составьте схему решения задачи. Определите генотипы родителей, первого ребёнка и других возможных потомков. Признаки наследуются независим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стили низкорослые (карликовые) растения томата с ребристыми плодами и растения нормальной высоты с гладкими плодами. В потомстве были получены две фенотипические группы растений: низкорослые с гладкими плодами и нормальной высоты с гладкими плодами. При скрещивании растений томата низкорослых с ребристыми плодами с растениями, имеющими нормальную высоту стебля и ребристые плоды, всё потомство имело нормальную высоту стебля и ребристые плоды. Составьте схему решения задачи. Определите генотипы родителей и потомства растений томата в двух скрещиваниях. Какой закон наследственности проявляется в данном случае?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крещивании растения флокса с белой окраской цветков и воронковидным венчиком с растением, имеющим кремовые цветки и плоские венчики, получено 78 потомков, среди которых 38 образуют белые цветки с плоскими венчиками, а 40 – кремовые цветки с плоскими венчиками. При скрещивании флоксов с белыми цветками и воронковидными венчиками с растением, имеющим кремовые цветки и плоские венчики, получены флоксы двух фенотипических групп: белые с воронковидными венчиками и белые с плоскими венчиками. Составьте схемы двух скрещиваний. Определите генотипы родителей и потомства в двух скрещиваниях. Какой закон наследственности проявляется в данном случае?</w:t>
      </w:r>
    </w:p>
    <w:p>
      <w:pPr>
        <w:pStyle w:val="Style17"/>
        <w:tabs>
          <w:tab w:val="clear" w:pos="708"/>
          <w:tab w:val="left" w:pos="1455" w:leader="none"/>
        </w:tabs>
        <w:rPr/>
      </w:pPr>
      <w:r>
        <w:rPr/>
        <w:tab/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нилкетонурия  (ФКУ) – заболевание, связанное с нарушением обмена веществ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и альбинизм (а) наследуются у человека как рецессивные аутосомные несцепленные признаки. В семье отец – альбинос и болен ФКУ, а мать дигетерозиготна по этим генам. Составьте схему решения задачи, определите генотипы родителей, генотипы и фенотипы возможного потомства и вероятность рождения детей – альбиносов, больных ФКУ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два вида наследственной слепоты, каждый из которых определяется рецессивными аллелями генов (а ил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. Оба аллеля находятся в различных парах гомологичных хромосом. Какова вероятность рождения слепого внука в семье, в которой бабушки по материнской и отцовской линиям дигомозиготны и страдают различными видами слепоты, а оба дедушки хорошо видят (не имеют рецессивных генов). Составьте схему решения задачи. Определите генотипы и фенотипы бабушек и дедушек, их детей и возможных вну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еловека ген вьющихся волос (А) доминирует над геном гладких волос, а глухота является рецессивным признаком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. Обе пары генов находятся в разных хромосомах. В семье, где родители хорошо слышали и имели один гладкие волосы, а другой вьющиеся, родился глухой ребёнок с гладкими волосами. Их второй ребёнок хорошо слышал и имел вьющиеся волосы. Составьте схему решения задачи. Определите генотипы родителей, их родившихся детей и вероятность дальнейшего появления глухих детей с гладкими волосами в семье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человека глаукома наследуется как аутосомно-рецессивный признак (а), а синдром Марфана, сопровождающийся аномалией в развитии соединительной ткани, - как аутосомно-доминантный признак (В). Гены находятся в разных парах аутосом. Один из супругов страдает глаукомой и не имел в роду предков с синдромом Марфана, а второй дигетерозиготен по данным признакам. Определите генотипы родителей, возможные генотипы и фенотипы детей, вероятность рождения здорового ребёнка. Составьте схему решения задачи. Какой закон наследственности проявляется в данном случае?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собак чёрная шерсть доминирует над коричневой, а длинная шерсть над короткой (гены не сцеплены). От чёрной длинношёрстной самки при анализирующем скрещивании получено потомство: 3 чёрных длинношерстных щенка, 3 коричневых длинношерстных. Определите генотипы родителей и потомства, соответствующие их фенотипам. Составьте схему решения задачи. Объясните полученные результа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окраска ягоды земляники (А) неполно доминирует над белой, а нормальная чашечка (В) неполно доминирует над листовидной. Гены располагаются в разных хромосомах. Определите тип скрещивания, генотипы родителей, а также генотипы и фенотипы потомства, полученного от скрещивания растения земляники с розовыми ягодами и промежуточной формой чашечки, с растением, имеющим красные ягоды и листовидную чашечку. Составьте схему решения  задач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скрещивания двух сортов земляники, один из которых имеет усы и красные ягоды, а второй не имеет усов и образует белые ягоды, в первом поколении все растения имели усы и розовые ягоды. От скрещивания растений без усов с розовыми ягодами с растениями без усов с красными ягодами получены две фенотипические группы растений: без усов розовые и без усов красные. Составьте схемы двух скрещиваний. Определите генотипы родителей и потомства, характер наследования окраски ягод у земляники, закон наследственности, который проявляется в данном случа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овец серая окраска (А) шерсти доминирует над чёрной, а рогатость (В) – над комолостью (безрогостью). Гены не сцеплены. В гомозиготном состоянии ген серой окраски вызывает гибель эмбрионов. Какое жизнеспособное потомство (по фенотипу и генотипу) и в каком соотношении можно ожидать от скрещивания дигетерозиготной овцы с гетерозиготным серым комолым самцом? Составьте схему решения задачи. Объясните полученные результаты. Какой закон наследственности проявляется в данном случае?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крови и резус-фактор – аутосомные несцепленные признаки. Группа крови контролируется тремя аллелями одного гена –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Аллел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доминантны по отношению к аллел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Первую группу крови (0) определяют рецессивные аллел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вторую (А) определяет доминантный аллел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третью группу крови (В) определяет доминантный аллел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а четвёртую (АВ) – два алле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положительный резус ф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доминирует над отрицательным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У отца первая группа крови и отрицательный резус фактор, у матери – вторая группа и положительный резус (дигетерозигота). Определите генотипы родителей, возможные генотипы и фенотипы детей, их группы крови и резус-фактор. Составьте схему решения задачи. Какой закон наследственности проявляется в данном случае?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крови и резус-фактор – аутосомные несцепленные признаки. Группа крови контролируется тремя аллелями одного гена –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Аллел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доминантны по отношению к аллел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Первую группу крови (0) определяют рецессивные аллел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вторую (А) определяет доминантный аллел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третью группу крови (В) определяет доминантный аллел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а четвёртую (АВ) – два алле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положительный резус ф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доминирует над отрицательным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У отца третья группа крови и положительный резус фактор (дигетерозигота), у матери – вторая группа и положительный резус (дигомозигота). Какую группу крови и резус фактор могут иметь дети в этой семье, каковы их возможные генотипы и соотношение фенотипов? Составьте схему решения задачи. Какой закон наследственности проявляется в данном случае?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человека ген цветовой слепоты (дальтонизм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 рецессивный и сцеплен с Х-хромосомой, а ген вьющихся волос (А) доминирует над гладкими волосами и является аутосомным. В семье, где родители имели нормальное зрение, у отца вьющиеся волосы, а у матери – гладкие, родился мальчик – дальтоник с гладкими волосами. Составьте схему решения задачи. Определите генотипы родителей и ребёнка, возможные генотипы других детей и вероятность рождения в этой семье детей – дальтоников с вьющимися волос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человека ген цветовой слепоты (дальтонизм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 рецессивный и сцеплен с Х-хромосомой, нормальный слух (В) доминирует над глухотой и находится в аутосоме. В семье, где мать страдала глухотой, но имела нормальное цветовое зрение, а отец – дальтоник с нормальным слухом (гомозиготен), родилась девочка-дальтоник с нормальным слухом. Составьте схему решения задачи и определите генотипы родителей, дочери, возможные генотипы детей и вероятность в будущем рождения в этой семье детей-дальтоников с нормальным слухом и глухи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человека ген нормального слуха (В) доминирует над геном глухоты и находится в аутосоме; ген цветовой слепоты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(дальтонизма -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рецессивный и сцеплен с Х-хромосомой. В семье, где мать страдала глухотой, но имела нормальное цветовое зрение, а отец – с нормальным слухом (гомозиготен), дальтоник, родилась девочка дальтоник с нормальным слухом. Составьте схему решения задачи. Определите генотипы родителей, дочери, возможные генотипы детей и вероятность в будущем рождения в этой семье детей - дальтоников с нормальным слухом и глухих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человека наследование альбинизма не сцеплено с полом (А – наличие меланина в клетках кожи, а – отсутствие меланина в клетках кожи – альбинизм), а гемофилии – сцеплено с полом (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– нормальная свёртываемость крови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– гемофилия). Определите генотипы родителей, а также возможные генотипы, пол и фенотипы детей от брака дигомозиготной нормальной по обеим аллелям женщины и мужчины альбиноса, больного гемофилией. Составьте схему решения задач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человека ген карих глаз доминирует над голубым цветом глаз (А), а ген цветовой слепоты рецессивный (дальтонизм-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и сцеплен с Х-хромосомой. Кареглазая женщина с нормальным зрением, отец которой имел голубые глаза и страдал цветовой слепотой, выходит замуж за голубоглазого мужчину, с нормальным зрением. Составьте схему решения задачи. Определите генотипы родителей и возможного потомства, вероятность рождения в этой семье детей – дальтоников с карими глазами и их пол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анареек наличие хохолка - доминантный аутосомный признак (А); сцепленный с полом ген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определяет зелёную окраску оперения, 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-коричневую. У птиц гомогаметный пол мужской, а гетерогаметный женский. Скрестили хохлатую зелёную самку с самцом без хохолка и зелёным оперением (гетерозигота). В потомстве оказались птенцы хохлатые зелёные, без хохолка зелёные, хохлатые коричневые и без хохолка коричневые. Составьте схему решения задачи. Определите генотипы родителей и потомства, их пол. Какие законы наследственности проявляются в данном случае?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анареек наличие хохолка - доминантный аутосомный признак (А); сцепленный с полом ген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определяет зелёную окраску оперения, 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-коричневую. У птиц гомогаметный пол мужской, а гетерогаметный женский. Скрестили самку без хохолка с коричневым оперением с хохлатым самцом с зелёным оперением. В потомстве оказались птенцы хохлатые зелёные, хохлатые коричневые, без хохолка зелёные и без хохолка коричневые. Составьте схему решения задачи. Определите генотипы родителей и потомства, соответствующие их фенотипам, возможный пол потомства. Какие законы наследственности проявляются в данном случае?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рестили самцов мух дрозофил с серым телом и нормальными крыльями с самками с чёрным телом и укороченными крыльями. В первом поколении все особи были единообразными с серым телом и нормальными крыльями. При скрещивании полученных гибридов между собой появилось 75% особей с серым телом и нормальными крыльями и 25% с чёрным телом и укороченными крыльями. Составьте схему решения задачи. Определите генотипы родителей и потомства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Объясните характер наследования признак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укурузы рецессивный ген «укороченные междоузлия»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находится  в одной хромосоме с рецессивным геном «зачаточная метёлка»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. При проведении анализирующего скрещивания с растением, имеющим нормальные междоузлия и нормальную метёлку, всё потомство было похоже на одного из родителей. При скрещивании полученных гибридов между собой в потомстве оказалось 75% растений с нормальными междоузлиями и нормальными метёлками , а 25% растений с укороченными междоузлиями и зачаточной метёлкой. Определите генотипы родителей и потомства в двух скрещиваниях. Составьте схему решения задачи. Объясните полученные результаты. Какой закон наследственности проявляется во втором случа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крещивании самок мухи дрозофилы с чёрным телом и укороченными крыльями (рецессивные признаки) с самцами, имеющими серое тело и нормальные крылья (признаки доминантные), половина потомства имела серое тело, нормальные крылья, другая половина – чёрное тело, укороченные крылья. Составьте схему решения задачи. Определите генотипы родителей и потомства и объясните полученные результа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крещивании самок мух дрозофил с серым телом и нормальными крыльями (доминантные признаки) с самцами с чёрным телом и укороченными крыльями  (рецессивные признаки) в потомстве были обнаружены не только особи с серым телом, нормальными крыльями и чёрным телом, укороченными крыльями, но и небольшое число особей с серым телом, укороченными крыльями и чёрным телом, нормальными крыльями. Определите генотипы родителей и потомства, если известно, что доминантные и рецессивные гены данных признаков попарно сцеплены. Составьте схему решения задачи. Объясните полученные результа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укурузы доминантные гены коричневой окраски (А) и гладкой формы (В) семян сцеплены друг с другом и находятся в одной хромосоме, рецессивные гены белой окраски и морщинистой формы семян также сцеплены. При скрещивании растений с коричневыми гладкими семенами с растениями с белой окраской и морщинистыми семенами было получено 4002 семени коричневых гладких и 3998 семян белых морщинистых, а также 305 белых гладких и 300 коричневых морщинистых семян кукурузы. Составьте схему решения задачи. Определите генотипы родительских растений кукурузы и её потомства. Обоснуйте появление двух групп особей с отличным от родителей признакам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крещивании растений кукурузы с гладкими окрашенными зёрнами с растением, дающим морщинисты неокрашенные зёрна, в первом поколении все растения давали гладкие окрашенные зёрна. При анализирующем скрещивании гибридов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з в потомстве было четыре фенотипические группы: 1200 гладких окрашенных, 1215 морщинистых неокрашенных, 309 гладких некрашеных, 315 морщинистых окрашенных. Составьте схему решения задачи. Определите генотипы родителей и потомства в двух скрещиваниях. объясните формирование четырёх фенотипических групп во втором скрещиван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при дигибридном скрещивании во втором поколении происходит независимое наследование двух пар признаков. Объясните это явление поведением хромосом в мейозе при образовании гамет и при оплодотворен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при дигибридном скрещивании во втором поколении происходит расщепление по фенотипу в соотношении 9 : 3 : 3 : 1. Объясните это явление поведением хромосом в мейозе при образовании гамет и при оплодотворе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зображённой на рисунке родословной установите характер проявления признака (доминантный или рецессивный), обозначенного чёрным цветом. Определите генотипы родителей (оба гомозиготны) и потомства в первом и во втором поколен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83"/>
      </w:tblGrid>
      <w:tr>
        <w:trPr>
          <w:trHeight w:val="4969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669925</wp:posOffset>
                      </wp:positionV>
                      <wp:extent cx="228600" cy="228600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25pt;margin-top:52.7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93800</wp:posOffset>
                      </wp:positionV>
                      <wp:extent cx="20002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5pt;margin-top:94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2698750</wp:posOffset>
                      </wp:positionV>
                      <wp:extent cx="200025" cy="2000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8.25pt;margin-top:212.5pt;width:15.7pt;height:15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2670175</wp:posOffset>
                      </wp:positionV>
                      <wp:extent cx="228600" cy="228600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.5pt;margin-top:210.25pt;width:17.95pt;height:17.95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-10160</wp:posOffset>
                      </wp:positionV>
                      <wp:extent cx="1647825" cy="2228850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2228760"/>
                                <a:chOff x="0" y="0"/>
                                <a:chExt cx="1647720" cy="222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152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920" y="2844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9400" y="123120"/>
                                  <a:ext cx="524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7080" y="123120"/>
                                  <a:ext cx="1440" cy="410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53352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7880" y="618480"/>
                                  <a:ext cx="524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47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4640" y="618480"/>
                                  <a:ext cx="1440" cy="410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7240" y="1028160"/>
                                  <a:ext cx="524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7880" y="1028520"/>
                                  <a:ext cx="180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61400" y="1028520"/>
                                  <a:ext cx="144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400" y="1257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125748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4600" y="1361520"/>
                                  <a:ext cx="524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9120" y="1257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0440" y="1361520"/>
                                  <a:ext cx="1440" cy="410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4600" y="1770840"/>
                                  <a:ext cx="524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4600" y="1771560"/>
                                  <a:ext cx="180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18400" y="1771560"/>
                                  <a:ext cx="180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2120" y="20001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4080" y="20001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-0.8pt;width:129.75pt;height:175.5pt" coordorigin="255,-16" coordsize="2595,3510">
                      <v:oval id="shape_0" fillcolor="black" stroked="t" o:allowincell="t" style="position:absolute;left:840;top:-16;width:359;height:359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2025;top:29;width:31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199;top:178;width:82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89;top:178;width:1;height:6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black" stroked="t" o:allowincell="t" style="position:absolute;left:1455;top:824;width:314;height:3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614;top:958;width:82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255;top:779;width:35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034;top:958;width:1;height:6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9;top:1603;width:82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4;top:1604;width:2;height:36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54;top:1604;width:1;height:36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405;top:1964;width:35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black" stroked="t" o:allowincell="t" style="position:absolute;left:1350;top:1964;width:314;height:3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664;top:2128;width:82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2490;top:1964;width:35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114;top:2128;width:1;height:6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64;top:2773;width:82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64;top:2774;width:2;height:36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89;top:2774;width:2;height:36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1455;top:3134;width:35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340;top:3134;width:359;height:359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9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словные обозначени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нщин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жчин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4780</wp:posOffset>
                      </wp:positionV>
                      <wp:extent cx="771525" cy="595630"/>
                      <wp:effectExtent l="5080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595800"/>
                                <a:chOff x="0" y="0"/>
                                <a:chExt cx="771480" cy="595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8600" y="123120"/>
                                  <a:ext cx="343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844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0800" y="123120"/>
                                  <a:ext cx="1440" cy="25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39564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5pt;margin-top:11.4pt;width:60.8pt;height:46.9pt" coordorigin="175,228" coordsize="1216,938">
                      <v:oval id="shape_0" fillcolor="white" stroked="t" o:allowincell="t" style="position:absolute;left:175;top:228;width:35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535;top:422;width:54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1075;top:273;width:31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759;top:422;width:1;height:40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610;top:851;width:31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рак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ти одного брака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исследуемого признак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зображённой на рисунке родословной установите характер проявления признака (доминантный или рецессивный), обозначенного чёрным цветом, генотипы детей в первом и во втором поколении, при условии, что мать детей первого поколения и отец детей второго поколения гомозиготны.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58"/>
      </w:tblGrid>
      <w:tr>
        <w:trPr>
          <w:trHeight w:val="4969" w:hRule="atLeast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-3810</wp:posOffset>
                      </wp:positionV>
                      <wp:extent cx="1619250" cy="1778000"/>
                      <wp:effectExtent l="5715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9280" cy="1778040"/>
                                <a:chOff x="0" y="0"/>
                                <a:chExt cx="1619280" cy="1778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480" y="2844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0960" y="-48240"/>
                                  <a:ext cx="524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18640" y="-48240"/>
                                  <a:ext cx="1440" cy="410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76212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1240" y="361440"/>
                                  <a:ext cx="524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1240" y="362160"/>
                                  <a:ext cx="180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5400" y="362160"/>
                                  <a:ext cx="144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2000" y="691560"/>
                                  <a:ext cx="239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0680" y="15494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2360" y="691560"/>
                                  <a:ext cx="1440" cy="410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67040" y="1148760"/>
                                  <a:ext cx="427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66320" y="1149480"/>
                                  <a:ext cx="144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94920" y="692280"/>
                                  <a:ext cx="1440" cy="458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5680" y="7621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9440" y="691560"/>
                                  <a:ext cx="239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0680" y="7621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056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127332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92920" y="1149480"/>
                                  <a:ext cx="180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154944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pt;margin-top:-0.3pt;width:127.5pt;height:140pt" coordorigin="300,-6" coordsize="2550,2800">
                      <v:oval id="shape_0" fillcolor="white" stroked="t" o:allowincell="t" style="position:absolute;left:840;top:-6;width:35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2025;top:39;width:31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199;top:-82;width:82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89;top:-82;width:1;height:64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1800;top:1194;width:31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184;top:563;width:82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84;top:564;width:2;height:36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09;top:564;width:1;height:36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4;top:1083;width:37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2490;top:2434;width:35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839;top:1083;width:1;height:64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80;top:1803;width:67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79;top:1804;width:1;height:36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39;top:1084;width:1;height:72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1002;top:1194;width:35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614;top:1083;width:37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2490;top:1194;width:35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300;top:1239;width:31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87;top:1999;width:31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2651;top:1804;width:2;height:36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black" stroked="t" o:allowincell="t" style="position:absolute;left:1800;top:2434;width:314;height:3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9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словные обозначени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72720</wp:posOffset>
                      </wp:positionV>
                      <wp:extent cx="228600" cy="228600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75pt;margin-top:13.6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нщин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47320</wp:posOffset>
                      </wp:positionV>
                      <wp:extent cx="200025" cy="2000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5pt;margin-top:11.6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жчин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4780</wp:posOffset>
                      </wp:positionV>
                      <wp:extent cx="771525" cy="595630"/>
                      <wp:effectExtent l="5080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595800"/>
                                <a:chOff x="0" y="0"/>
                                <a:chExt cx="771480" cy="595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8600" y="123120"/>
                                  <a:ext cx="343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844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0800" y="123120"/>
                                  <a:ext cx="1440" cy="25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39564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5pt;margin-top:11.4pt;width:60.8pt;height:46.9pt" coordorigin="175,228" coordsize="1216,938">
                      <v:oval id="shape_0" fillcolor="white" stroked="t" o:allowincell="t" style="position:absolute;left:175;top:228;width:35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535;top:422;width:54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1075;top:273;width:31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759;top:422;width:1;height:40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610;top:851;width:31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рак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ти одного брака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74295</wp:posOffset>
                      </wp:positionV>
                      <wp:extent cx="200025" cy="2000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.75pt;margin-top:5.85pt;width:15.7pt;height:15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74295</wp:posOffset>
                      </wp:positionV>
                      <wp:extent cx="228600" cy="228600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pt;margin-top:5.85pt;width:17.95pt;height:17.95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исследуемого призна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 изображённой на рисунке родословной установите характер проявления признака (доминантный или рецессивный), обозначенного чёрным цветом. Определите генотип родителей и детей в первом поколении.</w:t>
      </w:r>
    </w:p>
    <w:tbl>
      <w:tblPr>
        <w:tblW w:w="6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490"/>
      </w:tblGrid>
      <w:tr>
        <w:trPr>
          <w:trHeight w:val="4588" w:hRule="atLeast"/>
        </w:trPr>
        <w:tc>
          <w:tcPr>
            <w:tcW w:w="3476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-3810</wp:posOffset>
                      </wp:positionV>
                      <wp:extent cx="1619250" cy="1778000"/>
                      <wp:effectExtent l="5715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9280" cy="1778040"/>
                                <a:chOff x="0" y="0"/>
                                <a:chExt cx="1619280" cy="1778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480" y="2844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0960" y="123480"/>
                                  <a:ext cx="524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18640" y="123480"/>
                                  <a:ext cx="1440" cy="410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76212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1240" y="532800"/>
                                  <a:ext cx="524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1240" y="533520"/>
                                  <a:ext cx="180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5400" y="533520"/>
                                  <a:ext cx="144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2000" y="863280"/>
                                  <a:ext cx="239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0680" y="15494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2360" y="863280"/>
                                  <a:ext cx="1440" cy="410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67040" y="1320480"/>
                                  <a:ext cx="427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66320" y="1320840"/>
                                  <a:ext cx="144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94920" y="863640"/>
                                  <a:ext cx="1440" cy="458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5680" y="7621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9440" y="863280"/>
                                  <a:ext cx="239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0680" y="7621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056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127332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92920" y="1320840"/>
                                  <a:ext cx="180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154944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pt;margin-top:-0.3pt;width:127.5pt;height:140pt" coordorigin="300,-6" coordsize="2550,2800">
                      <v:oval id="shape_0" fillcolor="black" stroked="t" o:allowincell="t" style="position:absolute;left:840;top:-6;width:359;height:359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2025;top:39;width:31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199;top:188;width:82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89;top:188;width:1;height:6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1800;top:1194;width:31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184;top:833;width:82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84;top:834;width:2;height:36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09;top:834;width:1;height:36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4;top:1353;width:37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2490;top:2434;width:35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839;top:1353;width:1;height:6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80;top:2073;width:67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79;top:2074;width:1;height:36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39;top:1354;width:1;height:72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1002;top:1194;width:35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614;top:1353;width:37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2490;top:1194;width:35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300;top:1239;width:31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87;top:1999;width:31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2651;top:2074;width:2;height:36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black" stroked="t" o:allowincell="t" style="position:absolute;left:1800;top:2434;width:314;height:3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9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словные обозначени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72720</wp:posOffset>
                      </wp:positionV>
                      <wp:extent cx="228600" cy="228600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75pt;margin-top:13.6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нщин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47320</wp:posOffset>
                      </wp:positionV>
                      <wp:extent cx="200025" cy="2000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5pt;margin-top:11.6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жчин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4780</wp:posOffset>
                      </wp:positionV>
                      <wp:extent cx="771525" cy="595630"/>
                      <wp:effectExtent l="5080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595800"/>
                                <a:chOff x="0" y="0"/>
                                <a:chExt cx="771480" cy="595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8600" y="123120"/>
                                  <a:ext cx="343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844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0800" y="123120"/>
                                  <a:ext cx="1440" cy="25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39564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5pt;margin-top:11.4pt;width:60.8pt;height:46.9pt" coordorigin="175,228" coordsize="1216,938">
                      <v:oval id="shape_0" fillcolor="white" stroked="t" o:allowincell="t" style="position:absolute;left:175;top:228;width:35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535;top:422;width:54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1075;top:273;width:31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759;top:422;width:1;height:40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610;top:851;width:31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рак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ти одного брака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74295</wp:posOffset>
                      </wp:positionV>
                      <wp:extent cx="200025" cy="2000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.75pt;margin-top:5.85pt;width:15.7pt;height:15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74295</wp:posOffset>
                      </wp:positionV>
                      <wp:extent cx="228600" cy="228600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pt;margin-top:5.85pt;width:17.95pt;height:17.95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исследуемого признака</w:t>
            </w:r>
          </w:p>
        </w:tc>
      </w:tr>
    </w:tbl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По изображённой на рисунке родословной установите характер проявления признака (доминантный или рецессивный), обозначенного черным цветом. Определите генотипы детей первого (1) и второго (2) </w:t>
      </w:r>
      <w:r>
        <w:rPr/>
        <w:t>поколений.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83"/>
      </w:tblGrid>
      <w:tr>
        <w:trPr>
          <w:trHeight w:val="4969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669925</wp:posOffset>
                      </wp:positionV>
                      <wp:extent cx="228600" cy="228600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25pt;margin-top:52.7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93800</wp:posOffset>
                      </wp:positionV>
                      <wp:extent cx="200025" cy="2000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5pt;margin-top:94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2698750</wp:posOffset>
                      </wp:positionV>
                      <wp:extent cx="200025" cy="20002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8.25pt;margin-top:212.5pt;width:15.7pt;height:15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2670175</wp:posOffset>
                      </wp:positionV>
                      <wp:extent cx="228600" cy="228600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.5pt;margin-top:210.25pt;width:17.95pt;height:17.95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1060450</wp:posOffset>
                      </wp:positionV>
                      <wp:extent cx="1270" cy="22923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75pt;margin-top:83.5pt;width:0.1pt;height:1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65100</wp:posOffset>
                      </wp:positionV>
                      <wp:extent cx="1436370" cy="191452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0" cy="1914480"/>
                                <a:chOff x="0" y="0"/>
                                <a:chExt cx="1436400" cy="19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808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920" y="2844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09120" y="123120"/>
                                  <a:ext cx="524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5280" y="123840"/>
                                  <a:ext cx="1800" cy="381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70080" y="1457280"/>
                                  <a:ext cx="180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7880" y="571320"/>
                                  <a:ext cx="524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50472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6000" y="1227960"/>
                                  <a:ext cx="362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5720" y="1228680"/>
                                  <a:ext cx="180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840" y="112392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762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6200" y="571320"/>
                                  <a:ext cx="1440" cy="31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7880" y="885600"/>
                                  <a:ext cx="524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7880" y="886320"/>
                                  <a:ext cx="180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760" y="11239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7800" y="11239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1320" y="1456560"/>
                                  <a:ext cx="4298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1320" y="1457280"/>
                                  <a:ext cx="180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960" y="1666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3640" y="16858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pt;margin-top:13pt;width:113.1pt;height:150.75pt" coordorigin="630,260" coordsize="2262,3015">
                      <v:oval id="shape_0" fillcolor="white" stroked="t" o:allowincell="t" style="position:absolute;left:1230;top:260;width:35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2400;top:305;width:31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589;top:454;width:82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61;top:455;width:2;height:60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30;top:2555;width:2;height:36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89;top:1160;width:82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black" stroked="t" o:allowincell="t" style="position:absolute;left:1815;top:1055;width:314;height:3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962;top:2194;width:57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61;top:2195;width:2;height:36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1647;top:2030;width:31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630;top:1010;width:35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364;top:1160;width:1;height:49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89;top:1655;width:82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89;top:1656;width:2;height:36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795;top:2030;width:35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532;top:2030;width:35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955;top:2554;width:67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55;top:2555;width:2;height:36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1770;top:2885;width:35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415;top:2915;width:359;height:359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словные обозначени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нщин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жчин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4780</wp:posOffset>
                      </wp:positionV>
                      <wp:extent cx="771525" cy="595630"/>
                      <wp:effectExtent l="5080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595800"/>
                                <a:chOff x="0" y="0"/>
                                <a:chExt cx="771480" cy="595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8600" y="123120"/>
                                  <a:ext cx="343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844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0800" y="123120"/>
                                  <a:ext cx="1440" cy="25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39564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5pt;margin-top:11.4pt;width:60.8pt;height:46.9pt" coordorigin="175,228" coordsize="1216,938">
                      <v:oval id="shape_0" fillcolor="white" stroked="t" o:allowincell="t" style="position:absolute;left:175;top:228;width:35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535;top:422;width:54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1075;top:273;width:31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759;top:422;width:1;height:40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610;top:851;width:31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рак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ти одного брака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исследуемого признак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.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о изображённой родословной определите и объясните характер наследования признака (доминантный или рецессивный, сцеплен или нет с полом), выделенного чёрным цветом. Определите генотипы потомков, обозначенных на схеме цифрами 3, 4, 8, 11 и объясните формирование их генотип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58"/>
      </w:tblGrid>
      <w:tr>
        <w:trPr>
          <w:trHeight w:val="4969" w:hRule="atLeast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2219325</wp:posOffset>
                      </wp:positionV>
                      <wp:extent cx="200025" cy="20002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4040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40404" stroked="t" o:allowincell="t" style="position:absolute;margin-left:84pt;margin-top:174.75pt;width:15.7pt;height:15.7pt;mso-wrap-style:none;v-text-anchor:middle">
                      <v:fill o:detectmouseclick="t" type="solid" color2="#fbfbf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76250</wp:posOffset>
                      </wp:positionH>
                      <wp:positionV relativeFrom="paragraph">
                        <wp:posOffset>-3810</wp:posOffset>
                      </wp:positionV>
                      <wp:extent cx="2594610" cy="2405380"/>
                      <wp:effectExtent l="5080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4520" cy="2405520"/>
                                <a:chOff x="0" y="0"/>
                                <a:chExt cx="2594520" cy="240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576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2844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4040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1240" y="-48240"/>
                                  <a:ext cx="524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07080" y="-48240"/>
                                  <a:ext cx="1800" cy="410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0" y="79056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81200" y="361440"/>
                                  <a:ext cx="8391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80480" y="362160"/>
                                  <a:ext cx="144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8560" y="362160"/>
                                  <a:ext cx="180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3320" y="691560"/>
                                  <a:ext cx="239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6320" y="11239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8520" y="692280"/>
                                  <a:ext cx="1800" cy="26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24200" y="1050480"/>
                                  <a:ext cx="3132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3320" y="1051200"/>
                                  <a:ext cx="1800" cy="229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18720" y="692280"/>
                                  <a:ext cx="1440" cy="26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3360" y="7621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4680" y="691560"/>
                                  <a:ext cx="239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4520" y="7556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79056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133668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4040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18720" y="1409760"/>
                                  <a:ext cx="144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040" y="112392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4240" y="951840"/>
                                  <a:ext cx="427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80480" y="974880"/>
                                  <a:ext cx="144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4240" y="974880"/>
                                  <a:ext cx="180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240" y="13525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07080" y="362880"/>
                                  <a:ext cx="1800" cy="229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76248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2000" y="1450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49880" y="1393200"/>
                                  <a:ext cx="313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760" y="147960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74360" y="1637640"/>
                                  <a:ext cx="313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86480" y="1648080"/>
                                  <a:ext cx="1440" cy="229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74000" y="1648080"/>
                                  <a:ext cx="1440" cy="229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4200" y="204804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400" y="590040"/>
                                  <a:ext cx="2019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cfcf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80" y="590040"/>
                                  <a:ext cx="2019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cfcf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2880" y="561240"/>
                                  <a:ext cx="2019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cfcf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4360" y="533520"/>
                                  <a:ext cx="2019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cfcf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0600" y="663120"/>
                                  <a:ext cx="2019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cfcf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50440"/>
                                  <a:ext cx="2019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cfcf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960" y="1380600"/>
                                  <a:ext cx="2019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cfcf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920" y="1152000"/>
                                  <a:ext cx="2019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cfcf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2560" y="1364760"/>
                                  <a:ext cx="2019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cfcf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4840" y="1644480"/>
                                  <a:ext cx="33516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cfcf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2160" y="1650960"/>
                                  <a:ext cx="33516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cfcf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9360" y="2132280"/>
                                  <a:ext cx="33516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cfcf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9360" y="2132280"/>
                                  <a:ext cx="33516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cfcf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7.5pt;margin-top:-0.3pt;width:204.3pt;height:189.4pt" coordorigin="-750,-6" coordsize="4086,3788">
                      <v:oval id="shape_0" fillcolor="#fcfcfc" stroked="t" o:allowincell="t" style="position:absolute;left:1527;top:-6;width:359;height:359;flip:y;mso-wrap-style:none;v-text-anchor:middle">
                        <v:fill o:detectmouseclick="t" type="solid" color2="#030303"/>
                        <v:stroke color="black" weight="9360" joinstyle="miter" endcap="flat"/>
                        <w10:wrap type="none"/>
                      </v:oval>
                      <v:rect id="shape_0" fillcolor="#040404" stroked="t" o:allowincell="t" style="position:absolute;left:387;top:39;width:314;height:314;mso-wrap-style:none;v-text-anchor:middle">
                        <v:fill o:detectmouseclick="t" type="solid" color2="#fbfbfb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701;top:-82;width:82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51;top:-82;width:2;height:64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2340;top:1239;width:31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480;top:563;width:132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9;top:564;width:1;height:36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99;top:564;width:2;height:36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64;top:1083;width:37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2772;top:1764;width:35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61;top:1084;width:2;height:41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80;top:1648;width:49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31;top:1649;width:2;height:36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4;top:1084;width:1;height:41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342;top:1194;width:35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-34;top:1083;width:37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1635;top:1184;width:35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-348;top:1239;width:31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040404" stroked="t" o:allowincell="t" style="position:absolute;left:342;top:2099;width:314;height:314;mso-wrap-style:none;v-text-anchor:middle">
                        <v:fill o:detectmouseclick="t" type="solid" color2="#fbfbfb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2114;top:2214;width:1;height:36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black" stroked="t" o:allowincell="t" style="position:absolute;left:1965;top:1764;width:314;height:3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-192;top:1493;width:67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9;top:1529;width:1;height:36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92;top:1529;width:2;height:36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-348;top:2124;width:35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151;top:565;width:2;height:36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990;top:1195;width:31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340;top:2278;width:35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848;top:2188;width:49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1527;top:2324;width:31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887;top:2573;width:49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78;top:2589;width:1;height:36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86;top:2589;width:1;height:36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2280;top:3219;width:31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4;top:923;width:317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cfcfc" weight="9360" joinstyle="miter" endcap="flat"/>
                        <w10:wrap type="none"/>
                      </v:shape>
                      <v:shape id="shape_0" fillcolor="white" stroked="t" o:allowincell="t" style="position:absolute;left:-666;top:923;width:317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cfcfc" weight="9360" joinstyle="miter" endcap="flat"/>
                        <w10:wrap type="none"/>
                      </v:shape>
                      <v:shape id="shape_0" fillcolor="white" stroked="t" o:allowincell="t" style="position:absolute;left:672;top:878;width:317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cfcfc" weight="9360" joinstyle="miter" endcap="flat"/>
                        <w10:wrap type="none"/>
                      </v:shape>
                      <v:shape id="shape_0" fillcolor="white" stroked="t" o:allowincell="t" style="position:absolute;left:1887;top:834;width:317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cfcfc" weight="9360" joinstyle="miter" endcap="flat"/>
                        <w10:wrap type="none"/>
                      </v:shape>
                      <v:shape id="shape_0" fillcolor="white" stroked="t" o:allowincell="t" style="position:absolute;left:2700;top:1038;width:317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cfcfc" weight="9360" joinstyle="miter" endcap="flat"/>
                        <w10:wrap type="none"/>
                      </v:shape>
                      <v:shape id="shape_0" fillcolor="white" stroked="t" o:allowincell="t" style="position:absolute;left:-750;top:2278;width:317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cfcfc" weight="9360" joinstyle="miter" endcap="flat"/>
                        <w10:wrap type="none"/>
                      </v:shape>
                      <v:shape id="shape_0" fillcolor="white" stroked="t" o:allowincell="t" style="position:absolute;left:702;top:2168;width:317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cfcfc" weight="9360" joinstyle="miter" endcap="flat"/>
                        <w10:wrap type="none"/>
                      </v:shape>
                      <v:shape id="shape_0" fillcolor="white" stroked="t" o:allowincell="t" style="position:absolute;left:1530;top:1808;width:317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cfcfc" weight="9360" joinstyle="miter" endcap="flat"/>
                        <w10:wrap type="none"/>
                      </v:shape>
                      <v:shape id="shape_0" fillcolor="white" stroked="t" o:allowincell="t" style="position:absolute;left:3018;top:2143;width:317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cfcfc" weight="9360" joinstyle="miter" endcap="flat"/>
                        <w10:wrap type="none"/>
                      </v:shape>
                      <v:shape id="shape_0" fillcolor="white" stroked="t" o:allowincell="t" style="position:absolute;left:990;top:2583;width:527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cfcfc" weight="9360" joinstyle="miter" endcap="flat"/>
                        <w10:wrap type="none"/>
                      </v:shape>
                      <v:shape id="shape_0" fillcolor="white" stroked="t" o:allowincell="t" style="position:absolute;left:2655;top:2594;width:527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cfcfc" weight="9360" joinstyle="miter" endcap="flat"/>
                        <w10:wrap type="none"/>
                      </v:shape>
                      <v:shape id="shape_0" fillcolor="white" stroked="t" o:allowincell="t" style="position:absolute;left:1107;top:3352;width:527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cfcfc" weight="9360" joinstyle="miter" endcap="flat"/>
                        <w10:wrap type="none"/>
                      </v:shape>
                      <v:shape id="shape_0" fillcolor="white" stroked="t" o:allowincell="t" style="position:absolute;left:2808;top:3352;width:527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cfcfc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9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словные обозначени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72720</wp:posOffset>
                      </wp:positionV>
                      <wp:extent cx="228600" cy="228600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75pt;margin-top:13.6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нщин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47320</wp:posOffset>
                      </wp:positionV>
                      <wp:extent cx="200025" cy="20002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5pt;margin-top:11.6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жчин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4780</wp:posOffset>
                      </wp:positionV>
                      <wp:extent cx="771525" cy="595630"/>
                      <wp:effectExtent l="5080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595800"/>
                                <a:chOff x="0" y="0"/>
                                <a:chExt cx="771480" cy="595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8600" y="123120"/>
                                  <a:ext cx="343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844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0800" y="123120"/>
                                  <a:ext cx="1440" cy="25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39564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5pt;margin-top:11.4pt;width:60.8pt;height:46.9pt" coordorigin="175,228" coordsize="1216,938">
                      <v:oval id="shape_0" fillcolor="white" stroked="t" o:allowincell="t" style="position:absolute;left:175;top:228;width:35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535;top:422;width:54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1075;top:273;width:31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759;top:422;width:1;height:40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610;top:851;width:31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рак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ти одного брака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74295</wp:posOffset>
                      </wp:positionV>
                      <wp:extent cx="200025" cy="20002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.75pt;margin-top:5.85pt;width:15.7pt;height:15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74295</wp:posOffset>
                      </wp:positionV>
                      <wp:extent cx="228600" cy="228600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pt;margin-top:5.85pt;width:17.95pt;height:17.95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исследуемого признака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ind w:left="720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47.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о родословной, представленной на рисунке, определите характер наследования признака (доминантный или рецессивный, сцеплен или нет с полом), выделенного чёрным цветом, генотипы родителей и детей в первом поколении. Укажите, кто из них является носителем гена, признак которого выделен чёрным цветом.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58"/>
      </w:tblGrid>
      <w:tr>
        <w:trPr>
          <w:trHeight w:val="4969" w:hRule="atLeast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00990</wp:posOffset>
                      </wp:positionH>
                      <wp:positionV relativeFrom="paragraph">
                        <wp:posOffset>142875</wp:posOffset>
                      </wp:positionV>
                      <wp:extent cx="2419350" cy="2032000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9200" cy="2031840"/>
                                <a:chOff x="0" y="0"/>
                                <a:chExt cx="2419200" cy="2031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6224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8920" y="8568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0120" y="154440"/>
                                  <a:ext cx="4791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3240" y="151560"/>
                                  <a:ext cx="1800" cy="410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8640" y="561960"/>
                                  <a:ext cx="949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71880" y="562680"/>
                                  <a:ext cx="1800" cy="229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16880" y="555480"/>
                                  <a:ext cx="144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3160" y="892800"/>
                                  <a:ext cx="1800" cy="359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5400" y="8190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2880" y="892080"/>
                                  <a:ext cx="722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9200" y="7840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81900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147960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4040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6720" y="1250280"/>
                                  <a:ext cx="6962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71880" y="1251000"/>
                                  <a:ext cx="180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6720" y="1260360"/>
                                  <a:ext cx="144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040" y="14889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3240" y="533880"/>
                                  <a:ext cx="180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0640" y="78408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b2b2b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640" y="561960"/>
                                  <a:ext cx="2019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cfcf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0000"/>
                                  <a:ext cx="2019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cfcf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3440" y="618480"/>
                                  <a:ext cx="2019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cfcf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240" y="983520"/>
                                  <a:ext cx="2019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cfcf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0" y="1018440"/>
                                  <a:ext cx="2019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cfcf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080" y="1745640"/>
                                  <a:ext cx="2019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cfcf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0" y="1488600"/>
                                  <a:ext cx="2019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cfcf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46080" y="1251000"/>
                                  <a:ext cx="180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47960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2720" y="1593000"/>
                                  <a:ext cx="200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48896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4760" y="1603440"/>
                                  <a:ext cx="1440" cy="229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83204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4040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3.7pt;margin-top:11.25pt;width:190.5pt;height:160pt" coordorigin="-474,225" coordsize="3810,3200">
                      <v:oval id="shape_0" fillcolor="#fcfcfc" stroked="t" o:allowincell="t" style="position:absolute;left:1671;top:225;width:359;height:359;flip:y;mso-wrap-style:none;v-text-anchor:middle">
                        <v:fill o:detectmouseclick="t" type="solid" color2="#030303"/>
                        <v:stroke color="black" weight="9360" joinstyle="miter" endcap="flat"/>
                        <w10:wrap type="none"/>
                      </v:oval>
                      <v:rect id="shape_0" fillcolor="#fcfcfc" stroked="t" o:allowincell="t" style="position:absolute;left:2784;top:360;width:314;height:314;mso-wrap-style:none;v-text-anchor:middle">
                        <v:fill o:detectmouseclick="t" type="solid" color2="#030303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2030;top:468;width:75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6;top:464;width:2;height:64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24;top:1110;width:149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29;top:1111;width:2;height:36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17;top:1100;width:1;height:36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91;top:1631;width:2;height:5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1377;top:1515;width:35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39;top:1630;width:1137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2202;top:1460;width:35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-75;top:1515;width:31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040404" stroked="t" o:allowincell="t" style="position:absolute;left:1377;top:2555;width:314;height:314;mso-wrap-style:none;v-text-anchor:middle">
                        <v:fill o:detectmouseclick="t" type="solid" color2="#fbfbfb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434;top:2194;width:109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29;top:2195;width:2;height:36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4;top:2210;width:1;height:36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285;top:2570;width:35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366;top:1066;width:2;height:36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#2b2b2b" stroked="t" o:allowincell="t" style="position:absolute;left:2913;top:1460;width:314;height:314;mso-wrap-style:none;v-text-anchor:middle">
                        <v:fill o:detectmouseclick="t" type="solid" color2="#d4d4d4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78;top:1110;width:317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cfcfc" weight="9360" joinstyle="miter" endcap="flat"/>
                        <w10:wrap type="none"/>
                      </v:shape>
                      <v:shape id="shape_0" fillcolor="white" stroked="t" o:allowincell="t" style="position:absolute;left:-474;top:2209;width:317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cfcfc" weight="9360" joinstyle="miter" endcap="flat"/>
                        <w10:wrap type="none"/>
                      </v:shape>
                      <v:shape id="shape_0" fillcolor="white" stroked="t" o:allowincell="t" style="position:absolute;left:1059;top:1199;width:317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cfcfc" weight="9360" joinstyle="miter" endcap="flat"/>
                        <w10:wrap type="none"/>
                      </v:shape>
                      <v:shape id="shape_0" fillcolor="white" stroked="t" o:allowincell="t" style="position:absolute;left:1884;top:1774;width:317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cfcfc" weight="9360" joinstyle="miter" endcap="flat"/>
                        <w10:wrap type="none"/>
                      </v:shape>
                      <v:shape id="shape_0" fillcolor="white" stroked="t" o:allowincell="t" style="position:absolute;left:3018;top:1829;width:317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cfcfc" weight="9360" joinstyle="miter" endcap="flat"/>
                        <w10:wrap type="none"/>
                      </v:shape>
                      <v:shape id="shape_0" fillcolor="white" stroked="t" o:allowincell="t" style="position:absolute;left:435;top:2974;width:317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cfcfc" weight="9360" joinstyle="miter" endcap="flat"/>
                        <w10:wrap type="none"/>
                      </v:shape>
                      <v:shape id="shape_0" fillcolor="white" stroked="t" o:allowincell="t" style="position:absolute;left:1737;top:2569;width:317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cfcfc" weight="9360" joinstyle="miter" endcap="flat"/>
                        <w10:wrap type="none"/>
                      </v:shape>
                      <v:shape id="shape_0" stroked="t" o:allowincell="t" style="position:absolute;left:1016;top:2195;width:2;height:36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936;top:2555;width:31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-76;top:2734;width:31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-390;top:2570;width:31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16;top:2750;width:1;height:36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#040404" stroked="t" o:allowincell="t" style="position:absolute;left:-30;top:3110;width:314;height:314;mso-wrap-style:none;v-text-anchor:middle">
                        <v:fill o:detectmouseclick="t" type="solid" color2="#fbfbfb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9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103505</wp:posOffset>
                      </wp:positionV>
                      <wp:extent cx="216535" cy="208915"/>
                      <wp:effectExtent l="0" t="0" r="0" b="0"/>
                      <wp:wrapNone/>
                      <wp:docPr id="3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CFCF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CFCFC" strokeweight="0pt" style="position:absolute;rotation:-0;width:17.05pt;height:16.45pt;mso-wrap-distance-left:9.05pt;mso-wrap-distance-right:9.05pt;mso-wrap-distance-top:0pt;mso-wrap-distance-bottom:0pt;margin-top:8.15pt;mso-position-vertical-relative:text;margin-left:46.45pt;mso-position-horizontal-relative:text">
                      <v:textbo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словные обозначени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72720</wp:posOffset>
                      </wp:positionV>
                      <wp:extent cx="228600" cy="228600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75pt;margin-top:13.6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нщин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47320</wp:posOffset>
                      </wp:positionV>
                      <wp:extent cx="200025" cy="20002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5pt;margin-top:11.6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жчин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4780</wp:posOffset>
                      </wp:positionV>
                      <wp:extent cx="771525" cy="595630"/>
                      <wp:effectExtent l="5080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595800"/>
                                <a:chOff x="0" y="0"/>
                                <a:chExt cx="771480" cy="595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8600" y="123120"/>
                                  <a:ext cx="343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844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0800" y="123120"/>
                                  <a:ext cx="1440" cy="25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39564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5pt;margin-top:11.4pt;width:60.8pt;height:46.9pt" coordorigin="175,228" coordsize="1216,938">
                      <v:oval id="shape_0" fillcolor="white" stroked="t" o:allowincell="t" style="position:absolute;left:175;top:228;width:35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535;top:422;width:54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1075;top:273;width:31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759;top:422;width:1;height:40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610;top:851;width:31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рак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ти одного брака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74295</wp:posOffset>
                      </wp:positionV>
                      <wp:extent cx="200025" cy="20002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.75pt;margin-top:5.85pt;width:15.7pt;height:15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74295</wp:posOffset>
                      </wp:positionV>
                      <wp:extent cx="228600" cy="228600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pt;margin-top:5.85pt;width:17.95pt;height:17.95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исследуемого признака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тазин Г.М. Задачи и упражнения по общей биологии. –  М.: Просвещение, 1981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етросова Р.А., Пилипенко Н.Н., Теремов А.В. Дидактический материал по общей биологии. /Газета «Биология» приложение к газете «Первое сентября» 1997/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гова И.В. Сборник задач по общей биологии для поступающих в ВУЗы. – М.: Оникс 21 век, 2005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 О.В. Генетика. Задачи.  – Саратов: Лицей, 2005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 по биологии. Учебно-тренировочные материалы для подготовки к ЕГЭ. – М.: «Интеллект - центр», 2005 – 2007 гг</w:t>
      </w:r>
    </w:p>
    <w:p>
      <w:pPr>
        <w:pStyle w:val="Style18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5:35:00Z</dcterms:created>
  <dc:creator>Admin</dc:creator>
  <dc:description/>
  <cp:keywords/>
  <dc:language>en-US</dc:language>
  <cp:lastModifiedBy>Пользователь</cp:lastModifiedBy>
  <cp:lastPrinted>2012-03-04T09:08:00Z</cp:lastPrinted>
  <dcterms:modified xsi:type="dcterms:W3CDTF">2013-06-23T18:38:00Z</dcterms:modified>
  <cp:revision>19</cp:revision>
  <dc:subject/>
  <dc:title/>
</cp:coreProperties>
</file>