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 СОШ  № 19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 учебной  дисциплины: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ительно-обобщающий 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ижение  и  взаимодействие  т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:  учитель  физики  Евдокимова  Людмила  Алексеевна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сква   </w:t>
      </w:r>
    </w:p>
    <w:p>
      <w:pPr>
        <w:pStyle w:val="Normal"/>
        <w:ind w:left="15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к  разработан  на  основе  программы  А.В. Перышкина,  Е.М.Гут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9 класс,М: Дрофа,2008(2ч в неделю,68 ч в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 урока  в  учебно – тематическом  плане: урок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: А.В. Перышкин. Физика  7 класс, М: Дрофа,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 рассчитан  на  учащихся  общеобразовательного  класса(2ч в неделю)</w:t>
      </w:r>
    </w:p>
    <w:p>
      <w:pPr>
        <w:pStyle w:val="Normal"/>
        <w:jc w:val="center"/>
        <w:rPr/>
      </w:pPr>
      <w:r>
        <w:rPr>
          <w:sz w:val="28"/>
          <w:szCs w:val="28"/>
        </w:rPr>
        <w:t>Тип  урока: обобщающий, блиц – турн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 интегрируется  с  курсом  ОБЖ  по 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 транспорт  и  экстремальные  ситу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ить  и  закрепить  знания  учащихся  по  ранее изученному  материалу;  научиться  формулировать  чёткие  ответы  на  качественные задач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 занимательной  форме  обобщить  имеющиеся  зн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вторить  понятия  движение, скорость, сила, масса, плотность, инер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ить  единицы  измерения  и  перевод  их  в  систему  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ить  умения  использовать  структуру  знания  для  описания  физических  я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едупредить  наиболее  распространенные  ошибки  детей  на  дорог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звивать  речь  учащихся  через  организацию  диалогического  общения  на  уроке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звивать  навыки  чтения  графиков, умения  пользоваться  формулам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звивать  внимание, логическое  мышление,  сосредоточенн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ствовать  формированию  ответственного  отношения  детей  к  вопросам  личной  безопасности  на  доро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 ум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 определённые  виды  работы  сообщ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лушивать  мнение  товарища  и  отстаивать  свою  точку  зр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стетически  оформлять  записи  в  тетрадях  и  на  дос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Воспитывать  внимание  на  дороге  и  культуру  поведения, а также  чувство  взаимовыручки, дружбы  и  уважения  к  ПД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 –  методические  пособия  и  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лакат (приложение 1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исты  для  работ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лакат с кроссвордом (приложение 2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аблички  со  знаками  дорожного  движения (приложение 3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рточки  с  обозначением  физических  величин  и  арифметических  знаков (приложение 4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аблички «Переведи единицы в СИ» (приложение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аблицы  с  графиками  скорости,  графиками  пути (приложение 6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рточки  с  задани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педагогические 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 рассмотрению  данного  материала  учащиеся  должны  уметь распознавать  «дорожные  ловушки»  и  физические  явления, которыми  они вызваны. Знать  ПДД, которыми  надо  руководствоваться, чтобы  избежать экстремальных  ситуаций, возникающих  на  дорог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 технологии: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ое  изучение;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е  технологии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8"/>
          <w:szCs w:val="28"/>
        </w:rPr>
        <w:t>интегрированный  подход  в  обучении  физ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 здоровья  детей  сегодня, как  никогда  актуальна. Наша  школа работает  над  проблемой  детской  безопасности  в  условиях  мегаполиса, созданием  единого  образовательного, оздоровительного    простран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 используемых  технологий  обучения - обеспечить  школьнику возможность  сохранения  здоровья  за  время  обучения  в  школе, сформировать  у  него  знания, умения, навыки  по обеспечению безопасности, научить  использовать  полученные  знания  в  повседнев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 каждый, в  том  числе  и  ребёнок,  должен  понимать, что  его безопасность  и  жизнь  зависят  и  от  него  самого.  Уроки  физики  могут воспитывать  в  ребёнке  сознание  личной  безопасности  и  стремление  к 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 каждым  годом  на  наших  дорогах  увеличивается  число  транспортных средств, растёт  и  травматизм, обусловленный  незнанием  или несоблюдением  правил  дорожного  движения. Большое  количество дорожно-транспортных  происшествий  происходит  с  участием школьников.  Наиболее  распространенные  наруш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ереход  дороги  на  запрещённый  сигнал  светоф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незапный  выход  на  проезжую  часть  из-за  стоящего  транс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еход  дороги  перед  близко  движущимся  транспорт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Нарушение  правил  езды  на  велосипе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Игра  на  доро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 убеждать  детей  в  том, что  следует  знать  и  выполнять правила  дорожного  движения, на  улицах  и  дорогах  быть  внимательным и  дисциплинирован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контроля  и  методы  оцени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у  «5»  получают  участники  той  команды,  которая  стала  победителем  и  заняла  1 место; оценку  «4» - участники  команды, занявшей  2  место (победителей  выбирает  учитель  по  количеству  набранных 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 участники  сдают  листы,  на  которых  выполняли  работу, учитель  проверяет  работы  и  выставляет  оценки  учитыв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ивность  работы  на  уро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куратность  выполнения  и  оформления  заданий  на 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 образом,  каждый  учащийся  на  уроке  получает  оценку, а  победившие – две 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Орг.  момент. Постановка  цели  и  задач  урока. (5 мин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 нашего  урока  « Повторительно – обобщающий  урок  по  теме «Движение  и  взаимодействие  тел. Городской  транспорт  и  экстремальные  ситуации 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 день  под  колёсами  автомобилей  погибают  дети. Уже  давно  замечено  инспекторами  ГИБДД, что  почти  все  несчастные  случаи  с  детьми  на  дорогах  возникают  в  похожих  одна  на  другую  повторяющихся  ситуациях – «ловушк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9 из 10  пострадавших  вовремя  не  замечают  приближающуюся  маш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6 из 10  выбегают  на  дорогу  из-за  предметов, мешающих  обзо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 из 10  отвлекаются  от  наблюдения  за  дорог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1 из 10  выходит  на  дорогу  без  просмотра  по  стор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е  ловушки – это  ситуации  обманчивой  безопасно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 плакат  висит  над  доской – 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таких  ситуациях  пешеход  в  первое  мгновение  не  видит  машину  и  спокойно  выходит  на  проезжую  часть  дороги, но  уже  в  следующий  момент  вдруг  обнаруживает, что  на  него  несётся  автомобиль. И, бывает,  не  успевает  осознать  свою  ошибку. Поэтому  сегодня  на  уроке, выполняя  задания  по  данной  теме, будем  учиться  распознавать «дорожные  ловушки»  и  повторять  правила  дорожного  движения, которыми  нужно  руководствоваться,  чтобы  их  избегать. Вы  уже  разделились  на  4  команды. Каждая  команда  выбирает  капитана. Перед  каждым  заданием  капитаны  команд  вытаскивают, не  глядя, карточку  с  заданием. Далее  все  члены  команды  обсуждают  решение  и  оформляют  его  на  листах. Один  участник  защищает  эту  версию  на  до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ка  разделена  на  четыре  части, таким  образом, все  четыре  команды  могут  работать  одноврем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Выполнение  заданий  ( 71  мин.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(3 мин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- реши кроссворд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лакате нарисован кроссворд (приложение 2). Учитель читает задание к кроссворду, а ученики коллективно находят правильное решени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лина траектории, по которой движется тело в течение некоторого промежутка времени. 2. Изменение с течением времени положения тела относительно других тел. 3. Линия движения тела при перемещении из одной точки в другую. 4. Вид движения, который используется для уменьшения силы трения. 5. Явление сохранения скорости тела при отсутствии действия на него других т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.Путь. 2. Движение. 3. Траектория. 4. Качение. 5. Инерц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лючевое слов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УДАЧИ</w:t>
      </w:r>
      <w:r>
        <w:rPr>
          <w:sz w:val="28"/>
          <w:szCs w:val="28"/>
        </w:rPr>
        <w:t xml:space="preserve"> - с этим напутствием ученики переходят к следующему зад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 (5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форму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ой  команде  выдаётся  пакет, в  котором  на  плотных  карточках  выписаны  обозначения  физических  величин  и  арифметические  знаки (приложение 4). Нужно составить форму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 каждую  правильную  формулу  команда  получает  1  бал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ретье  задание (4 мин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ди единицы в систему С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 команда  получает  карточки, где  нужно  осуществить  перевод  единиц  в  систему  СИ (приложение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7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м/мин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м/с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 км/ч 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м/ч 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см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мм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 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 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 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мин =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каждый  верный  перевод  единиц  команда  получает  1  бал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 Итак , мы  вспомнили  формулы, которые  будем  использовать  сегодня  для  решения  задач; потренировались  переводить  единицы в  систему  СИ, что  тоже  нам  потребуетс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е задание (5 мин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 запрещается  буксировать  автомобиль  с неисправными  тормозами  с  помощью  гибкого  троса?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ибкий  трос  при  буксировке  автомобиля  не  сможет  удержать  движение  по  инерции  при  экстренной  остановке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 при  поворотах  машинист, шофёр, велосипедист  снижают  скорость  движения  машины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 того, чтобы  снизить действие  инерции  при  движении  на  повороте   и  не  допускать  нежелательных  последствий ( заноса, опрокидывания и т. д.)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о  назначение  ремней  безопасности  в  легковых  автомашинах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мень  безопасности  удерживает  пассажира  в  начальном  состоянии, т.е. сохраняет  его  положение  относительно  салона  автомашины, компенсирует  движение  по  инерции 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м  велосипедист,  приближаясь  к  подъёму  дороги,  увеличивает  скорость  движения 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 того, чтобы  как  можно  выше  подняться  на  уклон  дороги  за  счёт  движения  по  инерции.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так. мы  с  вами  увидели, что  такое  физическое  явление  как  инерция  может  приносить  пользу,  например, при  подъёме  велосипедиста  на  уклон; а  может  приносить  вред  при  дорожных  авариях  транспорта. И  поэтому, чтобы  избежать  различного  рода  травм,  мы  о  нём  всегда  должны  помнить  и  учитывать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задание  (12 мин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графи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ет  ли  водитель  начать  торможение,  если  на  расстоянии  4 метров  от  него  на  дорогу  неожиданно  выбежал  пешеход? Время  реакции  водителя  1  секунда. Скорость  машины  определите  по  графику  скорости (приложение 6)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3485</wp:posOffset>
                </wp:positionH>
                <wp:positionV relativeFrom="paragraph">
                  <wp:posOffset>13970</wp:posOffset>
                </wp:positionV>
                <wp:extent cx="63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47065</wp:posOffset>
                </wp:positionH>
                <wp:positionV relativeFrom="paragraph">
                  <wp:posOffset>66675</wp:posOffset>
                </wp:positionV>
                <wp:extent cx="74866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, 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5pt;height:76.7pt;mso-wrap-distance-left:9.05pt;mso-wrap-distance-right:9.05pt;mso-wrap-distance-top:0pt;mso-wrap-distance-bottom:0pt;margin-top:5.2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213485</wp:posOffset>
                </wp:positionH>
                <wp:positionV relativeFrom="paragraph">
                  <wp:posOffset>162560</wp:posOffset>
                </wp:positionV>
                <wp:extent cx="214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01700</wp:posOffset>
                </wp:positionH>
                <wp:positionV relativeFrom="paragraph">
                  <wp:posOffset>43815</wp:posOffset>
                </wp:positionV>
                <wp:extent cx="748665" cy="98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5pt;height:77.2pt;mso-wrap-distance-left:9.05pt;mso-wrap-distance-right:9.05pt;mso-wrap-distance-top:0pt;mso-wrap-distance-bottom:0pt;margin-top:3.4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213485</wp:posOffset>
                </wp:positionH>
                <wp:positionV relativeFrom="paragraph">
                  <wp:posOffset>-2540</wp:posOffset>
                </wp:positionV>
                <wp:extent cx="2419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80440</wp:posOffset>
                </wp:positionH>
                <wp:positionV relativeFrom="paragraph">
                  <wp:posOffset>121285</wp:posOffset>
                </wp:positionV>
                <wp:extent cx="40259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5pt;mso-wrap-distance-left:9.05pt;mso-wrap-distance-right:9.05pt;mso-wrap-distance-top:0pt;mso-wrap-distance-bottom:0pt;margin-top:9.5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06775</wp:posOffset>
                </wp:positionH>
                <wp:positionV relativeFrom="paragraph">
                  <wp:posOffset>-6985</wp:posOffset>
                </wp:positionV>
                <wp:extent cx="754380" cy="434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pt;height:34.2pt;mso-wrap-distance-left:9.05pt;mso-wrap-distance-right:9.05pt;mso-wrap-distance-top:0pt;mso-wrap-distance-bottom:0pt;margin-top:-0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нет, так  как  скорость  машины  20 м/с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спеет  ли  водитель  начать  торможение,  если  на  расстоянии  10 метров  от  него  на  дорогу  неожиданно  выбежал  пешеход? Время  реакции  водителя  1  секунда. Скорость  машины  определите  по  графику  скорости (приложение 6)</w:t>
      </w:r>
    </w:p>
    <w:p>
      <w:pPr>
        <w:pStyle w:val="Style19"/>
        <w:tabs>
          <w:tab w:val="clear" w:pos="708"/>
          <w:tab w:val="left" w:pos="1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3485</wp:posOffset>
                </wp:positionH>
                <wp:positionV relativeFrom="paragraph">
                  <wp:posOffset>13970</wp:posOffset>
                </wp:positionV>
                <wp:extent cx="635" cy="161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47065</wp:posOffset>
                </wp:positionH>
                <wp:positionV relativeFrom="paragraph">
                  <wp:posOffset>9525</wp:posOffset>
                </wp:positionV>
                <wp:extent cx="735965" cy="974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, 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76.7pt;mso-wrap-distance-left:9.05pt;mso-wrap-distance-right:9.05pt;mso-wrap-distance-top:0pt;mso-wrap-distance-bottom:0pt;margin-top:0.7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01700</wp:posOffset>
                </wp:positionH>
                <wp:positionV relativeFrom="paragraph">
                  <wp:posOffset>123190</wp:posOffset>
                </wp:positionV>
                <wp:extent cx="748665" cy="751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5pt;height:59.2pt;mso-wrap-distance-left:9.05pt;mso-wrap-distance-right:9.05pt;mso-wrap-distance-top:0pt;mso-wrap-distance-bottom:0pt;margin-top:9.7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213485</wp:posOffset>
                </wp:positionH>
                <wp:positionV relativeFrom="paragraph">
                  <wp:posOffset>37465</wp:posOffset>
                </wp:positionV>
                <wp:extent cx="2143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86790</wp:posOffset>
                </wp:positionH>
                <wp:positionV relativeFrom="paragraph">
                  <wp:posOffset>115570</wp:posOffset>
                </wp:positionV>
                <wp:extent cx="402590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5pt;mso-wrap-distance-left:9.05pt;mso-wrap-distance-right:9.05pt;mso-wrap-distance-top:0pt;mso-wrap-distance-bottom:0pt;margin-top:9.1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13485</wp:posOffset>
                </wp:positionH>
                <wp:positionV relativeFrom="paragraph">
                  <wp:posOffset>-2540</wp:posOffset>
                </wp:positionV>
                <wp:extent cx="2419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06775</wp:posOffset>
                </wp:positionH>
                <wp:positionV relativeFrom="paragraph">
                  <wp:posOffset>-6350</wp:posOffset>
                </wp:positionV>
                <wp:extent cx="802005" cy="516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40.7pt;mso-wrap-distance-left:9.05pt;mso-wrap-distance-right:9.05pt;mso-wrap-distance-top:0pt;mso-wrap-distance-bottom:0pt;margin-top:-0.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нет, так  как  скорость  машины  10 м/с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спеет  ли  водитель  начать  торможение,  если  на  расстоянии  30 метров  от  него  на  дорогу  неожиданно  выбежал  пешеход? Время  реакции  водителя  1  секунда. Скорость  машины  определите  по  графику  пути (приложение 6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3485</wp:posOffset>
                </wp:positionH>
                <wp:positionV relativeFrom="paragraph">
                  <wp:posOffset>13970</wp:posOffset>
                </wp:positionV>
                <wp:extent cx="635" cy="1619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213485</wp:posOffset>
                </wp:positionH>
                <wp:positionV relativeFrom="paragraph">
                  <wp:posOffset>182880</wp:posOffset>
                </wp:positionV>
                <wp:extent cx="1600200" cy="1450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2640</wp:posOffset>
                </wp:positionH>
                <wp:positionV relativeFrom="paragraph">
                  <wp:posOffset>9525</wp:posOffset>
                </wp:positionV>
                <wp:extent cx="1186815" cy="405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1.9pt;mso-wrap-distance-left:9.05pt;mso-wrap-distance-right:9.05pt;mso-wrap-distance-top:0pt;mso-wrap-distance-bottom:0pt;margin-top:0.7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54075</wp:posOffset>
                </wp:positionH>
                <wp:positionV relativeFrom="paragraph">
                  <wp:posOffset>64770</wp:posOffset>
                </wp:positionV>
                <wp:extent cx="802005" cy="434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4.2pt;mso-wrap-distance-left:9.05pt;mso-wrap-distance-right:9.05pt;mso-wrap-distance-top:0pt;mso-wrap-distance-bottom:0pt;margin-top:5.1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213485</wp:posOffset>
                </wp:positionH>
                <wp:positionV relativeFrom="paragraph">
                  <wp:posOffset>7620</wp:posOffset>
                </wp:positionV>
                <wp:extent cx="1114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7910</wp:posOffset>
                </wp:positionH>
                <wp:positionV relativeFrom="paragraph">
                  <wp:posOffset>7620</wp:posOffset>
                </wp:positionV>
                <wp:extent cx="635" cy="10121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01700</wp:posOffset>
                </wp:positionH>
                <wp:positionV relativeFrom="paragraph">
                  <wp:posOffset>141605</wp:posOffset>
                </wp:positionV>
                <wp:extent cx="802005" cy="4343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4.2pt;mso-wrap-distance-left:9.05pt;mso-wrap-distance-right:9.05pt;mso-wrap-distance-top:0pt;mso-wrap-distance-bottom:0pt;margin-top:11.1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213485</wp:posOffset>
                </wp:positionH>
                <wp:positionV relativeFrom="paragraph">
                  <wp:posOffset>55880</wp:posOffset>
                </wp:positionV>
                <wp:extent cx="609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3085</wp:posOffset>
                </wp:positionH>
                <wp:positionV relativeFrom="paragraph">
                  <wp:posOffset>55880</wp:posOffset>
                </wp:positionV>
                <wp:extent cx="635" cy="5549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74090</wp:posOffset>
                </wp:positionH>
                <wp:positionV relativeFrom="paragraph">
                  <wp:posOffset>147320</wp:posOffset>
                </wp:positionV>
                <wp:extent cx="402590" cy="2857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5pt;mso-wrap-distance-left:9.05pt;mso-wrap-distance-right:9.05pt;mso-wrap-distance-top:0pt;mso-wrap-distance-bottom:0pt;margin-top:11.6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06775</wp:posOffset>
                </wp:positionH>
                <wp:positionV relativeFrom="paragraph">
                  <wp:posOffset>197485</wp:posOffset>
                </wp:positionV>
                <wp:extent cx="802005" cy="4343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4.2pt;mso-wrap-distance-left:9.05pt;mso-wrap-distance-right:9.05pt;mso-wrap-distance-top:0pt;mso-wrap-distance-bottom:0pt;margin-top:15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694815</wp:posOffset>
                </wp:positionH>
                <wp:positionV relativeFrom="paragraph">
                  <wp:posOffset>197485</wp:posOffset>
                </wp:positionV>
                <wp:extent cx="443230" cy="4343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34.2pt;mso-wrap-distance-left:9.05pt;mso-wrap-distance-right:9.05pt;mso-wrap-distance-top:0pt;mso-wrap-distance-bottom:0pt;margin-top:15.5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180590</wp:posOffset>
                </wp:positionH>
                <wp:positionV relativeFrom="paragraph">
                  <wp:posOffset>197485</wp:posOffset>
                </wp:positionV>
                <wp:extent cx="443230" cy="4343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34.2pt;mso-wrap-distance-left:9.05pt;mso-wrap-distance-right:9.05pt;mso-wrap-distance-top:0pt;mso-wrap-distance-bottom:0pt;margin-top:15.5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213485</wp:posOffset>
                </wp:positionH>
                <wp:positionV relativeFrom="paragraph">
                  <wp:posOffset>-2540</wp:posOffset>
                </wp:positionV>
                <wp:extent cx="24193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 да, так как  скорость  машины  15  м/с 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спеет  ли  водитель  начать  торможение,  если  на  расстоянии  15 метров  от  него  на  дорогу  неожиданно  выбежал  пешеход? Время  реакции  водителя  1  секунда. Скорость  машины  определите  по  графику  пути (приложение 6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49300</wp:posOffset>
                </wp:positionH>
                <wp:positionV relativeFrom="paragraph">
                  <wp:posOffset>100330</wp:posOffset>
                </wp:positionV>
                <wp:extent cx="1287780" cy="4851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38.2pt;mso-wrap-distance-left:9.05pt;mso-wrap-distance-right:9.05pt;mso-wrap-distance-top:0pt;mso-wrap-distance-bottom:0pt;margin-top:7.9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center" w:pos="508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3485</wp:posOffset>
                </wp:positionH>
                <wp:positionV relativeFrom="paragraph">
                  <wp:posOffset>13970</wp:posOffset>
                </wp:positionV>
                <wp:extent cx="635" cy="1619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213485</wp:posOffset>
                </wp:positionH>
                <wp:positionV relativeFrom="paragraph">
                  <wp:posOffset>119380</wp:posOffset>
                </wp:positionV>
                <wp:extent cx="1676400" cy="1513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01700</wp:posOffset>
                </wp:positionH>
                <wp:positionV relativeFrom="paragraph">
                  <wp:posOffset>67945</wp:posOffset>
                </wp:positionV>
                <wp:extent cx="802005" cy="4343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4.2pt;mso-wrap-distance-left:9.05pt;mso-wrap-distance-right:9.05pt;mso-wrap-distance-top:0pt;mso-wrap-distance-bottom:0pt;margin-top:5.3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213485</wp:posOffset>
                </wp:positionH>
                <wp:positionV relativeFrom="paragraph">
                  <wp:posOffset>10795</wp:posOffset>
                </wp:positionV>
                <wp:extent cx="11144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27910</wp:posOffset>
                </wp:positionH>
                <wp:positionV relativeFrom="paragraph">
                  <wp:posOffset>10795</wp:posOffset>
                </wp:positionV>
                <wp:extent cx="635" cy="10090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01700</wp:posOffset>
                </wp:positionH>
                <wp:positionV relativeFrom="paragraph">
                  <wp:posOffset>163830</wp:posOffset>
                </wp:positionV>
                <wp:extent cx="802005" cy="4343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4.2pt;mso-wrap-distance-left:9.05pt;mso-wrap-distance-right:9.05pt;mso-wrap-distance-top:0pt;mso-wrap-distance-bottom:0pt;margin-top:12.9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213485</wp:posOffset>
                </wp:positionH>
                <wp:positionV relativeFrom="paragraph">
                  <wp:posOffset>97155</wp:posOffset>
                </wp:positionV>
                <wp:extent cx="5619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7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5460</wp:posOffset>
                </wp:positionH>
                <wp:positionV relativeFrom="paragraph">
                  <wp:posOffset>97155</wp:posOffset>
                </wp:positionV>
                <wp:extent cx="635" cy="5137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7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67740</wp:posOffset>
                </wp:positionH>
                <wp:positionV relativeFrom="paragraph">
                  <wp:posOffset>147320</wp:posOffset>
                </wp:positionV>
                <wp:extent cx="402590" cy="2857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5pt;mso-wrap-distance-left:9.05pt;mso-wrap-distance-right:9.05pt;mso-wrap-distance-top:0pt;mso-wrap-distance-bottom:0pt;margin-top:11.6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213485</wp:posOffset>
                </wp:positionH>
                <wp:positionV relativeFrom="paragraph">
                  <wp:posOffset>-2540</wp:posOffset>
                </wp:positionV>
                <wp:extent cx="24193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06775</wp:posOffset>
                </wp:positionH>
                <wp:positionV relativeFrom="paragraph">
                  <wp:posOffset>-6985</wp:posOffset>
                </wp:positionV>
                <wp:extent cx="754380" cy="5238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pt;height:41.25pt;mso-wrap-distance-left:9.05pt;mso-wrap-distance-right:9.05pt;mso-wrap-distance-top:0pt;mso-wrap-distance-bottom:0pt;margin-top:-0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641475</wp:posOffset>
                </wp:positionH>
                <wp:positionV relativeFrom="paragraph">
                  <wp:posOffset>-6985</wp:posOffset>
                </wp:positionV>
                <wp:extent cx="443230" cy="4343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34.2pt;mso-wrap-distance-left:9.05pt;mso-wrap-distance-right:9.05pt;mso-wrap-distance-top:0pt;mso-wrap-distance-bottom:0pt;margin-top:-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80590</wp:posOffset>
                </wp:positionH>
                <wp:positionV relativeFrom="paragraph">
                  <wp:posOffset>-6985</wp:posOffset>
                </wp:positionV>
                <wp:extent cx="443230" cy="4343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34.2pt;mso-wrap-distance-left:9.05pt;mso-wrap-distance-right:9.05pt;mso-wrap-distance-top:0pt;mso-wrap-distance-bottom:0pt;margin-top:-0.5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а, так как  скорость  машины  10  м/с )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Подведём  итог: выполняя  5  задание  мы  с  вами  вспомнили  о  том  как  движение  можно  представить  графически, как  прочесть  график, определить  по  графику  те  или  иные  характеристики  движения. А  также  ещё  раз  убедились  в  том, что  переходить  дорогу  вблизи  движущегося  транспорта  очень  опасно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 задание (12 мин.)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чале  участка  шоссе  стоит  дорожный  знак  «30 км/ч» (приложение 3). Что  означает  этот  знак? Нарушил  ли  правила  дорожного  движения  водитель  автомобиля, равномерно  прошедшего  участок  дороги  длиной  1,8 км  за  4 мин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корость  равна  27  км/ч, нет, не  нарушил 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 начале  участка  шоссе  стоит  дорожный  знак  «30км/ч» (приложение 3). Что  означает  этот  знак? Нарушил  ли  правила  дорожного  движения  водитель  автомобиля, равномерно  прошедшего  участок  дороги  длиной  40м  за  2с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корость  равна  72 км/ч, да,  нарушил 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начале участка шоссе стоит  дорожный  знак  «30 км/ч» (приложение 3). Что  означает  этот  знак? Нарушил  ли  правила  дорожного  движения  водитель  автомобиля, равномерно  прошедшего  участок  дороги  длиной  2 км  за  3 мин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корость  равна  40 км/ч, да,  нарушил 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астка шоссе стоит  дорожный  знак  «30 км/ч» (приложение 3). Что  означает  этот  знак? Нарушил  ли  правила  дорожного  движения  водитель  автомобиля, равномерно  прошедшего  участок  дороги  дли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00 км  за  10 мин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корость  равна  27 км/ч, нет, не  нарушил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читель:  Объясните  на  основе  полученных  результатов, почему  в  населённых  пунктах  существуют  ограничители  скорости  автотранспорта?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ля  того  чтобы  избежать  ДТП, т.к. если  скорость  будет  низкой, то  водитель  вовремя  сможет  отреагировать  на  те  непредвиденные  ситуации, которые  могут  случаться  на  улицах  в  населённых  пунктах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е  задание  (8 мин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и сделай вывод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выполняя  эти  задания  подумайте, какие  правила  дорожного  движения  нужно  выполнять  в  каждой  приведённой  ситуации, чтобы  избежать  ДТП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ссажир  движущегося  автобуса  отвлёк  разговором  внимание  водителя  на  5  секунд. Почему « Правилами  дорожного  движения»  запрещено  это  делать?  Какой  путь  пройдёт  за  это  время  автобус,  если  скорость  была  60 км/ч?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говаривать  с  водителем  во  время  движения  автобуса  нельзя, т.к.  создаётся  вполне  реальная  аварийная  ситуация; Автобус  проехал  за  это  время  путь,  равный  83 метрам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 места  в  районе  школы  следует  считать  наиболее  опасными  для  движения  пешеходов?  Почему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Одно  из  опасных  мест  для  пешеходов – перекрёсток. Нужно  дождаться, когда автобус  отъедет  подальше  от остановки  и  только  тогда  переходить  дорогу  в  установленном месте  на  зелёный  свет  светофор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 расстояние  проедет  велосипедист,  движущийся  со скоростью  15  км/ч  за  время, в  течение  которого  пешеход  перейдёт  велосипедную  дорожку  шириной  1,5 м  со  скоростью  1,8 км/ч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велосипедист  проедет  12,5 м. При  переходе  велосипедной  дорожки  нужно  учитывать  скорость  движения  велосипедист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   Мальчик  играл  с  мячом  на  тротуаре. Неожиданно  мяч  выкатился  на  дорогу.  Чтобы  поймать  мяч  и  вернуться  с  ним  на  тротуар  мальчику  необходимо  7  секунд.  Какой  путь  пройдёт  за  это  время  машина,  движущаяся  со  скоростью 60 км/ч? Почему  запрещается  детям  играть  на  дорогах  или  около  них?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ина  за  это  время  пройдёт  путь  равный  117 м. На  тротуаре  радом  с  проезжей  частью  нельзя  играть  с  мячом.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е задание(8 мин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оявлением какой силы связано движение человека? Машин?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ловека при ходьбе толкает вперёд сила трения покоя. Если она мала, то ноги человека скользят, и он не может идти. Движение машин также связано с проявлением силы трения.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м в гололёдицу тротуары посыпают песком?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ок увеличивает шероховатость льда и подошвы обуви меньше на нём проскальзывают, т.е. песок увеличивает силу трения.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м на шинах автомашин, колёсных тракторов делают глубокий рельефный рисунок – протектор?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тобы увеличить сцепление колеса с дорогой, для предотвращения проскальзывания, т.е. чтобы увеличить силу трения качения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м осенью у трамвайных линий, проходящих около парков, бульваров и садов, вывешивается предупреждающий знак «Осторожно, листопад!»?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тья деревьев, опавшие на рельсы, могут уменьшить силу трения колёс трамвая о рельсы, что приведёт к пробуксовке колёс.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после дождя грунтовая дорога скользкая?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да выполняет роль смазки, что уменьшает силу трения.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в сырую погоду, во время листопада, в гололедицу мы должны быть особенно внимательными на дороге?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к как в этих случаях уменьшается сила трения, в связи с этим тормозной путь автомобиля увеличивается и это может привести к трагедии.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после дождя опасно съезжать на автомобиле по грунтовой дороге под уклон?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дождя уменьшается сила трения, поэтому тормоза автомобиля могут не сработать, автомобиль начнёт скользить под уклон.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опасен туман для водителей и пешеходов?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ак как в тумане очень сильно искажается расстояние. Иногда оно кажется в 2 раза больше, чем есть на самом деле. Поэтому и водитель и пешеход могут не верно оценить расстояние, в результате чего может возникнуть экстремальная ситуация на дороге.) </w:t>
      </w:r>
    </w:p>
    <w:p>
      <w:pPr>
        <w:pStyle w:val="Normal"/>
        <w:ind w:left="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Мы ещё раз убедились, что очень многие физические явления находят применение в повседневной жизни человека. Характерным примером является применение силы трения в технике. В отдельных случаях без силы трения, которая должна быть значительной, невозможно движени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ловека при ходьбе толкает вперёд сила трения покоя. Если она мала, то ноги человека скользят, и он не может идти. Движение машин также связано с проявлением силы трения. В зависимости от погодных условий трение может уменьшаться, что может быть причиной ДТП. Поэтому забывать о трении и причинах, вызывающих изменение сил трения мы не должны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е задание( 9 мин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рассказ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А теперь каждая команда должна составить рассказ о значение силы трения в природе и технике, о том когда трение может быть полезным, а когда вредным. Что делают для того, чтобы его из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то составит рассказ более оригинальный и познавательный получит больше баллов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е  задание (5 мин)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тест по ПДД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№1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должен поступить велосипедист перед тем, как объехать стоящий у тротуара автомобиль?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ать рукой сигнал перестроения налево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бедиться, что он не помешает движению по соседней полосе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сигнала даёт велосипедисту преимущество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74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ие требования правил должен выполнять пешеход, переходя дорогу?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ходить под прямым углом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останавливаться без необходимост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курить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74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ой буквой обозначен знак, запрещающий движение пешеходов (приложение 3)?</w:t>
      </w:r>
    </w:p>
    <w:p>
      <w:pPr>
        <w:pStyle w:val="Style17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000" cy="1752600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5330</wp:posOffset>
                </wp:positionV>
                <wp:extent cx="3903980" cy="32385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013"/>
                              <w:gridCol w:w="201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280" w:after="0"/>
                                    <w:ind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280" w:after="0"/>
                                    <w:ind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280" w:after="0"/>
                                    <w:ind w:firstLine="5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5.5pt;mso-wrap-distance-left:9pt;mso-wrap-distance-right:9pt;mso-wrap-distance-top:0pt;mso-wrap-distance-bottom:0pt;margin-top:157.9pt;mso-position-vertical-relative:text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2013"/>
                        <w:gridCol w:w="201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280" w:after="0"/>
                              <w:ind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280" w:after="0"/>
                              <w:ind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280" w:after="0"/>
                              <w:ind w:firstLine="5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774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ешено ли переходить дорогу в местах, где есть пешеходные ограждения?</w:t>
      </w:r>
    </w:p>
    <w:p>
      <w:pPr>
        <w:pStyle w:val="Normal"/>
        <w:tabs>
          <w:tab w:val="clear" w:pos="708"/>
          <w:tab w:val="left" w:pos="1500" w:leader="none"/>
          <w:tab w:val="left" w:pos="774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о, если нет движущихся транспортных средств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ещено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74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ешается ли переходить дорогу по проезжей части, если в этом месте есть подземный переход?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аетс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разрешаетс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ст №2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знаков относится данный знак?  (приложение 3)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1123950"/>
            <wp:effectExtent l="0" t="0" r="0" b="0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ещающие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ающие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писывающие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ки сервис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о – указательные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разрешается переходить дорогу в произвольном месте?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сегда, если это безопасно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в зоне видимости нет перекрёстка или пешеходного перехода и дорога хорошо просматривается в обе стороны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следует идти пешеходу, ведущему велосипед?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внешнему краю тротуар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краю проезжей част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правому краю тротуар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ён ли водителю мопеда проезд под этот знак?  (приложение 3)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разрешён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ешён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очетание красного и жёлтого сигналов светофора?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ожно начинать переход дорог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коро будет включен зелёный сигнал. Приготовиться к переходу дорог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center"/>
        <w:rPr/>
      </w:pPr>
      <w:r>
        <w:rPr>
          <w:b/>
          <w:sz w:val="28"/>
          <w:szCs w:val="28"/>
          <w:u w:val="single"/>
        </w:rPr>
        <w:t>Тест №3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этот знак?  (приложение 3)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0150" cy="1190625"/>
            <wp:effectExtent l="0" t="0" r="0" b="0"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Пешеходный переход»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Движение пешеходов запрещено»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Пешеходная дорожк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из этих знаков обозначает место, где можно переходить дорогу? (приложение 3)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0150" cy="1181100"/>
            <wp:effectExtent l="0" t="0" r="0" b="0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1152525"/>
            <wp:effectExtent l="0" t="0" r="0" b="0"/>
            <wp:docPr id="4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к 1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к 2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а зна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ли переходить дорогу вне пешеходного перехода, если она просматривается только в одном направлении?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жно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льз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мигание зелёного сигнала светофора?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контакта в светофоре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ходить дорогу запрещено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я действия зелёного сигнала истекает, и сейчас будет включен крас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 ли право водитель велосипеда проезжать под этот знак?  (приложение 3)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22872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имеет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еет, но не дальше первого перекрёстка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меет право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№4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знаков относится данный знак?  (приложение 3)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619250"/>
            <wp:effectExtent l="0" t="0" r="0" b="0"/>
            <wp:docPr id="5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ещающие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ающие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писывающие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ки сервис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о – указательные.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м руководит регулировщик. Если регулировщик обращён к водителям и пешеходам боком, руки вытянуты в стороны или опущены это значит </w:t>
      </w:r>
    </w:p>
    <w:p>
      <w:pPr>
        <w:pStyle w:val="Normal"/>
        <w:tabs>
          <w:tab w:val="clear" w:pos="708"/>
          <w:tab w:val="left" w:pos="77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шеходам разрешается переходить проезжую часть. Для пешеходов этот сигнал регулировщика равен зелёному сигналу светофора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ходить улицу пешеходам запрещается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вижение всех транспортных средств запрещено. Даже трамвай не может повернуть направо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С какого возраста разрешена езда на велосипеде на дорогах?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8"/>
          <w:szCs w:val="28"/>
        </w:rPr>
        <w:t>А) С 16 лет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14 лет. 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) С 18 лет. 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исходит ли трение между ногами и поверхностью земли во время прогулки на роликах?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т, трение не происходит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трение существует всегда при любом движении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гда пешеходы должны пользоваться левой обочиной?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местах, где нет тротуара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движения по тротуару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(6 мин)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 Итак,  сегодня  на  уроке  мы  с  вами  изучали  экстремальные  ситуации, которые  могут  возникать  на  дороге  и  физические  явления, которыми  они  вызваны; рассчитывали  характеристики  движения. Повторяли  правила  дорожного 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Чтобы  подвести  итог  нашего  урока  сейчас  каждая  составит  отчёт  о  проделанной  нами  работе, в  котором  нужно   перечислить  те  непредвиденные  ситуации,  которые  могут  возникнуть  на  дороге  и  правила  дорожного  движения , которыми  нужно  руководствоваться, чтобы  эти  ситуации  избежать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 отчёта  о  проделанной   работе (5 мин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вила  дорожного  движения, которыми  нужно  руководствоваться, чтобы   избежать  экстремальных  ситуаций  на  дороге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 чем  перейти  дорогу  сначала  внимательно  посмотри  налево, а  затем  напра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ить  улицу  только  в  установленном  месте (по  пешеходному  переходу  только  на  зелёный  свет  светофора  или  на  регулируемом  перекрёстк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выбегать  на  дорогу  из-за  предметов, мешающих  обзору (транспорт  припаркован  у  обочины, грузовик  или  автобус  обходить  опасн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перебегать  дорогу  перед  близко  идущим  транспор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дороги  играть  запреще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  урока (5 мин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ся  анализ  работы  команд, выставляются 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Домашнее  задание(3 мин):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ить  обращение  к  ребятам  младших  классов  о  дорожных  «ловушк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 задач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Время  реакции  водителя  на  возникшую  опасность  составляет  в среднем  0,8 с. Какой  путь  пройдёт  за  это  время  автобус, если  скорость  его  была 54 км/ч?  </w:t>
      </w:r>
      <w:r>
        <w:rPr>
          <w:i/>
          <w:sz w:val="28"/>
          <w:szCs w:val="28"/>
        </w:rPr>
        <w:t>(12 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Мотоциклист  за  первые  10  мин  движения  проехал  5 км, а в  последние 8 мин -  9,6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к  велика  была  средняя  скорость  движения  на  каждом  из  двух  участков  пут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пределить  среднюю  скорость  мотоциклиста (в км/ч) за  всё  время  движ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 0,5 км/мин; 1,2 км/м    Б.  49 км/ч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t xml:space="preserve">Для  чего у  троллейбуса  справа  и  слева  от  водителя  небольшие  зеркал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тобы  водитель  мог  наблюдать  за  тем,  что  происходит с правой и левой стороны транспортного средства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 литератур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. Перышкин. Физика  7 класс,М: Дрофа,2007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И. Лукашик, Е.В. Иванова « Сборник  задач  по  физике»,М: «Просвещение»,200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ка  и  безопасность  движения». Методические  рекомендации  для  слушателей  курсов  повышения  квалификации  учителей  физики. Куйбышев,198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.П.Демкович, Л.П.Демкович «Сборник задач по физике», 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Просвещение»,19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. Надеждина «Правила дорожного движения для детей», М: А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.: Харвест,2006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 ЛОВУШКИ – ЭТО СИТУАЦИИ  ОБМАНЧИВОЙ  БЕЗОПАС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84"/>
        <w:gridCol w:w="284"/>
        <w:gridCol w:w="284"/>
        <w:gridCol w:w="284"/>
        <w:gridCol w:w="284"/>
        <w:gridCol w:w="284"/>
        <w:gridCol w:w="284"/>
        <w:gridCol w:w="296"/>
        <w:gridCol w:w="296"/>
        <w:gridCol w:w="296"/>
        <w:gridCol w:w="284"/>
        <w:gridCol w:w="284"/>
        <w:gridCol w:w="284"/>
        <w:gridCol w:w="284"/>
        <w:gridCol w:w="284"/>
        <w:gridCol w:w="284"/>
        <w:gridCol w:w="284"/>
        <w:gridCol w:w="353"/>
        <w:gridCol w:w="366"/>
        <w:gridCol w:w="378"/>
        <w:gridCol w:w="366"/>
        <w:gridCol w:w="366"/>
        <w:gridCol w:w="410"/>
        <w:gridCol w:w="366"/>
        <w:gridCol w:w="366"/>
        <w:gridCol w:w="366"/>
        <w:gridCol w:w="345"/>
      </w:tblGrid>
      <w:tr>
        <w:trPr/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ПРЕЩАЮЩИЕ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810000" cy="175260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ДУПРЕЖДАЮЩИЕ 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810000" cy="160972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Arial" w:ascii="Arial" w:hAnsi="Arial"/>
          <w:b/>
          <w:bCs/>
          <w:sz w:val="20"/>
          <w:szCs w:val="20"/>
        </w:rPr>
        <w:t>ПРЕДПИСЫВАЮЩ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810000" cy="167640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НАКИ СЕРВИСА 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638550" cy="167640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Arial" w:ascii="Arial" w:hAnsi="Arial"/>
          <w:b/>
          <w:bCs/>
          <w:sz w:val="20"/>
          <w:szCs w:val="20"/>
        </w:rPr>
        <w:t>ИНФОРМАЦИОННО–УКАЗАТЕЛЬНЫ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810000" cy="152400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Style17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Style17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м/мин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м/с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 км/ч =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м/ч 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см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мм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 =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 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 =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мин =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sz w:val="28"/>
          <w:szCs w:val="28"/>
        </w:rPr>
        <w:t>ПРИЛОЖЕНИЕ 6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3485</wp:posOffset>
                </wp:positionH>
                <wp:positionV relativeFrom="paragraph">
                  <wp:posOffset>13970</wp:posOffset>
                </wp:positionV>
                <wp:extent cx="635" cy="16192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47065</wp:posOffset>
                </wp:positionH>
                <wp:positionV relativeFrom="paragraph">
                  <wp:posOffset>66675</wp:posOffset>
                </wp:positionV>
                <wp:extent cx="748665" cy="9740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, 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5pt;height:76.7pt;mso-wrap-distance-left:9.05pt;mso-wrap-distance-right:9.05pt;mso-wrap-distance-top:0pt;mso-wrap-distance-bottom:0pt;margin-top:5.2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13485</wp:posOffset>
                </wp:positionH>
                <wp:positionV relativeFrom="paragraph">
                  <wp:posOffset>162560</wp:posOffset>
                </wp:positionV>
                <wp:extent cx="21431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01700</wp:posOffset>
                </wp:positionH>
                <wp:positionV relativeFrom="paragraph">
                  <wp:posOffset>43815</wp:posOffset>
                </wp:positionV>
                <wp:extent cx="748665" cy="98044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5pt;height:77.2pt;mso-wrap-distance-left:9.05pt;mso-wrap-distance-right:9.05pt;mso-wrap-distance-top:0pt;mso-wrap-distance-bottom:0pt;margin-top:3.4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80440</wp:posOffset>
                </wp:positionH>
                <wp:positionV relativeFrom="paragraph">
                  <wp:posOffset>121285</wp:posOffset>
                </wp:positionV>
                <wp:extent cx="402590" cy="2857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5pt;mso-wrap-distance-left:9.05pt;mso-wrap-distance-right:9.05pt;mso-wrap-distance-top:0pt;mso-wrap-distance-bottom:0pt;margin-top:9.5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13485</wp:posOffset>
                </wp:positionH>
                <wp:positionV relativeFrom="paragraph">
                  <wp:posOffset>-2540</wp:posOffset>
                </wp:positionV>
                <wp:extent cx="24193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06775</wp:posOffset>
                </wp:positionH>
                <wp:positionV relativeFrom="paragraph">
                  <wp:posOffset>-6985</wp:posOffset>
                </wp:positionV>
                <wp:extent cx="754380" cy="43434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pt;height:34.2pt;mso-wrap-distance-left:9.05pt;mso-wrap-distance-right:9.05pt;mso-wrap-distance-top:0pt;mso-wrap-distance-bottom:0pt;margin-top:-0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3485</wp:posOffset>
                </wp:positionH>
                <wp:positionV relativeFrom="paragraph">
                  <wp:posOffset>13970</wp:posOffset>
                </wp:positionV>
                <wp:extent cx="635" cy="16192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47065</wp:posOffset>
                </wp:positionH>
                <wp:positionV relativeFrom="paragraph">
                  <wp:posOffset>9525</wp:posOffset>
                </wp:positionV>
                <wp:extent cx="735965" cy="9740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, 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76.7pt;mso-wrap-distance-left:9.05pt;mso-wrap-distance-right:9.05pt;mso-wrap-distance-top:0pt;mso-wrap-distance-bottom:0pt;margin-top:0.7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01700</wp:posOffset>
                </wp:positionH>
                <wp:positionV relativeFrom="paragraph">
                  <wp:posOffset>123190</wp:posOffset>
                </wp:positionV>
                <wp:extent cx="748665" cy="7518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5pt;height:59.2pt;mso-wrap-distance-left:9.05pt;mso-wrap-distance-right:9.05pt;mso-wrap-distance-top:0pt;mso-wrap-distance-bottom:0pt;margin-top:9.7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213485</wp:posOffset>
                </wp:positionH>
                <wp:positionV relativeFrom="paragraph">
                  <wp:posOffset>37465</wp:posOffset>
                </wp:positionV>
                <wp:extent cx="21431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86790</wp:posOffset>
                </wp:positionH>
                <wp:positionV relativeFrom="paragraph">
                  <wp:posOffset>115570</wp:posOffset>
                </wp:positionV>
                <wp:extent cx="402590" cy="2857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5pt;mso-wrap-distance-left:9.05pt;mso-wrap-distance-right:9.05pt;mso-wrap-distance-top:0pt;mso-wrap-distance-bottom:0pt;margin-top:9.1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213485</wp:posOffset>
                </wp:positionH>
                <wp:positionV relativeFrom="paragraph">
                  <wp:posOffset>-2540</wp:posOffset>
                </wp:positionV>
                <wp:extent cx="241935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06775</wp:posOffset>
                </wp:positionH>
                <wp:positionV relativeFrom="paragraph">
                  <wp:posOffset>-6350</wp:posOffset>
                </wp:positionV>
                <wp:extent cx="802005" cy="5168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40.7pt;mso-wrap-distance-left:9.05pt;mso-wrap-distance-right:9.05pt;mso-wrap-distance-top:0pt;mso-wrap-distance-bottom:0pt;margin-top:-0.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7850</wp:posOffset>
                </wp:positionH>
                <wp:positionV relativeFrom="paragraph">
                  <wp:posOffset>59055</wp:posOffset>
                </wp:positionV>
                <wp:extent cx="640080" cy="71374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56.2pt;mso-wrap-distance-left:9.05pt;mso-wrap-distance-right:9.05pt;mso-wrap-distance-top:0pt;mso-wrap-distance-bottom:0pt;margin-top:4.6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2640</wp:posOffset>
                </wp:positionH>
                <wp:positionV relativeFrom="paragraph">
                  <wp:posOffset>125730</wp:posOffset>
                </wp:positionV>
                <wp:extent cx="1335405" cy="8470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5pt;height:66.7pt;mso-wrap-distance-left:9.05pt;mso-wrap-distance-right:9.05pt;mso-wrap-distance-top:0pt;mso-wrap-distance-bottom:0pt;margin-top:9.9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3485</wp:posOffset>
                </wp:positionH>
                <wp:positionV relativeFrom="paragraph">
                  <wp:posOffset>13970</wp:posOffset>
                </wp:positionV>
                <wp:extent cx="635" cy="16192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13485</wp:posOffset>
                </wp:positionH>
                <wp:positionV relativeFrom="paragraph">
                  <wp:posOffset>182880</wp:posOffset>
                </wp:positionV>
                <wp:extent cx="1600200" cy="14503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01700</wp:posOffset>
                </wp:positionH>
                <wp:positionV relativeFrom="paragraph">
                  <wp:posOffset>64770</wp:posOffset>
                </wp:positionV>
                <wp:extent cx="802005" cy="43434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4.2pt;mso-wrap-distance-left:9.05pt;mso-wrap-distance-right:9.05pt;mso-wrap-distance-top:0pt;mso-wrap-distance-bottom:0pt;margin-top:5.1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213485</wp:posOffset>
                </wp:positionH>
                <wp:positionV relativeFrom="paragraph">
                  <wp:posOffset>7620</wp:posOffset>
                </wp:positionV>
                <wp:extent cx="11144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7910</wp:posOffset>
                </wp:positionH>
                <wp:positionV relativeFrom="paragraph">
                  <wp:posOffset>7620</wp:posOffset>
                </wp:positionV>
                <wp:extent cx="635" cy="10121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01700</wp:posOffset>
                </wp:positionH>
                <wp:positionV relativeFrom="paragraph">
                  <wp:posOffset>141605</wp:posOffset>
                </wp:positionV>
                <wp:extent cx="802005" cy="43434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4.2pt;mso-wrap-distance-left:9.05pt;mso-wrap-distance-right:9.05pt;mso-wrap-distance-top:0pt;mso-wrap-distance-bottom:0pt;margin-top:11.1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13485</wp:posOffset>
                </wp:positionH>
                <wp:positionV relativeFrom="paragraph">
                  <wp:posOffset>55880</wp:posOffset>
                </wp:positionV>
                <wp:extent cx="6096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3085</wp:posOffset>
                </wp:positionH>
                <wp:positionV relativeFrom="paragraph">
                  <wp:posOffset>55880</wp:posOffset>
                </wp:positionV>
                <wp:extent cx="635" cy="5549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74090</wp:posOffset>
                </wp:positionH>
                <wp:positionV relativeFrom="paragraph">
                  <wp:posOffset>147320</wp:posOffset>
                </wp:positionV>
                <wp:extent cx="402590" cy="28575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5pt;mso-wrap-distance-left:9.05pt;mso-wrap-distance-right:9.05pt;mso-wrap-distance-top:0pt;mso-wrap-distance-bottom:0pt;margin-top:11.6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06775</wp:posOffset>
                </wp:positionH>
                <wp:positionV relativeFrom="paragraph">
                  <wp:posOffset>197485</wp:posOffset>
                </wp:positionV>
                <wp:extent cx="802005" cy="43434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4.2pt;mso-wrap-distance-left:9.05pt;mso-wrap-distance-right:9.05pt;mso-wrap-distance-top:0pt;mso-wrap-distance-bottom:0pt;margin-top:15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94815</wp:posOffset>
                </wp:positionH>
                <wp:positionV relativeFrom="paragraph">
                  <wp:posOffset>197485</wp:posOffset>
                </wp:positionV>
                <wp:extent cx="443230" cy="43434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34.2pt;mso-wrap-distance-left:9.05pt;mso-wrap-distance-right:9.05pt;mso-wrap-distance-top:0pt;mso-wrap-distance-bottom:0pt;margin-top:15.5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80590</wp:posOffset>
                </wp:positionH>
                <wp:positionV relativeFrom="paragraph">
                  <wp:posOffset>197485</wp:posOffset>
                </wp:positionV>
                <wp:extent cx="443230" cy="43434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34.2pt;mso-wrap-distance-left:9.05pt;mso-wrap-distance-right:9.05pt;mso-wrap-distance-top:0pt;mso-wrap-distance-bottom:0pt;margin-top:15.5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213485</wp:posOffset>
                </wp:positionH>
                <wp:positionV relativeFrom="paragraph">
                  <wp:posOffset>-2540</wp:posOffset>
                </wp:positionV>
                <wp:extent cx="241935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center" w:pos="508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center" w:pos="5089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49300</wp:posOffset>
                </wp:positionH>
                <wp:positionV relativeFrom="paragraph">
                  <wp:posOffset>158115</wp:posOffset>
                </wp:positionV>
                <wp:extent cx="1335405" cy="84709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5pt;height:66.7pt;mso-wrap-distance-left:9.05pt;mso-wrap-distance-right:9.05pt;mso-wrap-distance-top:0pt;mso-wrap-distance-bottom:0pt;margin-top:12.4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center" w:pos="508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3485</wp:posOffset>
                </wp:positionH>
                <wp:positionV relativeFrom="paragraph">
                  <wp:posOffset>13970</wp:posOffset>
                </wp:positionV>
                <wp:extent cx="635" cy="16192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213485</wp:posOffset>
                </wp:positionH>
                <wp:positionV relativeFrom="paragraph">
                  <wp:posOffset>119380</wp:posOffset>
                </wp:positionV>
                <wp:extent cx="1676400" cy="15138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01700</wp:posOffset>
                </wp:positionH>
                <wp:positionV relativeFrom="paragraph">
                  <wp:posOffset>67945</wp:posOffset>
                </wp:positionV>
                <wp:extent cx="802005" cy="43434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4.2pt;mso-wrap-distance-left:9.05pt;mso-wrap-distance-right:9.05pt;mso-wrap-distance-top:0pt;mso-wrap-distance-bottom:0pt;margin-top:5.3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13485</wp:posOffset>
                </wp:positionH>
                <wp:positionV relativeFrom="paragraph">
                  <wp:posOffset>10795</wp:posOffset>
                </wp:positionV>
                <wp:extent cx="111442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27910</wp:posOffset>
                </wp:positionH>
                <wp:positionV relativeFrom="paragraph">
                  <wp:posOffset>10795</wp:posOffset>
                </wp:positionV>
                <wp:extent cx="635" cy="100901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01700</wp:posOffset>
                </wp:positionH>
                <wp:positionV relativeFrom="paragraph">
                  <wp:posOffset>163830</wp:posOffset>
                </wp:positionV>
                <wp:extent cx="802005" cy="43434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4.2pt;mso-wrap-distance-left:9.05pt;mso-wrap-distance-right:9.05pt;mso-wrap-distance-top:0pt;mso-wrap-distance-bottom:0pt;margin-top:12.9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213485</wp:posOffset>
                </wp:positionH>
                <wp:positionV relativeFrom="paragraph">
                  <wp:posOffset>97155</wp:posOffset>
                </wp:positionV>
                <wp:extent cx="56197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7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5460</wp:posOffset>
                </wp:positionH>
                <wp:positionV relativeFrom="paragraph">
                  <wp:posOffset>97155</wp:posOffset>
                </wp:positionV>
                <wp:extent cx="635" cy="51371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7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67740</wp:posOffset>
                </wp:positionH>
                <wp:positionV relativeFrom="paragraph">
                  <wp:posOffset>147320</wp:posOffset>
                </wp:positionV>
                <wp:extent cx="402590" cy="28575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5pt;mso-wrap-distance-left:9.05pt;mso-wrap-distance-right:9.05pt;mso-wrap-distance-top:0pt;mso-wrap-distance-bottom:0pt;margin-top:11.6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13485</wp:posOffset>
                </wp:positionH>
                <wp:positionV relativeFrom="paragraph">
                  <wp:posOffset>-2540</wp:posOffset>
                </wp:positionV>
                <wp:extent cx="241935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06775</wp:posOffset>
                </wp:positionH>
                <wp:positionV relativeFrom="paragraph">
                  <wp:posOffset>-6985</wp:posOffset>
                </wp:positionV>
                <wp:extent cx="754380" cy="52387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pt;height:41.25pt;mso-wrap-distance-left:9.05pt;mso-wrap-distance-right:9.05pt;mso-wrap-distance-top:0pt;mso-wrap-distance-bottom:0pt;margin-top:-0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41475</wp:posOffset>
                </wp:positionH>
                <wp:positionV relativeFrom="paragraph">
                  <wp:posOffset>-6985</wp:posOffset>
                </wp:positionV>
                <wp:extent cx="443230" cy="43434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34.2pt;mso-wrap-distance-left:9.05pt;mso-wrap-distance-right:9.05pt;mso-wrap-distance-top:0pt;mso-wrap-distance-bottom:0pt;margin-top:-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180590</wp:posOffset>
                </wp:positionH>
                <wp:positionV relativeFrom="paragraph">
                  <wp:posOffset>-6985</wp:posOffset>
                </wp:positionV>
                <wp:extent cx="443230" cy="43434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34.2pt;mso-wrap-distance-left:9.05pt;mso-wrap-distance-right:9.05pt;mso-wrap-distance-top:0pt;mso-wrap-distance-bottom:0pt;margin-top:-0.5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0:00Z</dcterms:created>
  <dc:creator>Customer</dc:creator>
  <dc:description/>
  <cp:keywords/>
  <dc:language>en-US</dc:language>
  <cp:lastModifiedBy>Евдокимова Людмила</cp:lastModifiedBy>
  <dcterms:modified xsi:type="dcterms:W3CDTF">2012-12-02T17:46:00Z</dcterms:modified>
  <cp:revision>6</cp:revision>
  <dc:subject/>
  <dc:title>ГОУ  СОШ  № 1924</dc:title>
</cp:coreProperties>
</file>