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Cs w:val="24"/>
        </w:rPr>
        <w:t>ТЕХНОЛОГИЧЕСКАЯ КАРТА КОНСТРУИРОВАНИЯ УРОКА</w:t>
        <w:br/>
        <w:t>С ИСПОЛЬЗОВАНИЕ СРЕДСТВ ИНФОРМАЦИОННЫХ ТЕХНОЛОГИЙ И РЕСУРСОВ ИНТЕРНЕТ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16"/>
        <w:gridCol w:w="4016"/>
        <w:gridCol w:w="4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, класс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 культура, 6 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усов Хамза Мухаметбеширови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урока, </w:t>
            </w:r>
          </w:p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 по теме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 Техника лыжных ход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ьность использования средств ИКТ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качества изучения учебного  материала.  Развитие познавательного интереса у учащихся через использование средств ИКТ. Обеспечение наглядности учебного материал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уро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вершенствовать технику попеременного двухшажного хода и закрепить одновременных ходов. Усвоение теоретических знаний, отработка их на практике.</w:t>
            </w:r>
          </w:p>
        </w:tc>
      </w:tr>
      <w:tr>
        <w:trPr>
          <w:trHeight w:val="55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уро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ые</w:t>
            </w:r>
          </w:p>
        </w:tc>
      </w:tr>
      <w:tr>
        <w:trPr>
          <w:trHeight w:val="21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овершенствовать технику  попеременного двухшажного хода и закрепить одновременных ходо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комить учащихся  с историей развития лыжной подготов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ить учащихся давать характеристику различным видам лыжнымх ходо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итие скоростное силовых качеств. Развитие координационных движений. умению обобщать, анализировать, сравнивать полученные зна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трудолюбие, настойчивость в   достижении ц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чувство товарищества, взаимопомощ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32"/>
                <w:szCs w:val="32"/>
              </w:rPr>
              <w:t xml:space="preserve">Вид используемых на уроке средств ИКТ (универсальные, ОЭР на </w:t>
            </w: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ROM</w:t>
            </w:r>
            <w:r>
              <w:rPr>
                <w:sz w:val="32"/>
                <w:szCs w:val="32"/>
              </w:rPr>
              <w:t>, ресурсы сети Интернет)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 учител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еобходимое аппаратное и программное обеспечение</w:t>
            </w:r>
          </w:p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пьютер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проектор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Microsoft Office Power Poin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ресурсы Интернет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ОРГАНИЗАЦИОННАЯ СТРУКТУРА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2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071"/>
        <w:gridCol w:w="1906"/>
        <w:gridCol w:w="2977"/>
        <w:gridCol w:w="2977"/>
        <w:gridCol w:w="1559"/>
        <w:gridCol w:w="209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да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лите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сновной вид деятельности со средствам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ункции и виды деятель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ункции и  виды деятельности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b w:val="false"/>
                <w:sz w:val="32"/>
                <w:szCs w:val="32"/>
              </w:rPr>
              <w:t>Промежу</w:t>
            </w:r>
            <w:r>
              <w:rPr>
                <w:b w:val="false"/>
                <w:sz w:val="32"/>
                <w:szCs w:val="32"/>
                <w:lang w:val="en-US"/>
              </w:rPr>
              <w:softHyphen/>
            </w:r>
            <w:r>
              <w:rPr>
                <w:b w:val="false"/>
                <w:sz w:val="32"/>
                <w:szCs w:val="32"/>
              </w:rPr>
              <w:t>точный контро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гнозируемые ситу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начал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учащихся к работе на занят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отовность класса и быстрое включение учащихся в деловой ритм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ообщение задач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лная готовность класса и оборудования, быстрое включение учащихся в деловой ритм работ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сновному этапу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тветы 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Фронтальный опрос по содержанию и характеристики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Готовность учащихся к активной учебно-познаватель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воение новых знаний и способов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32"/>
                <w:szCs w:val="32"/>
              </w:rPr>
              <w:t>7-9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езентация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смотр  презентации учителя. Беседа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едставление презентации, рассказ об истории  развития лыжных ход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структаж по технике безопасности на лы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ичная проверка поним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32"/>
                <w:szCs w:val="32"/>
              </w:rPr>
              <w:t>4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тветы  на вопросы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 xml:space="preserve">Постановка вопрос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лыжи были древности и сейчас?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виды лыжных ходов изучается школьным программе.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имена известных спортсменов лыжников гоншиков ?</w:t>
            </w:r>
          </w:p>
          <w:p>
            <w:pPr>
              <w:pStyle w:val="Normal"/>
              <w:ind w:left="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Усвоение сущности усваиваемых знаний и способов действий на репродуктивном уровне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и ответе на 3 вопрос учащиеся могут продемонстрировать знания из области истории спорта и назвать фамилии людей не включенные в презентацию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Организация практической част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дготовка учащихся к работе на спортивной площадк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ереход на спортивную  площадку, построение в одну шерен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рганизация  выхода детей на спортивную площа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чащиеся должны заранее переодеться на урок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одготовительная часть практической част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вышение общей работоспособности орган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-7 м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Выполнение  заданий учител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оведение подготовительной части занятия: прохождения на лыжах 2 круга специальные упражнения для повышения гибкости в плечевом суста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нтроль проведения ОР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Основная часть практической част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ть технику попеременного двухшажного хода и закрепить одновременных ход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ыполнение упражнений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рганизация детей для работы в парах. Показ упражнений. Наблюдение за выполнением упражнений. Индивидуальная работа с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Контроль техники безопасности во время движения на лыж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асто допускаемые ошибки::при движениях лыжных ход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одведение итогов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32"/>
                <w:szCs w:val="32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роение в шеренгу по одному. Рефле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нализ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домашнем задании, инструктаж по его выпол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32"/>
                <w:szCs w:val="32"/>
              </w:rPr>
              <w:t>1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елают запись в днев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Инструктаж по  выполнению домашне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03:00Z</dcterms:created>
  <dc:creator>Ольга</dc:creator>
  <dc:description/>
  <cp:keywords/>
  <dc:language>en-US</dc:language>
  <cp:lastModifiedBy>Альфира</cp:lastModifiedBy>
  <dcterms:modified xsi:type="dcterms:W3CDTF">2013-02-03T19:08:00Z</dcterms:modified>
  <cp:revision>8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