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3523" w:right="3528" w:hanging="971"/>
        <w:jc w:val="both"/>
        <w:rPr/>
      </w:pPr>
      <w:r>
        <w:rPr>
          <w:b/>
          <w:bCs/>
          <w:i/>
          <w:color w:val="000000"/>
          <w:spacing w:val="8"/>
        </w:rPr>
        <w:t xml:space="preserve">1. </w:t>
      </w:r>
      <w:r>
        <w:rPr>
          <w:b/>
          <w:bCs/>
          <w:i/>
          <w:color w:val="000000"/>
          <w:spacing w:val="-4"/>
        </w:rPr>
        <w:t>Пояснительная записка</w:t>
      </w:r>
    </w:p>
    <w:p>
      <w:pPr>
        <w:pStyle w:val="Normal"/>
        <w:spacing w:lineRule="auto" w:line="276"/>
        <w:ind w:left="-240" w:firstLine="240"/>
        <w:jc w:val="both"/>
        <w:rPr/>
      </w:pPr>
      <w:r>
        <w:rPr/>
        <w:t xml:space="preserve"> </w:t>
      </w:r>
      <w:r>
        <w:rPr/>
        <w:t>Рабочая программа составлена на основ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40" w:firstLine="240"/>
        <w:jc w:val="both"/>
        <w:rPr/>
      </w:pPr>
      <w:r>
        <w:rPr>
          <w:rFonts w:eastAsia="+mn-ea"/>
          <w:b/>
          <w:bCs/>
          <w:i/>
          <w:iCs/>
        </w:rPr>
        <w:t>Федерального  компонента  государственного образовательного стандарта, утвержденного Приказом Минобразования РФ от 05.03.2004 года № 1089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40" w:firstLine="240"/>
        <w:jc w:val="both"/>
        <w:rPr/>
      </w:pPr>
      <w:r>
        <w:rPr>
          <w:b/>
          <w:i/>
          <w:color w:val="000000"/>
          <w:spacing w:val="-6"/>
        </w:rPr>
        <w:t>Пример</w:t>
        <w:softHyphen/>
      </w:r>
      <w:r>
        <w:rPr>
          <w:b/>
          <w:i/>
          <w:color w:val="000000"/>
          <w:spacing w:val="-5"/>
        </w:rPr>
        <w:t>ной программы основного общего образования по биологии и Программы курса «Человек и его здо</w:t>
        <w:softHyphen/>
      </w:r>
      <w:r>
        <w:rPr>
          <w:b/>
          <w:i/>
          <w:color w:val="000000"/>
          <w:spacing w:val="-4"/>
        </w:rPr>
        <w:t xml:space="preserve">ровье» для 8 класса «Человек» авторов А.Г.Драгомилова, Р.Д.Маша </w:t>
      </w:r>
      <w:r>
        <w:rPr>
          <w:b/>
          <w:i/>
          <w:iCs/>
          <w:color w:val="000000"/>
          <w:spacing w:val="-4"/>
        </w:rPr>
        <w:t xml:space="preserve">Биология в основной школе </w:t>
      </w:r>
      <w:r>
        <w:rPr>
          <w:b/>
          <w:i/>
          <w:iCs/>
          <w:color w:val="000000"/>
          <w:spacing w:val="-5"/>
        </w:rPr>
        <w:t xml:space="preserve">Программы. - М.: Вентана-Граф, 2010. - 72с., </w:t>
      </w:r>
      <w:r>
        <w:rPr>
          <w:b/>
          <w:i/>
          <w:color w:val="000000"/>
          <w:spacing w:val="-5"/>
        </w:rPr>
        <w:t>отражающей содержание Примерной программы с до</w:t>
        <w:softHyphen/>
      </w:r>
      <w:r>
        <w:rPr>
          <w:b/>
          <w:i/>
          <w:color w:val="000000"/>
          <w:spacing w:val="-6"/>
        </w:rPr>
        <w:t>полнениями, не превышающими требования к уровню подготовки обучающих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40" w:firstLine="240"/>
        <w:jc w:val="both"/>
        <w:rPr>
          <w:rFonts w:eastAsia="+mn-ea"/>
          <w:b/>
          <w:b/>
          <w:bCs/>
          <w:i/>
          <w:i/>
          <w:iCs/>
        </w:rPr>
      </w:pPr>
      <w:r>
        <w:rPr>
          <w:rFonts w:eastAsia="+mn-ea"/>
          <w:b/>
          <w:bCs/>
          <w:i/>
          <w:iCs/>
        </w:rPr>
        <w:t>Базисного  учебного  плана 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40" w:firstLine="240"/>
        <w:jc w:val="both"/>
        <w:rPr/>
      </w:pPr>
      <w:r>
        <w:rPr>
          <w:rFonts w:eastAsia="+mn-ea"/>
          <w:b/>
          <w:bCs/>
          <w:i/>
          <w:iCs/>
        </w:rPr>
        <w:t>Федерального  перечня  учебников, утвержденных приказом от 31 марта 2014 г. № 253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40" w:firstLine="240"/>
        <w:jc w:val="both"/>
        <w:rPr>
          <w:rFonts w:eastAsia="+mn-ea"/>
          <w:b/>
          <w:b/>
          <w:bCs/>
          <w:i/>
          <w:i/>
          <w:iCs/>
        </w:rPr>
      </w:pPr>
      <w:r>
        <w:rPr>
          <w:rFonts w:eastAsia="+mn-ea"/>
          <w:b/>
          <w:bCs/>
          <w:i/>
          <w:iCs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hd w:fill="FFFFFF" w:val="clear"/>
        <w:spacing w:lineRule="auto" w:line="276"/>
        <w:ind w:left="5" w:right="24" w:firstLine="703"/>
        <w:jc w:val="both"/>
        <w:rPr/>
      </w:pPr>
      <w:r>
        <w:rPr>
          <w:b/>
          <w:color w:val="000000"/>
          <w:spacing w:val="-6"/>
        </w:rPr>
        <w:t>Согласно действующему Базисному учебному плану рабочая программа для 8-го класса преду</w:t>
        <w:softHyphen/>
        <w:t xml:space="preserve">сматривает обучение биологии в объеме </w:t>
      </w:r>
      <w:r>
        <w:rPr>
          <w:b/>
          <w:bCs/>
          <w:color w:val="000000"/>
          <w:spacing w:val="-6"/>
        </w:rPr>
        <w:t xml:space="preserve">2 часов </w:t>
      </w:r>
      <w:r>
        <w:rPr>
          <w:b/>
          <w:color w:val="000000"/>
          <w:spacing w:val="-6"/>
        </w:rPr>
        <w:t>в неделю, 70 часов в год.</w:t>
      </w:r>
    </w:p>
    <w:p>
      <w:pPr>
        <w:pStyle w:val="Normal"/>
        <w:shd w:fill="FFFFFF" w:val="clear"/>
        <w:spacing w:lineRule="auto" w:line="276"/>
        <w:ind w:right="19" w:firstLine="132"/>
        <w:jc w:val="both"/>
        <w:rPr/>
      </w:pPr>
      <w:r>
        <w:rPr>
          <w:b/>
          <w:color w:val="000000"/>
          <w:spacing w:val="-6"/>
        </w:rPr>
        <w:t>Структура курса складывается из трех частей. В первой раскрывается  биосоциальная  природа человека, определяется место человека в природе, дается топография органов, раскрываются предмет и методы анатомии, физиологии и гигиены, приво</w:t>
        <w:softHyphen/>
        <w:t xml:space="preserve">дится знакомство с разноуровневой организацией организма, рассматриваются клеточное строение, ткани.  Во второй части дается </w:t>
      </w:r>
      <w:r>
        <w:rPr>
          <w:b/>
          <w:color w:val="000000"/>
          <w:spacing w:val="-4"/>
        </w:rPr>
        <w:t xml:space="preserve">обзор основных систем органов, вводятся сведения об обмене веществ, нервной и эндокринной </w:t>
      </w:r>
      <w:r>
        <w:rPr>
          <w:b/>
          <w:color w:val="000000"/>
          <w:spacing w:val="-5"/>
        </w:rPr>
        <w:t xml:space="preserve">системах и их связи, анализаторах, поведении и психике.  В третьей, завершающей части рассматриваются </w:t>
      </w:r>
      <w:r>
        <w:rPr>
          <w:b/>
          <w:color w:val="000000"/>
          <w:spacing w:val="-6"/>
        </w:rPr>
        <w:t>индивидуальное развитие человека, наследственные и приобретенные качества личности: темперамент, характер, способности и др.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800" w:leader="none"/>
          <w:tab w:val="left" w:pos="11340" w:leader="none"/>
          <w:tab w:val="left" w:pos="12600" w:leader="none"/>
          <w:tab w:val="left" w:pos="12780" w:leader="none"/>
        </w:tabs>
        <w:spacing w:lineRule="auto" w:line="276"/>
        <w:ind w:firstLine="132"/>
        <w:jc w:val="both"/>
        <w:rPr/>
      </w:pPr>
      <w:r>
        <w:rPr>
          <w:b/>
          <w:color w:val="000000"/>
          <w:spacing w:val="-5"/>
        </w:rPr>
        <w:t>Принципы отбора основного и дополнительного содержания связаны с преемственностью це</w:t>
        <w:softHyphen/>
      </w:r>
      <w:r>
        <w:rPr>
          <w:b/>
          <w:color w:val="000000"/>
          <w:spacing w:val="-4"/>
        </w:rPr>
        <w:t xml:space="preserve">лей образования на различных ступенях и уровнях обучения, логикой  внутри предметных связей, а </w:t>
      </w:r>
      <w:r>
        <w:rPr>
          <w:b/>
          <w:color w:val="000000"/>
          <w:spacing w:val="-6"/>
        </w:rPr>
        <w:t>также с возрастными особенностями развития учащихся.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800" w:leader="none"/>
          <w:tab w:val="left" w:pos="11340" w:leader="none"/>
          <w:tab w:val="left" w:pos="12600" w:leader="none"/>
          <w:tab w:val="left" w:pos="12780" w:leader="none"/>
        </w:tabs>
        <w:spacing w:lineRule="auto" w:line="276"/>
        <w:ind w:firstLine="132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 программе предусмотрены лабораторные и практические работы. Часть их может быть выполнена в классе, часть задана на дом ( в классе проверяются и интерпретируются полученные результаты)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ми.</w:t>
      </w:r>
    </w:p>
    <w:p>
      <w:pPr>
        <w:pStyle w:val="Normal"/>
        <w:shd w:fill="FFFFFF" w:val="clear"/>
        <w:tabs>
          <w:tab w:val="clear" w:pos="708"/>
          <w:tab w:val="left" w:pos="10260" w:leader="none"/>
          <w:tab w:val="left" w:pos="10800" w:leader="none"/>
          <w:tab w:val="left" w:pos="11340" w:leader="none"/>
          <w:tab w:val="left" w:pos="12600" w:leader="none"/>
          <w:tab w:val="left" w:pos="12780" w:leader="none"/>
        </w:tabs>
        <w:spacing w:lineRule="auto" w:line="276"/>
        <w:ind w:firstLine="13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2.  Цели изучаемого курса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дать знания о человеке как о биосоциальном существе, как виде, живом организме, личности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 об условиях его существования, выживания и развития, здоровом образе жизни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 сформировать    у    учащихся   научное   мировоззрение   о  природе, строении ф-х  человеческого организма, его месте в                  биосоциальной среде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развитие у учащихся экологической культуры;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 усиление внимания к идеям эволюции органического  мира,  взаимосвязи и зависимости  в структуре и жизнедеятельности биологических систем     разных уровней организации.</w:t>
      </w:r>
    </w:p>
    <w:p>
      <w:pPr>
        <w:pStyle w:val="Normal"/>
        <w:shd w:fill="FFFFFF" w:val="clear"/>
        <w:spacing w:lineRule="auto" w:line="276"/>
        <w:ind w:left="567" w:right="14" w:hanging="0"/>
        <w:jc w:val="both"/>
        <w:rPr/>
      </w:pPr>
      <w:r>
        <w:rPr>
          <w:b/>
          <w:color w:val="000000"/>
          <w:spacing w:val="-5"/>
        </w:rPr>
        <w:t>Требования к уровню подготовки выпускников сформулированы в деятельностной форме и полностью соответствуют стандарту. Представ</w:t>
        <w:softHyphen/>
      </w:r>
      <w:r>
        <w:rPr>
          <w:b/>
          <w:color w:val="000000"/>
          <w:spacing w:val="-6"/>
        </w:rPr>
        <w:t>ленная в рабочей программе последовательность требований к каждому уроку соответствует услож</w:t>
        <w:softHyphen/>
        <w:t xml:space="preserve">нению проверяемых видов деятельности. </w:t>
      </w:r>
      <w:r>
        <w:rPr>
          <w:b/>
          <w:color w:val="000000"/>
          <w:spacing w:val="-5"/>
        </w:rPr>
        <w:t xml:space="preserve">Для приобретения практических навыков и повышения уровня знаний в рабочую программу </w:t>
      </w:r>
      <w:r>
        <w:rPr>
          <w:b/>
          <w:color w:val="000000"/>
          <w:spacing w:val="-6"/>
        </w:rPr>
        <w:t>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spacing w:lineRule="auto" w:line="276"/>
        <w:ind w:left="567" w:right="101" w:hanging="0"/>
        <w:jc w:val="both"/>
        <w:rPr/>
      </w:pPr>
      <w:r>
        <w:rPr>
          <w:b/>
          <w:color w:val="000000"/>
          <w:spacing w:val="-6"/>
        </w:rPr>
        <w:t xml:space="preserve">Для текущего тематического контроля и оценки знаний в системе уроков предусмотрены уроки-зачеты. Курс завершает урок обобщения и систематизации знаний.  </w:t>
      </w:r>
      <w:r>
        <w:rPr>
          <w:b/>
          <w:color w:val="000000"/>
          <w:spacing w:val="-5"/>
        </w:rPr>
        <w:t>Система уроков сориентирована не столько на передачу «готовых знаний», сколько на форми</w:t>
        <w:softHyphen/>
      </w:r>
      <w:r>
        <w:rPr>
          <w:b/>
          <w:color w:val="000000"/>
          <w:spacing w:val="-6"/>
        </w:rPr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</w:t>
      </w:r>
      <w:r>
        <w:rPr>
          <w:b/>
          <w:color w:val="000000"/>
          <w:spacing w:val="-10"/>
        </w:rPr>
        <w:t xml:space="preserve">информации.  </w:t>
      </w:r>
      <w:r>
        <w:rPr>
          <w:b/>
          <w:color w:val="000000"/>
          <w:spacing w:val="-5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</w:r>
      <w:r>
        <w:rPr>
          <w:b/>
          <w:color w:val="000000"/>
          <w:spacing w:val="-6"/>
        </w:rPr>
        <w:t xml:space="preserve">сти предполагается работа с </w:t>
      </w:r>
      <w:r>
        <w:rPr>
          <w:b/>
          <w:bCs/>
          <w:color w:val="000000"/>
          <w:spacing w:val="-6"/>
        </w:rPr>
        <w:t>тетрадью с печатной основой.</w:t>
      </w:r>
    </w:p>
    <w:p>
      <w:pPr>
        <w:pStyle w:val="Normal"/>
        <w:shd w:fill="FFFFFF" w:val="clear"/>
        <w:spacing w:lineRule="auto" w:line="276"/>
        <w:ind w:left="567" w:right="10" w:hanging="0"/>
        <w:jc w:val="both"/>
        <w:rPr/>
      </w:pPr>
      <w:r>
        <w:rPr>
          <w:b/>
          <w:color w:val="000000"/>
          <w:spacing w:val="-4"/>
        </w:rPr>
        <w:t>В тетрадь включены вопросы и задания, в том числе в форме лабораторных работ, схем, не</w:t>
        <w:softHyphen/>
      </w:r>
      <w:r>
        <w:rPr>
          <w:b/>
          <w:color w:val="000000"/>
          <w:spacing w:val="-6"/>
        </w:rPr>
        <w:t xml:space="preserve">мых рисунков. Работа с немыми рисунками позволит диагностировать сформированность умения </w:t>
      </w:r>
      <w:r>
        <w:rPr>
          <w:b/>
          <w:iCs/>
          <w:color w:val="000000"/>
          <w:spacing w:val="-6"/>
        </w:rPr>
        <w:t>уз</w:t>
        <w:softHyphen/>
        <w:t xml:space="preserve">навать (распознавать) системы органов, </w:t>
      </w:r>
      <w:r>
        <w:rPr>
          <w:b/>
          <w:color w:val="000000"/>
          <w:spacing w:val="-6"/>
        </w:rPr>
        <w:t>органы и другие структурные компоненты организма чело</w:t>
        <w:softHyphen/>
      </w:r>
      <w:r>
        <w:rPr>
          <w:b/>
          <w:color w:val="000000"/>
          <w:spacing w:val="-4"/>
        </w:rPr>
        <w:t>века. Эти задания выполняются по ходу урока. Познавательные задачи, требующие от ученика раз</w:t>
        <w:softHyphen/>
      </w:r>
      <w:r>
        <w:rPr>
          <w:b/>
          <w:color w:val="000000"/>
          <w:spacing w:val="-5"/>
        </w:rPr>
        <w:t xml:space="preserve">мышлений и/или отработки навыков сравнения, сопоставления, выполняются в качестве домашнего </w:t>
      </w:r>
      <w:r>
        <w:rPr>
          <w:b/>
          <w:color w:val="000000"/>
          <w:spacing w:val="-9"/>
        </w:rPr>
        <w:t>задания.</w:t>
      </w:r>
    </w:p>
    <w:p>
      <w:pPr>
        <w:pStyle w:val="Normal"/>
        <w:shd w:fill="FFFFFF" w:val="clear"/>
        <w:spacing w:lineRule="auto" w:line="276"/>
        <w:ind w:left="567" w:firstLine="18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Требования к уровню подготовки выпускников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предмета 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  место  человека в  системе  органического  мира,  черты  сходства и различия человека и антропо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  основные   черты   древнейшего,   древнего   и   ископаемого   человека,   человека современ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науки,  изучающие организм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  особенности   строения  органов  и  систем,   функционирования,  расположения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 нервно-гуморальную регуляцию деятельности организма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внутреннюю среду организма, иммунит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обмен веществ и 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развитие организма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особенности индивидуальн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об отрицательном воздействии на организм вредных привыче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- приемы оказания доврачебной  помощи при несчастных случаях;</w:t>
      </w:r>
    </w:p>
    <w:p>
      <w:pPr>
        <w:pStyle w:val="Normal"/>
        <w:spacing w:lineRule="auto" w:line="276"/>
        <w:ind w:left="567" w:firstLine="18"/>
        <w:jc w:val="both"/>
        <w:rPr/>
      </w:pPr>
      <w:r>
        <w:rPr>
          <w:b/>
          <w:color w:val="000000"/>
        </w:rPr>
        <w:t>- правила гигиены, сохраняющие здоровье человека.</w:t>
      </w:r>
      <w:r>
        <w:rPr>
          <w:color w:val="484848"/>
          <w:spacing w:val="-2"/>
        </w:rPr>
        <w:t xml:space="preserve"> </w:t>
      </w:r>
    </w:p>
    <w:p>
      <w:pPr>
        <w:pStyle w:val="Normal"/>
        <w:spacing w:lineRule="auto" w:line="276"/>
        <w:ind w:left="567" w:firstLine="18"/>
        <w:jc w:val="both"/>
        <w:rPr>
          <w:color w:val="484848"/>
          <w:spacing w:val="-2"/>
        </w:rPr>
      </w:pPr>
      <w:r>
        <w:rPr>
          <w:color w:val="484848"/>
          <w:spacing w:val="-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Содержание обучения,  </w:t>
      </w:r>
      <w:r>
        <w:rPr/>
        <w:t>перечень лабораторных работ, цели, задачи, 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з-за нехватки времени на уроке и  ввиду того, что практические работы предусматривают отработку теоретического материала, все практические работы    включены  в домашние зад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Содержание школьного биологического образования усилено изучением элективного курса  “ Культура здоровья” 1 раз в неделю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Программа предмета “ Культура здоровья” предусматривает последовательное изучение вопроса здорового образа жизни, влияние факторов среды на здоровье человека и дополняет школьное биологическое образование. Предмет является важным фактором в плане формирования “ новообразования” у подрастающего поколения – ответственного отношения к здоровью, формированию культуры здоровья.</w:t>
      </w:r>
    </w:p>
    <w:p>
      <w:pPr>
        <w:pStyle w:val="Normal"/>
        <w:spacing w:lineRule="auto" w:line="276"/>
        <w:ind w:left="567" w:firstLine="18"/>
        <w:jc w:val="both"/>
        <w:rPr>
          <w:b/>
          <w:b/>
          <w:bCs/>
          <w:color w:val="484848"/>
          <w:spacing w:val="-2"/>
        </w:rPr>
      </w:pPr>
      <w:r>
        <w:rPr>
          <w:b/>
          <w:bCs/>
          <w:color w:val="484848"/>
          <w:spacing w:val="-2"/>
        </w:rPr>
      </w:r>
    </w:p>
    <w:p>
      <w:pPr>
        <w:pStyle w:val="Normal"/>
        <w:spacing w:lineRule="auto" w:line="276"/>
        <w:ind w:left="567" w:firstLine="18"/>
        <w:jc w:val="both"/>
        <w:rPr>
          <w:b/>
          <w:b/>
          <w:color w:val="484848"/>
          <w:spacing w:val="-2"/>
        </w:rPr>
      </w:pPr>
      <w:r>
        <w:rPr>
          <w:b/>
          <w:color w:val="484848"/>
          <w:spacing w:val="-2"/>
        </w:rPr>
      </w:r>
    </w:p>
    <w:p>
      <w:pPr>
        <w:pStyle w:val="Normal"/>
        <w:spacing w:lineRule="auto" w:line="276"/>
        <w:ind w:left="567" w:firstLine="18"/>
        <w:jc w:val="both"/>
        <w:rPr>
          <w:color w:val="484848"/>
          <w:spacing w:val="-2"/>
        </w:rPr>
      </w:pPr>
      <w:r>
        <w:rPr>
          <w:color w:val="484848"/>
          <w:spacing w:val="-2"/>
        </w:rPr>
      </w:r>
    </w:p>
    <w:p>
      <w:pPr>
        <w:pStyle w:val="Normal"/>
        <w:spacing w:lineRule="auto" w:line="276"/>
        <w:ind w:left="567" w:firstLine="18"/>
        <w:jc w:val="both"/>
        <w:rPr>
          <w:color w:val="484848"/>
          <w:spacing w:val="-2"/>
        </w:rPr>
      </w:pPr>
      <w:r>
        <w:rPr>
          <w:color w:val="484848"/>
          <w:spacing w:val="-2"/>
        </w:rPr>
      </w:r>
    </w:p>
    <w:p>
      <w:pPr>
        <w:pStyle w:val="Normal"/>
        <w:spacing w:lineRule="auto" w:line="276"/>
        <w:ind w:left="567" w:firstLine="18"/>
        <w:jc w:val="both"/>
        <w:rPr>
          <w:color w:val="484848"/>
          <w:spacing w:val="-2"/>
        </w:rPr>
      </w:pPr>
      <w:r>
        <w:rPr>
          <w:color w:val="484848"/>
          <w:spacing w:val="-2"/>
        </w:rPr>
      </w:r>
    </w:p>
    <w:p>
      <w:pPr>
        <w:pStyle w:val="Normal"/>
        <w:spacing w:lineRule="auto" w:line="276"/>
        <w:ind w:left="567" w:firstLine="18"/>
        <w:jc w:val="both"/>
        <w:rPr>
          <w:color w:val="484848"/>
          <w:spacing w:val="-2"/>
        </w:rPr>
      </w:pPr>
      <w:r>
        <w:rPr>
          <w:color w:val="484848"/>
          <w:spacing w:val="-2"/>
        </w:rPr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>
          <w:color w:val="484848"/>
          <w:spacing w:val="-2"/>
        </w:rPr>
      </w:pPr>
      <w:r>
        <w:rPr>
          <w:color w:val="484848"/>
          <w:spacing w:val="-2"/>
        </w:rPr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47" w:right="8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Таблица тематического распределения количества часов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68"/>
        <w:gridCol w:w="2409"/>
        <w:gridCol w:w="2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ы темы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ведение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щий обзор организма человек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порно-двигательная система. 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ровь и кровообращение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Дыхани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ищеварени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мен веществ и энергии.  Витам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ыде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ож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Эндокринная систе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ервная систе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ы чувств.  Анализат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едение и псих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Индивидуальное  развитие организма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торение и обобщени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алендарно – тематическое  планирование учебного материала  по  биологии в 8 класс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2"/>
        <w:gridCol w:w="842"/>
        <w:gridCol w:w="984"/>
        <w:gridCol w:w="3646"/>
        <w:gridCol w:w="3376"/>
        <w:gridCol w:w="843"/>
        <w:gridCol w:w="2119"/>
      </w:tblGrid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разделы темы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рока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вед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10" w:hanging="241"/>
              <w:jc w:val="both"/>
              <w:rPr/>
            </w:pPr>
            <w:r>
              <w:rPr/>
              <w:t>1. Биологическая  и социальная природа человека. Науки об организме челове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0" w:hanging="0"/>
              <w:jc w:val="both"/>
              <w:rPr/>
            </w:pPr>
            <w:r>
              <w:rPr/>
              <w:t>Биологическая природа и социальная сущность человека. Науки о человеке: анатомия, физиология, гигиена, медицина, психология. Методы изучения организма челове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методы изучения организма человека; о месте и роли человека в приро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характеризовать социальную сущность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0" w:hanging="0"/>
              <w:jc w:val="both"/>
              <w:rPr/>
            </w:pPr>
            <w:r>
              <w:rPr/>
              <w:t>Введение, §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ртреты уче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0" w:hanging="0"/>
              <w:jc w:val="both"/>
              <w:rPr/>
            </w:pPr>
            <w:r>
              <w:rPr/>
              <w:t xml:space="preserve">– </w:t>
            </w:r>
            <w:r>
              <w:rPr/>
              <w:t>биологов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0" w:hanging="0"/>
              <w:jc w:val="both"/>
              <w:rPr/>
            </w:pPr>
            <w:r>
              <w:rPr/>
              <w:t xml:space="preserve"> </w:t>
            </w:r>
            <w:r>
              <w:rPr/>
              <w:t>д/м коллекций палеонтологических ископаем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Общий обзор организма челове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Общий обзор организма человека. Место человека в живой природе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и роль человека в системе органического мира, его сходство с животными и отличия от ни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особенности строения человека, обусловленные прямохождением и трудовой деятельностью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орс человека Модель.Расположение органов, прилегающих к брюшной и спинной стенкам;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Клетка, ее строение, химический состав и жизнедеятельнос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роение клетки, рост, развитие, возбудимость, обмен вещест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ущность процессов обмена веществ, роста, возбудим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познавать на таблицах и описывать   клетки; сравнивать клетки растений и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Модель клетки, таблицы.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льтимедийный диск «Уроки биологии Кирилла и Мефод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Ткани животных и челове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 xml:space="preserve">Лабораторная работа №1 «Просмотр под микроскопом эпителиальной, соединительной и мышечной тканей»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кани животных и человека. Нейрон: тело, дендриты, аксон. Межклеточное вещество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спознавать и описывать ткани человека; сравнивать различные ткани человека и устанавливать соответствие между строением тканей и выполняемыми функц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икропрепараты. Таблиц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 принадлежностей для лабораторных работ.</w:t>
            </w:r>
          </w:p>
        </w:tc>
      </w:tr>
      <w:tr>
        <w:trPr>
          <w:trHeight w:val="1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4.Органы, системы органов, организм. Нервная и гуморальная регуляция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флекторный характер деятельности нервной системы. Нервная регуляция. Гормоны. Гуморальная регуляция. Системы орган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рганы и системы органо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сущность регуляции жизнедеятельности орган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аблицы «Ткани», «Схема рефлекторной дуги». Мультимедийный диск «Уроки биологии Кирилла и Мефод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Входная диагностическая контрольная работа. Контроль знаний по теме «Общий обзор организма человека»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роение и процессы жизнедеятельности организма челове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применять полученные знания при решении практических зад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ь себ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льтимедийный диск «Уроки биологии Кирилла и Мефодия. Анатомия».таблица 14.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Опорно-двигательная систем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 Анализ контрольной работы. Скелет. Строение, состав и соединение кост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-10"/>
              </w:rPr>
              <w:t>Лабораторная работа №2 «Строение костной ткани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пора и движение. Строение и функции опорно-двигательной систем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строения скелет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познавать на таблицах и на модели основные части скелета, устанавливать взаимосвязь строения и функций кост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сть жженая, декальнированная и нормальна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ы 31,32,33.«Скелет человека», «Мышцы»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 Скелет головы и скелет туловищ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роение и функции опорной системы: скелет головы, скелет туловищ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обенности строения скелета головы и скелета туловища человека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устанавливать взаимосвязь строения и функций отделов скел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дель челюсти. Скелет человека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3.Скелет  конечностей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9.0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роение и функции опорной системы: скелет поясов и свободных конечност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строения скелета поясов и скелета свободных конечнос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келет человека, таблица «Типы соединения костей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Первая помощь при растяжении связок, вывихах суставов и переломах косте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илактика травматизма. Приемы оказания первой помощи при травмах опорно-двигательной систем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приобретенные знания и умения для оказания первой помощи при травмах и практическ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5.Мышцы человек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Лабораторная работа №3 «Просмотр микропрепаратов поперечно- полосатой  и гладкой мышечной тка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зор основных мышц человека: гладкие и скелетные мышцы, жевательные и мимические мышцы головы. Мышцы туловища и конечностей. Дыхательные мышцы. Сухожил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познавать на таблицах основные группы мышц человека; устанавливать взаимосвязь строения и функций мыш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Таблицы </w:t>
            </w:r>
            <w:r>
              <w:rPr/>
              <w:t>32,33</w:t>
            </w:r>
            <w:r>
              <w:rPr>
                <w:bCs/>
              </w:rPr>
              <w:t xml:space="preserve"> «Мышцы человека,  </w:t>
            </w:r>
            <w:r>
              <w:rPr/>
              <w:t xml:space="preserve"> дидактические карточ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. оборудова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икроскопы, микропрепараты мышц. </w:t>
            </w: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6. Работа мышц   </w:t>
            </w:r>
            <w:r>
              <w:rPr>
                <w:b/>
                <w:spacing w:val="-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pacing w:val="-18"/>
              </w:rPr>
            </w:pPr>
            <w:r>
              <w:rPr>
                <w:b/>
                <w:i/>
                <w:spacing w:val="-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ункции дыхательной системы. Динамическая и статическая работа мышц. Энергетика мышечного сокращения. Регуляция мышечных движени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 сущность биологического процесса работы мышц. Уметь описывать и объяснять результаты опыта по выявлению влияния статической и динамической работы на утомление мыш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7.Нарушение осанки и плоскостопие. </w:t>
            </w:r>
            <w:r>
              <w:rPr>
                <w:b/>
                <w:spacing w:val="-18"/>
              </w:rPr>
              <w:t xml:space="preserve"> </w:t>
            </w:r>
            <w:r>
              <w:rPr/>
              <w:t xml:space="preserve">Развитие опорно-двигательной системы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анка. Признаки хорошей осанки. Нарушение правильной осанки, плоскостопие, их коррекция. Предупреждение плоскостопия и искривления позвоночника  Укрепление здоровья: двигательная активность. Соблюдение правил здорового образа жизн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знаки хорошей осанки, основные правила здорового образа жизн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приобретенные знания и умения для проведения наблюдений за состоянием собственного организма и для соблюдений мер профилактики нарушения ос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Контрольная работа №1 по теме «Опорно-двигательная систем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при решении практически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Проверь себя» (учебник с. 66-67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Кровь и кровообращение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 Внутренняя среда. Значение крови и ее соста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утренняя среда организма: кровь, тканевая жидкость и лимфа. Кровь, ее функции. Плазма крови, клетки крови, свертывание кров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знаки биологических объектов. </w:t>
            </w: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сущность биологического процесса свертывания крови; сравнивать кровь человека и лягушки, делать выводы на основе срав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Таблица 35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 Иммунитет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ммунитет. Иммунная система человека. Вакцинация. Лечебные сыворотк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иды иммунитета, его проявления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приобретенные знания для соблюдения мер профилактики СПИДа, инфекционных заболе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икропрепараты крови человека и лягушки. Комплект принадлежностей для лабораторных работ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 Тканевая совместимость и переливание кров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руппы крови. Переливание кров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своего организма, в частности свою группу крови и резус-фактор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 факторы риска, влияющие на здоров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аблица19.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  <w:r>
              <w:rPr/>
              <w:t xml:space="preserve">  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Строение и работа сердц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9.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ровеносная система. Сердце и кровеносные сосуды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знаки биологического объекта (сердца), сущность биологического процесса (работы сердца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устанавливать взаимосвязь между строением и функциями серд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 Круги  кровообращ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ранспорт веществ. Кровеносные сосуды. Большой и малый круги кровообращен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познавать и описывать на таблицах систему кровообращения; понимать сущность транспорта веще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дель "Сердце"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хема «Круги кровообращения», таблица «Эволюция кровеносной системы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 Движение лимфы.</w:t>
            </w:r>
          </w:p>
          <w:p>
            <w:pPr>
              <w:pStyle w:val="Normal"/>
              <w:shd w:fill="FFFFFF" w:val="clear"/>
              <w:spacing w:lineRule="auto" w:line="276" w:before="58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.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Лимфатическая система. Значение лимфообразования. Связь кровеносной и лимфатической систем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биологического процесса лимфообразова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нимать сущность транспорта веще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. Движение крови по сосудам. Регуляция работы сердца и кровеносных сосуд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чины движения крови по сосудам. Давление крови на стенки сосуда. Артериальное давление: верхнее и нижнее. Пульс. Нейрогуморальная регуляция работы сердца и сосуд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роль гормонов в организме; понимать сущность биологических процессов (движение крови по сосудам, регуляция жизнедеятельности организма, автоматизм сердечной мышцы); 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19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роение сердц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аблица «Кровеносная система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.Предупреждение заболеваний сердца и сосудов. Первая помощь при  кровотечения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.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ердечно-сосудистые заболевания (гипертония, гипотония, инсульт, инфаркт), их причины и предупреждение; артериальное, венозное и капиллярное кровотечения. Приемы оказания первой помощи при кровотечен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: анализировать и оценивать факторы риска, влияющие на здоровье, оказывать первую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1, 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9.Административная контрольная работа №2  по теме «Кровь и кровообраще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.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при решении практически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Проверь себя» (учебник с. 99-10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гут резиновый, бинт, вата, бумага, карандаш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Дыхание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 Анализ контрольной работы. Значение дыхания. Органы дых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.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ыхание. Система органов дыхания и ее роль в обмене вещест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обенности строения дыхательной системы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на таблицах, муляжах основные органы дыхательной системы человека; устанавливать взаимосвязь между строением и функциями органов дых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диск «Анатомия», </w:t>
            </w:r>
            <w:r>
              <w:rPr/>
              <w:t>модель гортани,</w:t>
            </w:r>
            <w:r>
              <w:rPr>
                <w:bCs/>
              </w:rPr>
              <w:t xml:space="preserve"> в/фр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аблица 36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Органы дыхан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Строение легких. Газообмен  в  легких и тканя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5 «Состав вдыхаемого и выдыхаемого воздуха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Легкие. Обмен газов в легких и ткан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процесса дыхания, транспорта вещест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устанавливать взаимосвязь между строением и функциями органов дыхания, между процессами дыхания и кровообра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звестковая вода. Комплект принадлежностей для лабораторных работ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Органы дыхан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Дыхательные движения.  Регуляция дых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ая работа №6. «Определение частоты дыхания и дыхательных движений».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ханизм вдоха и выдоха. Дыхательные движен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процесса регуляции жизнедеятельности организм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механизм вдоха и выдоха, его значение для жизни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5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ластиковая бутылка, липкая лента, перчатка резиновая, трубочка для коктейля, надувной шарик, ножницы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Гигиена дыхания. Первая помощь при поражении органов дых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аболевания органов дыхания и  их профилактика. Предупреждение распространения инфекционных заболеваний и соблюдение мер профилактики для защиты собственного организма. Вредные привычки, их влияние на состояние здоровья. Приемы оказания первой помощи при отравлении угарным газом, спасении утопающе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ры профилактики инфекционных и простудных заболеваний органов дыхания; вредные привычки; приемы оказания первой помощи при отравлении угарным газом и при спасении утопающего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ъяснять зависимость собственного здоровья от состояния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5. Контрольная работа №3 по теме: «Дыхание»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Пищевар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применять на практике полученные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Проверь себя» с. 120-1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начение пищи и состав пищ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роли питательных веществ в организм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процесса питания; различать питательные вещества и пищевые продук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34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Органы пищеварения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ищеварение, строение и функции пищеварительной систем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процесса питания и пищеварения; распознавать на таблицах и муляжах основные органы пищеварительной системы человека; устанавливать связь между строением и функциями органов пищева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бор моделей органов человека Пищеварительный тракт; Торс человека, таблица «Органы пищеварения»,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Пищеварение  в ротовой полости. Форма и функции зубов.</w:t>
            </w:r>
            <w:r>
              <w:rPr>
                <w:b/>
              </w:rPr>
              <w:t xml:space="preserve"> Лабораторная работа № 7 «Действие ферментов слюны на крахмал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ищеварение в ротовой полости. Роль ферментов в пищеварен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пищеварения в ротовой полост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роль ферментов в пищеварении; характеризовать форму и строение зубов, особенности пищеварения в ротовой пол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34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Пищеварение в желудке. Регуляция  пищевар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.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ищеварение в желудке. Пищеварительные ферменты желудка. Нейрогуморальная регуляция пищевар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пищеварения в желудке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сущность процесса регуляции пищева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одель. Желудок. Внешняя и внутренняя поверхности; Комплект принадлежностей для лабораторных работ 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крахмаленный бинт, раствор йод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Пищеварение в кишечнике. Всасывание питательных вещест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.0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роение и функции пищеварительной системы. Роль ферментов в пищеварении. Переваривание пищи в двенадцатиперстной и тонкой кишках. Всасывание питательных веществ. Строение и функции тонкой и толстой кишки, аппендикс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пищеварения в желудк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процесса регуляции пищеварения, называть стадии пищеварения в желудке и кишечни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орсинка кишечная с сосудистым русл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блица 34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 Гигиена питания. Профилактика заболеваний органов пищевар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.0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крепление здоровья: рациональное питание, двигательная активность. Вредные и полезные привычки, их влияние на здоровье. Профилактика пищевых отравлений, кишечных инфекций, гепати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приобретенные знания для соблюдения мер профилактики вредных привычек, оказания первой помощи при отравлении ядовитыми грибами и растениями, проведения наблюдений за состоянием собственного орган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4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Контрольная работа №4 по теме: «Пищеварени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.0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на практике полученные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Проверь себя» с. 145-1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Обмен веществ и энерг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витамины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Обменные процессы в организм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.0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мен веществ и превращения энергии как необходимое условие жизнедеятельности организма. Пластический и энергетический обмен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понятий «пластический обмен», «энергетический обмен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сущность обмена веществ и превращения энер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Таблица 21 «Строение клетки животного» 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ормы питания. Обмен белков, жиров и углево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.0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мен и роль в организме белков, углеводов, жиров. Водно-солевой обмен. Определение норм питания. Вредные привычки, их влияние на состояние здоровь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приобретенные знания для рациональной организации труда и отдыха, соблюдения мер профилактики заболеваний, связанных с нарушением обмена веще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Витамин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8.0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итамины, их роль в организме, содержание в пище. Суточная потребность организма в витаминах. Проявления авитаминоз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группы витаминов и продукты, их содержащие; роль витаминов в организ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.Выделени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троение и работа почек.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.0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ыделение. Мочевыделительная систем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обенности строения выделительной системы; органы мочевыделительной системы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устанавливать взаимосвязь между строением и функциями органов мочевыделительной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дели « Мочевыделительная систем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"Почка. Разрез"; Таблица 37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 Предупреждение заболеваний почек. Питьевой режим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.0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очеполовые инфекции, меры их предупреждения для сохранения здоровья. Фактор риска: переохлаждение. Вредные и полезные привычки, их влияние на состояние здоровь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 xml:space="preserve"> меры профилактики заболеваний выделительной системы, вредных привычек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Уметь:</w:t>
            </w:r>
            <w:r>
              <w:rPr>
                <w:bCs/>
              </w:rPr>
              <w:t xml:space="preserve"> характеризовать сущность процесса выделения и его роль в обмене веществ; анализировать и оценивать воздействие факторов риска на здоров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§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Мультимедийный диск «Уроки биологии Кирилла и Мефодия. Анатомия»</w:t>
            </w:r>
            <w:r>
              <w:rPr/>
              <w:t xml:space="preserve"> Таблица 37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.Кож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Кожа. Значение и строение кожи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.0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кровы тела: значение и строение, функции. Уход за кожей, волосами, ногтя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обенности строения кожи, функции кож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на таблицах основные части кожи; устанавливать взаимосвязь между строением и функциями кож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дель. Кожа. Разрез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Роль кожи в теплорегуляции. Нарушение кожных покровов и повреждения кож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0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плообразование, теплоотдача и терморегуляция организма. Роль кожи в терморегуляции. Укрепление здоровья: закаливание, рациональное питание. Факторы риска: стрессы, переохлажд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 роли кожи в обмене веществ и жизнедеятельности организм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2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 Оказание первой помощи при тепловом и солнечном ударах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.0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оказания первой помощи себе и окружающим при травмах, ожогах, обморожениях и их профилакти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приобретенные знания для оказания первой помощи при травмах, ожогах, обморожениях, для их профилак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ы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Административная контрольная работа №5 по теме «Обмен веществ. Выделение. Кожа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.0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на практике полученные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Проверь себя» с. 171-1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Эндокринная систе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Железы внутренней, внешней и смешанной секреции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.0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Эндокринная система. Железы внешней и внутренней секреции, их строение и функ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строения и работы желез эндокринной систем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на таблицах ее основные части; различать железы внешней и внутренней секре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бор моделей органов человека «Железы внутренней секреции человек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Роль гормонов в обмене веществ, росте и развитии организ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.0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ормоны гипофиза, щитовидной и поджелудочной желез, надпочечников. Болезни, связанные с гипофункцией и гиперфункцией этих желез. Регуляция деятельности желе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я «гормоны»; заболевания, связанные с гипофункцией эндокринных желез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авать характеристику роли гормонов в обмене веществ, жизнедеятельности, росте и развитии организма, в пове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. Нервная система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начение и строение нервной 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.0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рвная система. Значение нервной системы. Рефлекторный характер деятельност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 xml:space="preserve">Знать: </w:t>
            </w:r>
            <w:r>
              <w:rPr>
                <w:bCs/>
              </w:rPr>
              <w:t>особенности строения и функции нервной системы; определение понятия «рефлекс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составлять схему рефлекторной д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§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Таблицы 38«Строение н.с.», «Строение мозга»</w:t>
            </w:r>
            <w:r>
              <w:rPr/>
              <w:t xml:space="preserve"> Модель.Строение спинного мозга;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Вегетативная нервная система: строение и функции. Нейрогуморальная   регуля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0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матическая и вегетативная нервная система. Нейрогуморальная регуляция: взаимосвязь нервной и эндокринной сист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тделы нервной системы и их функ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сущность регуляции жизнедеятельности организма; объяснять роль нервной системы и гормонов в организме; различать функции соматической и вегетативной нервной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7,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Строение и функции спинного моз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.0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пинной мозг, его строение и функ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строения и функции головного мозг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роль головного мозга в регуляции жизнедеятельности и поведения орган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бор моделей органов человека Строение спинного мозга;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Отделы головного мозга, их значение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.0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оловной мозг, его строение и функ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строения и функции головного мозг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роль головного мозга в регуляции жизнедеятельности и поведения организм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бор моделей органов человека Доли, извилины, цитоархитектонические поля головного мозг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5.Контрольная работа №6  по теме «Эндокринная и нервная систем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.0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заимодействие нервной и гуморальной регуля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применять на практике полученные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ь себ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Модели и срезы головного мозга, таблицы «Строение головного мозга»</w:t>
            </w: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2. Органы чувств.  Анализатор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Значение органов чувств и анализатор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.0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ы чувств, их роль в жизни человека. Анализато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строения органов и анализаторов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познавать на таблицах их основные части, описывать 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Орган зрения и зрительный анализат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 зрения, его строение и функции. Зрительный анализат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обенности строения органа зрения и зрительного анализатора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результаты наблю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абор моделей органов человека Глаз. Строени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зное яблок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3.Заболевания и повреждения глаз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6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рушения зрения, их профилактика. Дальнозоркость, близорукость. Гигиена зрен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нать заболевания органов зрения 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ть анализировать и оценивать воздействие факторов риска на здоровье, влияние собственных поступков на здоров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§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Таблица «Зрительный анализатор», модель глаза</w:t>
            </w: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4.Орган слуха и равновесия. Их анализатор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ы слуха, его строение и функции. Слуховой анализатор. Нарушения слуха, их профилактика. Гигиена слуха. Вестибулярный аппарат – орган равновес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строения органа слуха и слухового анализато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вестибулярный аппарат как орган равнове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аблица «Слуховой  анализатор», модель уха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5.Органы осязания, обоняния, вкуса и их анализаторы. </w:t>
            </w:r>
            <w:r>
              <w:rPr>
                <w:b/>
              </w:rPr>
              <w:t>Контрольная работа  №7 по теме «Органы чувств и анализаторы»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ы обоняния, осязания, вкуса, их анализато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Знать особенности обонятельного, осязательного, вкусового анализаторов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применять на практике полученные зн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Таблицы по данным анализаторам</w:t>
            </w:r>
            <w:r>
              <w:rPr/>
              <w:t xml:space="preserve"> 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 Поведение и психика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1.Врожденные и приобретенные формы поведения. Закономерности работы головного мозг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рожденные формы поведения: безусловные рефлексы, инстинкты, запечатление. Приобретённые формы поведения: условные рефлексы, динамический стереотип, рассудочная деятельность. Психика и поведение человек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я основных понят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сущность жизнедеятельности орган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6, 57,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Биологические ритмы. Сон и его знач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иологические ритмы. Сон и его значение, фазы сна. Сон и бодрствов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 основные ритмы биоритмо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объяснять значение сна для организма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Особенности высшей нервной деятельности человека. Познавательные процесс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сихика и поведение человека. Высшая нервная деятельность. Познавательная деятельность мозга, сознание. Речь. Мышление. Память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 особенности высшей нервной деятельности, познавательные процесс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характеризовать речь, мышление, память и их значение в поведении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Особенности высшей нервной деятельности человека. Познавательные процесс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сихика и поведение человека. Высшая нервная деятельность. Познавательная деятельность мозга, сознание. Речь. Мышление. Память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 особенности высшей нервной деятельности, познавательные процесс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характеризовать речь, мышление, память и их значение в поведении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5.Воля и эмоции. Внимание. Способы поддержания внимания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9.0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Эмоции. Воля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Вним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 определение терминов «эмоции», «внимание», «воля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: использовать приобретенные знания для организации учебной деятельности; характеризовать волю, эмоции, внимание и их значение в поведении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2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6.Динамика работоспособности. Режим дня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мерение работоспособности, борьба с утомлением. Стадии работоспособности  и организация отдыха на разных стадиях работоспособности. Рациональная организация труда и отдыха. Режим дня. Факторы риска: стрессы, переутомл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нать определение понятия «утомлени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ть: анализировать и оценивать влияние факторов риска на здоровье; использовать приобретенные знания для рациональной организации труда и отды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§ 6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проверь себя» с. 236-2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Индивидуальное  развитие организма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Половая система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6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ловая система: женская, мужск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 особенности строения женской и мужской половых систем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: называть отличительные признаки женской и мужской половых систем, объяснять хромосомный механизм развития организма потому или иному тип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дели. Таз женский. Сагиттальный разрез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аз мужской. Таблица 39,40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Наследственные и врожденные заболевания. Болезни, передающиеся половым пут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следование признаков у человека. Наследственные болезни, их причины и предупреждение. Инфекции, предающиеся половым путем (СПИД, сифилис, гонорея), и их профилактика. Культура отношения к собственному здоровью и здоровью окружающи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 основные виды наследственных и врожденных заболева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: объяснять причины проявления наследственных заболеваний; анализировать и оценивать воздействие факторов риска на здоров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бор моделей органов человека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Внутриутробное развитие организма. Развитие после рожд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множение и развитие. Оплодотворение, образование зародыша и плода. Внутриутробное развитие. Роль генетических знаний в планировании семьи. Забота о репродуктивном здоровь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 определение понятий «размножение», «оплодотворени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: характеризовать сущность процессов размножения и развития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Тесты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О вреде наркогенных вещест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лияние наркогенных веществ на здоровье и судьбу человека. Вредные и полезные привычки, их влияние на состояние здоровь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объяснять зависимость собственного здоровья от следования тем или иным привычк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дель ДНК;</w:t>
              <w:br/>
              <w:t xml:space="preserve">Молекула белка;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Личность и ее особенно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сихические особенности личности: темперамент, характер, интересы,  склонности, способности. Значение интеллектуальных, творческих и эстетических потребностей. Цели и мотивы деятельности. Роль обучения и воспитания в развитии психики и поведения человека. Соблюдение правил поведения в окружающей среде, в опасных и чрезвычайных ситуациях как основа безопасности собственной жиз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нать: основные виды темперамента; определение терминов «мотив» и «потребность»; значение потребностей в жизни человек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: характеризовать роль обучения и воспитания в развитии психики и поведения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§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Мультимедийный диск «Уроки биологии Кирилла и Мефодия. Анатомия»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5. Повторение и обобщени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Строение организма челове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язательный минимум содержания образования согласно Примерной программы и Требованиям к уровню подготовки учащих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применять практические знания при решении практически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Итоговая контрольная работа №7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.0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язательный минимум содержания образования согласно Примерной программы и Требованиям к уровню подготовки учащих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применять практические знания при решении практически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ноуровневые тестовые задания.</w:t>
            </w:r>
          </w:p>
        </w:tc>
      </w:tr>
      <w:tr>
        <w:trPr>
          <w:trHeight w:val="1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 Анализ контрольной работы. Здоровый образ жиз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.0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язательный минимум содержания образования согласно Примерной программы и Требованиям к уровню подготовки учащих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применять практические знания при решении практически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льтимедийный диск «Уроки биологии Кирилла и Мефодия. Анатомия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писок рекомендуемой   учебно- методической литератур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 А.Г. Драгомилов, Р.Д. Маш. Биология. Человек. 8 класс. – М.: Вентана-Граф, 2010.</w:t>
      </w:r>
    </w:p>
    <w:p>
      <w:pPr>
        <w:pStyle w:val="Normal"/>
        <w:spacing w:lineRule="auto" w:line="276"/>
        <w:jc w:val="both"/>
        <w:rPr/>
      </w:pPr>
      <w:r>
        <w:rPr/>
        <w:t>2. А.Г. Драгомилов, Р.Д. Маш. Биология. Рабочие тетради. № 1, 2 к учебнику «Биология. Человек. 8 класс» авторов А.Г. Драгомилов, Р.Д. Маш. – М.: Вентана-Граф, 2010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льная книга учителя биологии Г.С. Калинова, В.С. Кучменко  АСТ.  Астрель М. 2002 г.</w:t>
      </w:r>
    </w:p>
    <w:p>
      <w:pPr>
        <w:pStyle w:val="Normal"/>
        <w:spacing w:lineRule="auto" w:line="276"/>
        <w:jc w:val="both"/>
        <w:rPr/>
      </w:pPr>
      <w:r>
        <w:rPr/>
        <w:t>4.Учебно-тренировочные материалы для подготовки к ЕГЭ  Биология.</w:t>
      </w:r>
    </w:p>
    <w:p>
      <w:pPr>
        <w:pStyle w:val="Normal"/>
        <w:spacing w:lineRule="auto" w:line="276"/>
        <w:jc w:val="both"/>
        <w:rPr/>
      </w:pPr>
      <w:r>
        <w:rPr/>
        <w:t>5.С.Г. Мамонтов  В.Б. Захаров «Основы общей биологии»: книга для самообразования. М., Просвещение, 1992 г.</w:t>
      </w:r>
    </w:p>
    <w:p>
      <w:pPr>
        <w:pStyle w:val="Normal"/>
        <w:spacing w:lineRule="auto" w:line="276"/>
        <w:jc w:val="both"/>
        <w:rPr/>
      </w:pPr>
      <w:r>
        <w:rPr/>
        <w:t>6.Грин Н., Стаут У., Тейлор Д. Биология. Т. 1- 3. М.: Мир, 1990 г.</w:t>
      </w:r>
    </w:p>
    <w:p>
      <w:pPr>
        <w:pStyle w:val="Normal"/>
        <w:spacing w:lineRule="auto" w:line="276"/>
        <w:jc w:val="both"/>
        <w:rPr/>
      </w:pPr>
      <w:r>
        <w:rPr/>
        <w:t>7.Воронцов Н.Н., Сухорукова Л.Н. Эволюция органического мира (факультативный курс): Учебное пособие средней школы. 2-е изд. М. 1996.</w:t>
      </w:r>
    </w:p>
    <w:p>
      <w:pPr>
        <w:pStyle w:val="Normal"/>
        <w:spacing w:lineRule="auto" w:line="276"/>
        <w:jc w:val="both"/>
        <w:rPr/>
      </w:pPr>
      <w:r>
        <w:rPr/>
        <w:t>8.Биологический энциклопедический словарь. М.:Советская энциклопедия, 1986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ЦОР:</w:t>
      </w:r>
      <w:r>
        <w:rPr>
          <w:bCs/>
        </w:rPr>
        <w:t xml:space="preserve"> мультимедийный диск «Уроки биологии Кирилла и Мефодия. Анатомия»</w:t>
      </w:r>
    </w:p>
    <w:p>
      <w:pPr>
        <w:pStyle w:val="Normal"/>
        <w:shd w:fill="FFFFFF" w:val="clear"/>
        <w:spacing w:lineRule="auto" w:line="276" w:before="221" w:after="0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851" w:right="794" w:gutter="0" w:header="0" w:top="284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olor w:val="FF0000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4:00Z</dcterms:created>
  <dc:creator> семья</dc:creator>
  <dc:description/>
  <cp:keywords/>
  <dc:language>en-US</dc:language>
  <cp:lastModifiedBy>Химия</cp:lastModifiedBy>
  <cp:lastPrinted>2014-08-29T16:14:00Z</cp:lastPrinted>
  <dcterms:modified xsi:type="dcterms:W3CDTF">2014-08-29T12:15:00Z</dcterms:modified>
  <cp:revision>13</cp:revision>
  <dc:subject/>
  <dc:title/>
</cp:coreProperties>
</file>