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21" w:after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ояснительная записка</w:t>
      </w:r>
    </w:p>
    <w:p>
      <w:pPr>
        <w:pStyle w:val="Normal"/>
        <w:shd w:fill="FFFFFF" w:val="clear"/>
        <w:spacing w:lineRule="auto" w:line="276" w:before="226" w:after="0"/>
        <w:ind w:left="658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Рабочая программа составлена на основе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</w:rPr>
      </w:pPr>
      <w:r>
        <w:rPr>
          <w:rFonts w:eastAsia="+mn-ea"/>
          <w:b/>
          <w:bCs/>
          <w:i/>
          <w:iCs/>
        </w:rPr>
        <w:t>Федерального  компонента  государственного образовательного стандарта, утвержденного Приказом Минобразования РФ от 05 03 2004 года № 1089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</w:rPr>
      </w:pPr>
      <w:r>
        <w:rPr>
          <w:b/>
          <w:i/>
        </w:rPr>
        <w:t>Программа разработана на  основе  авторской   программы  курса                                                         биологии «Основы общей биологии. 9 класс», авторы  И.Н. Пономарева, Н.М.Чернов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</w:rPr>
      </w:pPr>
      <w:r>
        <w:rPr>
          <w:rFonts w:eastAsia="+mn-ea"/>
          <w:b/>
          <w:bCs/>
          <w:i/>
          <w:iCs/>
        </w:rPr>
        <w:t>Базисного  учебного  плана 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</w:rPr>
      </w:pPr>
      <w:r>
        <w:rPr>
          <w:rFonts w:eastAsia="+mn-ea"/>
          <w:b/>
          <w:bCs/>
          <w:i/>
          <w:iCs/>
        </w:rPr>
        <w:t>Федерального  перечня  учебников, утвержденных приказом от 31 марта 2014 г. №253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</w:rPr>
      </w:pPr>
      <w:r>
        <w:rPr>
          <w:rFonts w:eastAsia="+mn-ea"/>
          <w:b/>
          <w:bCs/>
          <w:i/>
          <w:iCs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>Рабочая программа для 9-го класса пре</w:t>
        <w:softHyphen/>
      </w:r>
      <w:r>
        <w:rPr>
          <w:color w:val="000000"/>
          <w:spacing w:val="-6"/>
        </w:rPr>
        <w:t xml:space="preserve">дусматривает обучение биологии в объеме </w:t>
      </w:r>
      <w:r>
        <w:rPr>
          <w:bCs/>
          <w:color w:val="000000"/>
          <w:spacing w:val="-6"/>
        </w:rPr>
        <w:t xml:space="preserve">2 часов </w:t>
      </w:r>
      <w:r>
        <w:rPr>
          <w:color w:val="000000"/>
          <w:spacing w:val="-6"/>
        </w:rPr>
        <w:t xml:space="preserve">в неделю. </w:t>
      </w:r>
      <w:r>
        <w:rPr/>
        <w:t>Изучение курса «Основы общей биологии»  проводится в течение одного учебного года, в 9 классе. Это обусловлено тем, что для достижения базового уровня биологического образования необходимо добиться определенной завершенности знаний об условиях существования жизни, о разнообразии  биосистем, закономерностях живой природы и о зависимостях в ее процессах и явлениях. Хотя в содержание курса включены основы различных областей биологии, ее отличает целостность, поскольку главной идеей является выявление закономерностей исторического развития и разнообразия жизни на Земле, взаимозависимости этих явлений и их роли в культуре человечества.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spacing w:lineRule="auto" w:line="276"/>
        <w:ind w:right="14" w:firstLine="708"/>
        <w:jc w:val="both"/>
        <w:rPr>
          <w:color w:val="000000"/>
          <w:spacing w:val="-6"/>
        </w:rPr>
      </w:pPr>
      <w:r>
        <w:rPr/>
        <w:t>Содержание программы отражает современное состояние науки ее вклад в решение глобальных проблем общества. Учитывая, что проблема экологического образования приобрела в наши дни первостепенное значение, в программе данного курса существенное место занимает тема «Основы экологии», экологический аспект введен  и в другие разделы курса.</w:t>
      </w:r>
      <w:r>
        <w:rPr>
          <w:color w:val="000000"/>
          <w:spacing w:val="-6"/>
        </w:rPr>
        <w:t xml:space="preserve"> </w:t>
      </w:r>
      <w:r>
        <w:rPr/>
        <w:t>Программа разработана на  основе  авторской   программы  курса  биологии</w:t>
      </w:r>
      <w:r>
        <w:rPr>
          <w:color w:val="000000"/>
          <w:spacing w:val="-6"/>
        </w:rPr>
        <w:t xml:space="preserve"> </w:t>
      </w:r>
      <w:r>
        <w:rPr/>
        <w:t>«Основы общей биологии. 9 класс », авторы  И.Н. Пономарева, Н.М.Чернова, полностью отражающей содержание  авторской программы, с дополнениями, не превышающими требования к уровню подготовки обучающихся.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jc w:val="both"/>
        <w:rPr/>
      </w:pPr>
      <w:r>
        <w:rPr>
          <w:b/>
        </w:rPr>
        <w:t xml:space="preserve">          </w:t>
      </w:r>
      <w:r>
        <w:rPr/>
        <w:t xml:space="preserve">Федеральный базисный учебный план для общеобразовательных учреждений Российской Федерации отводит на изучение предмета биологии в 9 классе  68 часов за  год обучения. Рабочая программа рассчитана на  68 учебных часов. </w:t>
      </w:r>
    </w:p>
    <w:p>
      <w:pPr>
        <w:pStyle w:val="Style18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  <w:t>Программа предназначена для изучения предмета на базовом уровне. Для ее реализации используется учебник   « Основы общей биологии. 9</w:t>
      </w:r>
      <w:r>
        <w:rPr>
          <w:bCs/>
        </w:rPr>
        <w:t xml:space="preserve"> кл</w:t>
      </w:r>
      <w:r>
        <w:rPr/>
        <w:t xml:space="preserve">.», авторы </w:t>
      </w:r>
      <w:r>
        <w:rPr>
          <w:b/>
        </w:rPr>
        <w:t xml:space="preserve"> </w:t>
      </w:r>
      <w:r>
        <w:rPr/>
        <w:t xml:space="preserve">И.Н. Пономарева Н.М.Чернова, О.А. Корнилова.   </w:t>
      </w:r>
    </w:p>
    <w:p>
      <w:pPr>
        <w:pStyle w:val="Normal"/>
        <w:shd w:fill="FFFFFF" w:val="clear"/>
        <w:spacing w:lineRule="auto" w:line="276"/>
        <w:ind w:left="29" w:firstLine="571"/>
        <w:jc w:val="both"/>
        <w:rPr/>
      </w:pPr>
      <w:r>
        <w:rPr>
          <w:color w:val="000000"/>
          <w:spacing w:val="-2"/>
        </w:rPr>
        <w:t xml:space="preserve">Для приобретения практических навыков и повышения уровня знаний в рабочую программу  </w:t>
      </w:r>
      <w:r>
        <w:rPr>
          <w:color w:val="000000"/>
          <w:spacing w:val="-6"/>
        </w:rPr>
        <w:t xml:space="preserve">включены лабораторные и практические работы, предусмотренные  программой. </w:t>
      </w:r>
      <w:r>
        <w:rPr>
          <w:iCs/>
          <w:color w:val="000000"/>
          <w:spacing w:val="-2"/>
        </w:rPr>
        <w:t xml:space="preserve">Все лабораторные и практические работы </w:t>
      </w:r>
      <w:r>
        <w:rPr>
          <w:iCs/>
          <w:color w:val="000000"/>
          <w:spacing w:val="-7"/>
        </w:rPr>
        <w:t xml:space="preserve">подлежат обязательному оцениванию. </w:t>
      </w:r>
      <w:r>
        <w:rPr>
          <w:color w:val="000000"/>
          <w:spacing w:val="-5"/>
        </w:rPr>
        <w:t>Система уроков сориентирована не столько на передачу «готовых знаний», сколько на формиро</w:t>
      </w:r>
      <w:r>
        <w:rPr>
          <w:color w:val="000000"/>
          <w:spacing w:val="-4"/>
        </w:rPr>
        <w:t>вание активной личности, мотивированной к самообразованию, обладающей достаточными навы</w:t>
      </w:r>
      <w:r>
        <w:rPr>
          <w:color w:val="000000"/>
          <w:spacing w:val="-5"/>
        </w:rPr>
        <w:t>ками 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</w:t>
      </w:r>
      <w:r>
        <w:rPr>
          <w:color w:val="000000"/>
          <w:spacing w:val="-4"/>
        </w:rPr>
        <w:t xml:space="preserve">ны уроки-зачеты. Курс завершают уроки, позволяющие обобщить и систематизировать знания, а </w:t>
      </w:r>
      <w:r>
        <w:rPr>
          <w:color w:val="000000"/>
          <w:spacing w:val="-6"/>
        </w:rPr>
        <w:t>же применить умения, приобретенные при изучении биологии.</w:t>
      </w:r>
    </w:p>
    <w:p>
      <w:pPr>
        <w:pStyle w:val="Normal"/>
        <w:shd w:fill="FFFFFF" w:val="clear"/>
        <w:spacing w:lineRule="auto" w:line="276"/>
        <w:ind w:left="19" w:right="355" w:firstLine="57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обое внимание уделяется познавательной активности учащихся, их мотивированности к самостоятельной учебной работе.</w:t>
      </w:r>
    </w:p>
    <w:p>
      <w:pPr>
        <w:pStyle w:val="Normal"/>
        <w:shd w:fill="FFFFFF" w:val="clear"/>
        <w:spacing w:lineRule="auto" w:line="276"/>
        <w:ind w:left="19" w:right="355" w:firstLine="57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left="19" w:right="355" w:firstLine="571"/>
        <w:jc w:val="both"/>
        <w:rPr>
          <w:b/>
          <w:b/>
        </w:rPr>
      </w:pPr>
      <w:r>
        <w:rPr>
          <w:b/>
        </w:rPr>
        <w:t>Таблица тематического распределения количества часов.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701"/>
        <w:gridCol w:w="1701"/>
        <w:gridCol w:w="1701"/>
        <w:gridCol w:w="1559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ы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и 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количество часов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В ведение в основы общей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учения о клетк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азмножение и развитие организмов (онтоген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сновы наследственности и измен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сновы селекции растений, животных и микро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схождение жизни и развитие органического м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ие   об э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исхождение человека (антропоген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сновы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 xml:space="preserve">Обоб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416" w:right="1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1416" w:right="1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1416" w:right="1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b/>
        </w:rPr>
        <w:t>Поурочное календарное планирование  курса биологии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93"/>
        <w:gridCol w:w="851"/>
        <w:gridCol w:w="850"/>
        <w:gridCol w:w="851"/>
        <w:gridCol w:w="3544"/>
        <w:gridCol w:w="3827"/>
        <w:gridCol w:w="850"/>
        <w:gridCol w:w="198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названия разделов учебного матери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1.В ведение в основы общей биоло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Биология – наука о живом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 – наука о живой природе. Роль биологии в практической деятельности людей. Методы изучения живых объектов. Биологический эксперимент. Наблюдение, описание и измерение биологических объе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методы изучения живых объектов; определение биологии как науки о живой природ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бъяснять роль биологии в формировании современной естественно-научной картины мира; приводить примеры достижений современной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дактические карточки, диск №9 (§1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е свойства живых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ки живых организмов. Обмен веще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изнаки живых организм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характеризовать сущность биологических процессов: обмена веществ и превращения энергии, роста, развития, размножения, наследственности;  доказывать, что живые организмы – открыт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иск №9 (§2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Многообразие форм живых организмов. </w:t>
            </w:r>
            <w:r>
              <w:rPr>
                <w:b/>
                <w:bCs/>
              </w:rPr>
              <w:t>Входная диагностическ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ногообразие форм жизни, их роль в природе. Уровни организации живой природы. Царства живой прир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пределение понятия «таксон», уровни организации жизн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характеризовать царства живой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Таблиц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9 (§3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Основы учения о клетк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контрольной работы. Цитология – наука о клетке. Многообразие клеток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еточное строение организмов как доказательство их родства, единства живой природы. Клетка как основная структурная и функциональная единица организмов. Клетка как био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новные положения клеточной теор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бъяснять общность происхождения растений и животных; узнавать клетки различных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а № 20, диск №9 (§4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Химический состав клет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обенности химического состава живых организмов: микроэлементы, макроэлементы. Неорганические вещества, их роль в организме: вода, минеральные соли. Органические вещества: белки, углеводы и липи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изнаки клетки как биологического объекта, ее химический состав; неорганические и органические веще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характеризовать значение микроэлементов; классифицировать углеводы по груп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ы № 19,20,21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9 (§5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Органические вещества кл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обенности химического состава живых организмов. Органические вещества, их роль в организме. Белки, аминокислоты. Нуклеиновые кислоты, их структура и фун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родукты, богатые белками; мономеры белков и нуклеиновых кисл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характеризовать функции белков и нуклеиновых кислот; сравнивать строение молекул ДНК и Р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ы №   24,25,26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9 (§5-6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Строение кл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оение клетки. Цитоплазма. Строение и функции ядра. Клетки бактерий. Прокариоты, эукариоты. Клеточное строение организмов как доказательство их родства, единства живой природы. Вирусы – неклеточные формы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и описывать на таблицах основные органоиды клетки; характеризовать функции основных органоидов клетки, механизм пиноцитоза и фагоцит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ы № 21,19,20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9 (§7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spacing w:val="1"/>
              </w:rPr>
              <w:t xml:space="preserve">Основные органоиды клеток растений и животных. </w:t>
            </w:r>
            <w:r>
              <w:rPr>
                <w:b/>
                <w:spacing w:val="1"/>
              </w:rPr>
              <w:t>Лабораторная работа № 1  «Изучение клеток растений и животны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етки растений и животных. Основные органоиды, их функции в кле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новные органоиды растительной и животной клет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равнивать клетки организмов разных систематических групп; рассматривать клетки на готовых микропрепар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§8, Учебник с. 2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а № 21, диск №9 (§8), микроскопы, препараты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spacing w:val="-1"/>
              </w:rPr>
              <w:t xml:space="preserve">Обмен веществ и превращение энерг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мен веществ и превращение энергии – признак живых организмов, основа жизнедеятельности кле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ущность биологических процессов обмена веществ и превращения энерг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равнивать процессы ассимиляции и диссимиляции; называть этапы обмена веществ и роль АТФ в этом обмене; объяснять взаимосвязь ассимиляции и диссими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иск №9 (§9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Биосинтез белков в живой  кле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мен веществ и превращение энергии – признак живых организмов, основа жизнедеятельности клетки. Биосинтез белка в кле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ущность биологических процессов обмена веществ и превращения энергии, этапы белкового синтез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зывать свойства генетического кода; характеризовать механизмы транскрипции, транс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Таблица №28,29, диск №9 (§10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spacing w:val="-1"/>
              </w:rPr>
              <w:t>Биосинтез углеводов   - фотосинт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тание. Различия организмов по способу питания. Фотосинтез. Роль пигмента хлорофилла. Космическая роль зеленых раст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ущность биологических процессов обмена веществ и превращения энергии, сущность фотосинт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а № 30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9 (§11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беспечение клетки энергией</w:t>
            </w:r>
            <w:r>
              <w:rPr>
                <w:spacing w:val="-5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</w:tabs>
              <w:spacing w:lineRule="auto" w:line="276"/>
              <w:jc w:val="both"/>
              <w:rPr/>
            </w:pPr>
            <w:r>
              <w:rPr/>
              <w:t>Дыхание. Обеспечение клетки энергией в процессе дыхания. Биологическое окис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ущность биологических процессов обмена веществ и превращения энергии, биологический смысл дыхания.</w:t>
            </w:r>
          </w:p>
          <w:p>
            <w:pPr>
              <w:pStyle w:val="Normal"/>
              <w:tabs>
                <w:tab w:val="clear" w:pos="708"/>
                <w:tab w:val="center" w:pos="1806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еречислять этапы диссимиляции; характеризовать этапы энергетического об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</w:tabs>
              <w:spacing w:lineRule="auto" w:line="276"/>
              <w:jc w:val="both"/>
              <w:rPr/>
            </w:pPr>
            <w:r>
              <w:rPr/>
              <w:t>§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</w:tabs>
              <w:spacing w:lineRule="auto" w:line="276"/>
              <w:jc w:val="both"/>
              <w:rPr/>
            </w:pPr>
            <w:r>
              <w:rPr/>
              <w:t>Диск №9 (§12)</w:t>
              <w:tab/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онтрольная работа по теме «Основы учения о клет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еточное строение организмов. Клетки растений, грибов, животных, бактерий. Обмен веществ и превращение энергии – признак живых организ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рименять полученные знания      для решения практ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§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3. Размножение и индивидуальное развитие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 xml:space="preserve">Анализ контрольной работы. </w:t>
            </w:r>
            <w:r>
              <w:rPr>
                <w:color w:val="000000"/>
                <w:spacing w:val="-2"/>
              </w:rPr>
              <w:t>Типы размножения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ножение. Половое и бесполое размножение. Вегетативное размножение, его ви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характеризовать сущность процесса размножения, его особенности у растений и животных; называть основные формы размножения; виды полового и бесполого размн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а № 27, диск №9 (§13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Деление клетки. Митоз.</w:t>
            </w:r>
            <w:r>
              <w:rPr>
                <w:b/>
                <w:i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Лабораторная работа № 2 «Изучение микропрепаратов с делящимися клетками растений»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ение клетки эукариот. Митоз и его фазы. Деление клеток прокариот. Клеточный ци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ущность фаз митотического цик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бъяснять биологический смысл мит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14, учебник с 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а №  23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 «Митоз и мейоз клетки», микропрепараты и микроскопы, диск №9 (§14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3"/>
              </w:rPr>
              <w:t xml:space="preserve">Образование  </w:t>
            </w:r>
            <w:r>
              <w:rPr>
                <w:iCs/>
                <w:color w:val="000000"/>
                <w:spacing w:val="-3"/>
              </w:rPr>
              <w:t>половых клеток. Мейо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овые клетки, их особенности. Сущность мейоза: мейоз 1, мейоз 2. Оплодотво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ущность биологического процесса деления клет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характеризовать биологический процесс деления клеток; объяснять причины наследственности и изменч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 «Митоз и мейоз клетки», микропрепараты и микроскопы, диск №9 (§15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color w:val="000000"/>
                <w:spacing w:val="-3"/>
              </w:rPr>
              <w:t>Индивидуальное развитие организма – онтоген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т и развитие организмов. Онтогенез и его этапы. Эмбриональное и постэмбриональное развитие организмов. Вредные привычки, их влияние на состояние здоровья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ущность процессов роста и развития организ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 и оценивать факторы риска, влияющие на здоровье; использовать приобретенные знания для профилактики вредных привычек; характеризовать сущность эмбрионального и постэмбрионального периодов развития; объяснять, чем развитие отличается от 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9 (§16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Контрольная работа по теме «Размножение и индивидуальное развитие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полое и половое размножение. Половые клетки. Оплодотворение. Рост и развитие организ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рименять полученные знания при решении практ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§1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иск №5 (тесты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8" w:after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. Основы наследственности и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  <w:spacing w:val="-5"/>
              </w:rPr>
              <w:t>Анализ контрольной работы. Наука генетика. Из истории развития ген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нетика – наука о закономерностях наследственности и изменчивости. Основные понятия гене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троение генов и хромос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бъяснять роль генетики причины наследственности и изменчивости; характеризовать сущность биологических процессов наследственности и изменч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а, комплект «Основные генетические законы», диск №9 (§17-1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Генетические опыты Г.Менделя.  </w:t>
            </w:r>
            <w:r>
              <w:rPr>
                <w:b/>
                <w:i/>
                <w:color w:val="00000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ледственность – свойство организмов. Генетические эксперименты Г. Менделя. Закон единообразия гибридов первого поколения. Закон расщепления. Неполное доминирование, анализирующее скрещивание. Цитологические основы закономер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пределение понятий «гибридологический метод», «гомозиготы», «гетерозиготы», «доминантный признак», «рецессивный признак», «моногибридное скрещивани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исывать механизм проявления закономерностей моногибридного скрещивания; объяснять значение гибридологического метода Г. Менделя; составлять схему моногибридного скрещивания; определять по фенотипу генотип и наоб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а, комплект «Основные генетические законы», диск №9 (§19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гибридное скрещивание. </w:t>
            </w:r>
            <w:r>
              <w:rPr>
                <w:b/>
              </w:rPr>
              <w:t>Практическая работа № 1 «Решение генетических зада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гибридное скрещивание, закон независимого наследования признаков (ІІІ закон Менде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характеризовать сущность биологических процессов наследственности и изменчивости; объяснять причины наследственности и изменчивости; описывать механизм проявления закономерностей дигибридного скрещивания; анализировать и составлять схему дигибридного скрещ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20, учебник с. 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а, комплект «Основные генетические законы», диск №9 (§20)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цепленное наследование и кроссингов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ромосомная теория наследственности. Сцепление генов, значение работ Т. Моргана для развития генетики, явление кроссинговера и его 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троение генов и хромос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тличать сущность открытий Г. Менделя и Т. Моргана; объяснять причины рекомбинации признаков при сцепленном наслед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Диск №9 (§21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Взаимодействие аллельных и неаллельных генов.</w:t>
            </w:r>
            <w:r>
              <w:rPr>
                <w:b/>
                <w:color w:val="000000"/>
                <w:spacing w:val="-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аимодействие генов и их множественное дей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троение генов и хромосом, определение термин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зывать характер взаимодействия неаллельных генов; описывать проявление множественного действия г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иск №9 (§22),  комплект «Основные генетические законы»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2"/>
              </w:rPr>
              <w:t xml:space="preserve">Наследование признаков, сцепленных с полом. Наследственные болезни человека. </w:t>
            </w:r>
            <w:r>
              <w:rPr>
                <w:b/>
                <w:color w:val="000000"/>
                <w:spacing w:val="-2"/>
              </w:rPr>
              <w:t>Практическая работа  № 2 «Решение генетических зада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ение пола. Наследование признаков у человека. Наследственные болезни человека, их причины и предуп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пределение термина «аутосомы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водить примеры наследственных заболеваний человека, сцепленных с полом; Объяснять причины проявления наследственных заболеваний человека; решать генетически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2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иск №9 (§22,26), комплект «Основные генетические законы»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2"/>
              </w:rPr>
              <w:t>Наследственная изменчивость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менчивость – свойство организмов. Формы изменчивости; виды мутаций, мутагенов. Синдром Дау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пределение термина «изменчивость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являть изменчивость организмов; объяснять причины наследственности и изменчивости, причины мутаций; называть основные формы изменчивости, виды мутаций; различать наследственную и ненаследственную изменчивость; приводить примеры генных, хромосомных и геномных му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Диск №9 (§24), комплект «Основные генетические законы»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2"/>
              </w:rPr>
              <w:t>Другие типы изменчивости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Лабораторная работа  № 3 «Выявление генотипических и фенотипических проявлений у растений разных видов, произрастающих в неодинаковых условия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ономерности изменчивости. Ненаследственная изменчивость. Причины возникновения модификационной изменчив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пределение термина «изменчивость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бъяснять различие фенотипов растений; характеризовать модификационную изменчивость; описывать различные формы изменчивости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25, с. 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иск №9 (§25), комплект «Основные генетические законы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чет по теме «Основы наследственности и  изменчивости». </w:t>
            </w:r>
            <w:r>
              <w:rPr>
                <w:b/>
                <w:color w:val="000000"/>
              </w:rPr>
              <w:t>Лабораторная работа  № 4 «</w:t>
            </w:r>
            <w:r>
              <w:rPr>
                <w:b/>
                <w:color w:val="000000"/>
                <w:spacing w:val="-1"/>
              </w:rPr>
              <w:t>Изучение изменчивости  у организм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ледственность и изменчивость – свойства организмов. Генетика – наука о закономерностях наследственности и изменчивости. Наследственная и ненаследственная изменчив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рименять полученные знания при решении практ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ектр. диск Уроки Кирилла и Мефод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5. Основы селекции растений и животных и </w:t>
            </w:r>
            <w:r>
              <w:rPr>
                <w:b/>
                <w:color w:val="000000"/>
                <w:spacing w:val="-1"/>
              </w:rPr>
              <w:t xml:space="preserve">микроорганиз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Генетические основы селекции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ледственность и изменчивость – основа искусственного отбора. Центры происхождения культурных растений. Учение Н.И. Вавилова о центрах многообразия и происхождения культурных раст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водить примеры пород животных и сортов растений, выведенных человеком; характеризовать роль учения Н.И. Вавилова для развития селекции; объяснять сущность закона гомологических ря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27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9 (§27, 29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обенности селекции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ение знаний о наследственности и изменчивости, искусственном отборе при выведении новых сор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пределения понятий «порода», «сорт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и описывать культурные растения; использовать приобретенные знания и умения в практической деятельности для выращивания и размножения культурных растений; характеризовать методы селекции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ы по курсу биологии, Диск №9 (§2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Особенности селекци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ение знаний о наследственности и изменчивости, искусственном отборе при выведении новых сортов. Приемы выращивания и разведения домашних животных, ухода за ни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и описывать домашних животных; использовать приобретенные знания и умения в практической деятельности для выращивания и размножения домашних животных, ухода за ними; называть методы селекци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9 (§30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Основные направления селекции </w:t>
            </w:r>
            <w:r>
              <w:rPr>
                <w:color w:val="000000"/>
                <w:spacing w:val="-3"/>
              </w:rPr>
              <w:t>микро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2"/>
              </w:rPr>
              <w:t xml:space="preserve">Основные направления селекции </w:t>
            </w:r>
            <w:r>
              <w:rPr>
                <w:color w:val="000000"/>
                <w:spacing w:val="-3"/>
              </w:rPr>
              <w:t>микроорганизмов. Клеточная инженерия, генная инженерия и их роль в микробиологической промышленности. Понятие о биотехнолог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пределения понятий «биотехнология». «штамм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водить примеры использования микроорганизмов в микробиологическ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9 (§31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6.Происхождение жизни и развитие органического </w:t>
            </w:r>
            <w:r>
              <w:rPr>
                <w:b/>
                <w:color w:val="000000"/>
                <w:spacing w:val="-3"/>
              </w:rPr>
              <w:t xml:space="preserve">ми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ставления о возникновении жизни на Земле. Современная теория возникновения жизни на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ипотеза возникновения жизни А.И. Оп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этапы развития жизн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высказывать свою точку зрения о сложности вопроса возникновения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32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ы №1, 9, комплект по эволюции растений и животных, диск №9 (§32,33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чение фотосинтеза и биологического круговорота веществ в развитии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волюция от анаэробного к аэробному способу дыхания, от прокариот к эукариотам. Фотосинтез. Круговорот элементов в приро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пределения основных по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бъяснять взаимосвязь организмов и окружающей среды; описывать начальные этапы биологической эволюции; характеризовать сущность гипотез образования эукариотической кл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аблицы «Филогенетическое древо животного мира», комплект «Эволюция растений и животных», коллекция «Форма сохранности ископаемых животных и растений»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Этапы развития жизни на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ы развития жизни на Земле. Катархей, протерозой, палеозой, мезозой, кайноз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пределение терминов «ароморфоз», «идиоадаптация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водить примеры ароморфозов идиоадаптаций у растений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аблицы</w:t>
            </w:r>
            <w:r>
              <w:rPr>
                <w:b/>
              </w:rPr>
              <w:t xml:space="preserve">, </w:t>
            </w:r>
            <w:r>
              <w:rPr/>
              <w:t>диск №9 (§35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способительные черты организмов к наземному образу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приспособительные черты наземных растений. Эволюция наземных растений. Освоение суши животными. Многообразие организмов – результат эволюции. Основные черты приспособленности животных к наземному образу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выявлять приспособления организмов к среде обитания; распознавать наиболее распространенные растения и животных своей местности; объяснять причины появления и процветания отдельных групп растений и животных и причины их вымир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§27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иск №5 (тесты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7. Учение   об эволю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дея развития органического мира в истории би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ние об эволюции органического мира. Положения учения Ч. Дарв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исывать предпосылки учения Ч. Дарвина; объяснять причину многообразия домашних животных и культурных растений; раскрывать сущность понятий «теория», «научный факт»; различать эволюционные взгляды Ч. Дарвина и Ж.-Б. Ламар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аблица№15, диск №9 (§36)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положения эволюционной теории Ч. Дарвина.  Движущие силы э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. Дарвин – основоположник учения об эволюции. Движущие силы эволюции: наследственная изменчивость, борьба за существование, естественный отбор. Основные положения теории Ч. Дарв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ущность биологического процесса эволю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характеризовать сущность: искусственного отбора, борьбы за существование, естественного отбора; называть основные положения эволюционного учения Ч. Дарвина; приводить примеры их проявления; сравнивать естественный и искусственный отбор; использовать приобретенные знания для выращивания и размножения культурных растений и домашних животных; устанавливать взаимосвязь между движущими силами эволю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9 (§37), комплект по эволюции растений и живот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ультаты  эволюции: многообразие видов и приспособленность организмов к сред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Лабораторная работа №5 «Приспособленность организмов к среде обитании»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ультаты эволюции: многообразие видов, приспособленность к среде обитания. Основные типы приспособленности организмов к окружающей сре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бъяснять родство, общность происхождения и эволюцию растений и животных; раскрывать относительный характер приспособлений; выявлять приспособления организмов к среде обитания; называть основные типы приспособлений организмов к окружающе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ы №12, коллекция «Морфо-экологическая адаптация организмов к среде обитания», диск №5 (тесты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ременные представления об эволюции органическ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ременные представления об эволюции органического мира, основанные на популяционном принцип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бъяснять роль биологии в формировании современной естественно-научной картины мира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ущность биологического процесса эволюции на современ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9 (§3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, его структура и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. Признаки вида (критерии). Популяционная структура вида. Популяция как форма существования вида и единица эволю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изнаки вида и популя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называть критерии вида; отличать понятие «вид» и «популяция»; доказывать необходимость совокупности критериев для сохранения целостности и единства в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9 (§39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цесс образования видов -  видообра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цесс образования новых видов в природе – видообразование. Видообразование как результат эволю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характеризовать сущность биологического процесса видообразования; описывать сущность и этапы географического и экологического видообразования; доказывать зависимость видового разнообразия от услови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9 (§40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 микроэволюции  и макроэ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о микроэволюции и макроэволюции. Биологический прогресс и биологический регре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: характеризовать сущность биологических процессов эволюции (макро- и микроэволю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плект по эволюции растений и животных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ор палеонтологических находок  «Происхождение человека», диск №9 (§41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новные направления эволюци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направления эволюции: ароморфоз, идиоадаптация, дегенерация. Микроэволюция. Макроэволюц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ть сущность процесса эволюции, его направления и закономер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: называть основные направления эволюции; приводить примеры ароморфозов, идиоадаптаций, примеры проявления направлений эволюции; различать понятия "микроэволюция" и «макроэволюц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а№30,  комплект по эволюции растений и животных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ор палеонтологических находок  «Происхождение человека», диск №9 (§42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Влияние деятельности человека на процессы эволюции видов. </w:t>
            </w:r>
            <w:r>
              <w:rPr>
                <w:b/>
              </w:rPr>
              <w:t>Практическая работа № 3 «Анализ и оценка последствий деятельности человека в экосистем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ледствия деятельности человека в экосистемах, сохранение биоразнообразия. Антропогенные факторы воздействия на экосис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: объяснять взаимосвязи человека и окружающей среды; анализировать и оценивать воздействие факторов окружающей среды, последствия деятельности человека в экосистемах; называть антропогенные факторы воздействия на эко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5 (тесты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 по теме:  «Учение об эволю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ние об эволюции органического мира, движущие силы эволюции: наследственная изменчивость, борьба за существование, естественный отб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 применять полученные знания при решении практ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§36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а№15  «Филогенетическое древо животного мира», комплект «Эволюция растений и животных», коллекция «Форма сохранности ископаемых животных и растений», диск №5  (тесты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8.Происхождение человека (антропогенез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Анализ контрольной работы. Место и особенности человека в системе органическ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и роль в системе органического мира, его сходство с животными и отличие от них. Антропология. Антропогене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бъяснять место и роль человека в природе, родство человека с животными; обосновывать принадлежность биологического объекта </w:t>
            </w:r>
            <w:r>
              <w:rPr>
                <w:i/>
              </w:rPr>
              <w:t>Человек разумный</w:t>
            </w:r>
            <w:r>
              <w:rPr/>
              <w:t xml:space="preserve"> к определенной систематической группе; характеризовать роль биологии в формировании естественнонаучной картины мира; давать определение терминам «антропология», «антропогене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а№12, комплект по эволюции растений и животных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ор палеонтологических находок  «Происхождение человека», диск №9 (§44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color w:val="000000"/>
              </w:rPr>
              <w:t>Доказательства эволюционного происхождени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Доказательства эволюционного происхождения человека от животных, его сходство с животны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бъяснять место и роль человека в природе, родство человека с млекопитающ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ор палеонтологических находок  «Происхождение человека», диск №9 (§45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Этапы эволюции вида </w:t>
            </w:r>
            <w:r>
              <w:rPr>
                <w:i/>
              </w:rPr>
              <w:t>Человек разумный</w:t>
            </w:r>
            <w:r>
              <w:rPr/>
              <w:t xml:space="preserve">. Биосоциальная сущность вида </w:t>
            </w:r>
            <w:r>
              <w:rPr>
                <w:i/>
              </w:rPr>
              <w:t xml:space="preserve">Человек разумны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ижущие силы и этапы эволюции человека: древнейшие, древние и современные люди. Социальная и природная среда, адаптация к 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изнаки биологического объекта Человек разумный: особенности жизнедеятельности, высшей нервной деятельности и повед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бъяснять место и роль в природе, родство человека с млекопитающими; характеризовать стадии развит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46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9 (§46,47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омплект по эволюции растений и живот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  <w:spacing w:val="-4"/>
              </w:rPr>
              <w:t>Человеческие расы, их родство и происхождение.</w:t>
            </w:r>
            <w:r>
              <w:rPr>
                <w:color w:val="000000"/>
                <w:spacing w:val="-1"/>
              </w:rPr>
              <w:t xml:space="preserve"> Человек как житель биосферы   и его влияние на природу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ловеческие расы, их родство и происхождение. Человек как единый биологический ви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ль человека в биосфере. Человек и окружающая среда. Последствия деятельности человека в экосистемах, влияние собственных поступков на живые организмы и экосис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принадлежность биологического объекта </w:t>
            </w:r>
            <w:r>
              <w:rPr>
                <w:i/>
              </w:rPr>
              <w:t xml:space="preserve">Человек разумный </w:t>
            </w:r>
            <w:r>
              <w:rPr/>
              <w:t>к определенной систематической группе; объяснять родство, общность происхождения и эволюцию человека; доказывать единство человеческих рас; объяснять взаимосвязи человека и окружающей среды; обосновывать необходимость защит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48-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ор палеонтологических находок  «Происхождение человека», диск №9 (§48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ор палеонтологических находок  «Происхождение человека», диск №5 (тесты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8" w:after="0"/>
              <w:jc w:val="both"/>
              <w:rPr/>
            </w:pPr>
            <w:r>
              <w:rPr>
                <w:b/>
                <w:color w:val="000000"/>
                <w:spacing w:val="-1"/>
              </w:rPr>
              <w:t>Контрольная работа по теме: «Происхождение человека. Антропогенез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схождение человека. Антропогене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меть применять полученные зн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§44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9. Основы эколо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контрольной работы. Среды жизни на Земле и экологические факторы воздействия на орган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логия – наука о взаимосвязях организмов и окружающей среды. Среда – источник веществ, энергии и информации. Экологические факторы: абиотические, биотические, антропогенные; их влияние на организ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бъяснять роль биологии в практической деятельности людей; анализировать и оценивать воздействие фактор в окружающей среды на организмы; выявлять приспособленность живых организмов к действию экологических ф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аблица по курсу биологии, коллекция «Морфо-экологическая адаптация организмов к среде обитания», диск №9 (§50)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1"/>
              </w:rPr>
              <w:t xml:space="preserve">Закономерности действия факторов </w:t>
            </w:r>
            <w:r>
              <w:rPr>
                <w:color w:val="000000"/>
                <w:spacing w:val="-3"/>
              </w:rPr>
              <w:t>среды на орган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логические факторы: абиотические, биотические, антропогенные; их влияние на организ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бъяснять взаимосвязи организмов и окружающей среды, типы взаимодействия организмов и окружающей среды, типы взаимодействия  разных видов в эко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ск №9 (§51), коллекция «Морфо-экологическая адаптация организмов к среде обитания»,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pacing w:val="-12"/>
              </w:rPr>
            </w:pPr>
            <w:r>
              <w:rPr>
                <w:b/>
                <w:spacing w:val="-12"/>
              </w:rPr>
              <w:t xml:space="preserve"> </w:t>
            </w:r>
            <w:r>
              <w:rPr>
                <w:spacing w:val="-12"/>
              </w:rPr>
              <w:t>Приспособленность организмов к влиянию факторов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способления организмов к различным экологическим факто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являть приспособления организмов к среде оби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ы, диск №9 (§52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отические связи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пы взаимодействия между разными видами. Пищевые связи в экосис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являть межвидовые взаимодействия в экосистеме; характеризовать сущность круговорота веществ и превращения энергии в экосистемах; называть типы взаимодействия организмов; анализировать содержание рисунков в учеб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Таблица №4, диск №9 (§53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пуляции как форма существования видов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пуляция – элемент экосистемы. Основные характеристики популяции: плотность, возрастная и половая струк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изнаки биологического объекта – популя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характеризовать процессы, происходящие в попу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9 (§54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Функционирование  популяции и динамика ее численности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пуляция – элемент экосистемы. Основные характеристики популяции: рождаемость, выживаемость, численность, плот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изнаки биологического объекта – популя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характеризовать процессы, происходящие в попу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9 (§55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ценоз как сообщество живых организмов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системная организация живой природы. Структура экосистемы. Понятие о биоценозе. Потребитель, производитель, разруш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изнаки экосистемы; определение понятий «биоценоз», «биогеоценоз», «экосистем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равнивать экосистему и биоценоз; называть признаки и свойства экосистемы; приводить примеры естественных и искусственных сообществ; характеризовать роль производителей, потребителей, разрушителей в экосистеме; объяснять причины устойчивости эко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9 (§56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онятие о биоценозе и экосистеме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Практическая работа № 4 «Составление схем передачи веществ и энергии (цепей питания)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система. Биогеоценоз. Роль производителей, потребителей и разрушителей органических веществ в экосисте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являть типы взаимодействия между разными видами в экосистеме; описывать круговороты углерода, фосфора, азота; составлять схемы  пищевых цеп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9 (§57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и смена биогеоценоз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и смена биогеоценозов. Агроэкосистемы. Особенности агроэкосисте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понятия «сукцессия»; признаки экосистем и агроэкосист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: сравнивать экосистемы и агроэкосистемы; называть факторы сукцессий; описывать сущность и причины сукцессий; различать первичную и вторичную сукце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дактические карточки, диск №9 (§5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Изучение и описание экосистем своей местности. </w:t>
            </w:r>
            <w:r>
              <w:rPr>
                <w:b/>
                <w:color w:val="000000"/>
                <w:spacing w:val="-1"/>
              </w:rPr>
              <w:t>Практическая работа №  5 «Выявление типов взаимодействия разных видов в конкретной экосистеме»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стояние экосистем своей местност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зучать процессы, происходящие в экосистемах; характеризовать экосистемы области(видовое разнообразие, плотность популяций, биомасса); объяснять взаимосвязи организмов и окружающей среды; анализировать состояние биоцен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9 (§57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сновные законы устойчивости живой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сфера – глобальная экосистема. Границы биосферы. Распространение и роль живого вещества в биосфе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понятия «биосфера», признаки биосфе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бъяснять роль биологического разнообразия в устойчивости биосферы; характеризовать живое, биокосное и косное вещество био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иск №9 (§59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циональное использование природы и ее охрана. </w:t>
            </w:r>
            <w:r>
              <w:rPr>
                <w:b/>
              </w:rPr>
              <w:t>Лабораторная работа № 6 «Оценка качества окружающей сре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логические проблемы, их влияние на жизнь человека. Последствия деятельности человека в экосисте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 и оценивать последствия деятельности человека в экосистемах, влияние собственных поступков на живые организмы и экосистемы; объяснять необходимость защиты окружающей среды, взаимосвязи человека и окружающей среды , взаимосвязь собственного здоровья от состояния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§60, учебник с 235-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9 (§60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обальные экологические пробл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обальные экологические проблемы (парниковый эффект, кислотные дожди, опустынивание, сведение лесов, появление «озоновых дыр», загрязнение окружающей сре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глобальные экологические проблемы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 последствия деятельности человека в экосистемах; предлагать пути решения данных проб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§50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 №5 (тесты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10.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новление современной теории э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ия Ч. Дарвина о происхождении видов путем естественного отбора. Современная теория эволю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меть объяснять основные свойства живых организмов как результат эволюции живой мате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ноуровневые т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летка – структурная и функциональная единица жив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ческая организация клетки. Строение и функции клеток. Обмен веществ и преобразование энергии в кле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исывать химический состав клетки, структуру эукариотической клетки, процессы протекающие в клетке; устанавливать взаимосвязь между строением и функциями клеточных структур; характеризовать роль различных клеточных структур в процессах, протекающих в клетке; объяснять рисунки и схемы, представленные в учеб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ноуровневые т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кономерности наследственности и изменчивости. Взаимодействие организма и среды об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ономерности наследования признаков, открытые Г. Менделем. Закономерности изменчивости.  Прикладное значение генетики. Биосфера, ее структура и функции. Биосфера и челове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ть: формулировки законов Г. Менделя; формы изменчив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: объяснять механизмы передачи признаков и свойств из поколения в поколение , возникновение у потомков отличий от родительских форм; обосновывать необходимость развития теоретической генетики для медицины и сельского хозяйства; составлять родословные, решать генетические зада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: выявлять признаки приспособленности видов к совместному существованию в экосистемах; анализировать видовой состав в биоценозах; выделять отдельные формы взаимоотношений в биоценозах, пищевые цепи; характеризовать биосферу как живую оболочку планеты; объяснять необходимость знания экологических закономерностей для правильной организации хозяйственной деятельности, для решения задач охраны окружающей среды и рационального природополь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ноуровневые т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овая контрольная работа в нескольких вариантах из заданий разного вида, с обязательным минимумом содержания образования согласно Примерной программе и Требованиям к уровню подготовк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ноуровневые т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нализ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писок рекомендуемой   учебно- методической литератур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b/>
        </w:rPr>
        <w:t xml:space="preserve">   </w:t>
      </w:r>
      <w:r>
        <w:rPr/>
        <w:t>1</w:t>
      </w:r>
      <w:r>
        <w:rPr>
          <w:b/>
        </w:rPr>
        <w:t xml:space="preserve">.  </w:t>
      </w:r>
      <w:r>
        <w:rPr/>
        <w:t>И.Н. Пономарева Н.М.Чернова, О.А. Корнилова.    Основы общей биологии. 9</w:t>
      </w:r>
      <w:r>
        <w:rPr>
          <w:bCs/>
        </w:rPr>
        <w:t xml:space="preserve"> кл</w:t>
      </w:r>
      <w:r>
        <w:rPr/>
        <w:t>. , М.: Издательский центр  « Вентана- Граф», 2012 г.</w:t>
      </w:r>
    </w:p>
    <w:p>
      <w:pPr>
        <w:pStyle w:val="Style19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2.Муртазин Г. М. Задачи и упражнения по общей биологии. - М., Просвещение, 1981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3.Лернер Г. И. Общая биология: поурочные тесты и задания.-  Аквариум ГИППВ, 2007.</w:t>
      </w:r>
    </w:p>
    <w:p>
      <w:pPr>
        <w:pStyle w:val="Style19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·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литература для учащих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 xml:space="preserve">И.Н. Пономарева, О.А. Корнилова, Н. М. Чернова </w:t>
      </w:r>
      <w:r>
        <w:rPr>
          <w:rFonts w:eastAsia="MS Mincho;ＭＳ 明朝" w:cs="Times New Roman" w:ascii="Times New Roman" w:hAnsi="Times New Roman"/>
          <w:sz w:val="24"/>
          <w:szCs w:val="24"/>
        </w:rPr>
        <w:t>Основы общей биологии Учебник для учащихся 9 класса общеобразовательных учреждений/ под общей ред. проф. И.Н. Пономаревой. - М., Вентана-Граф, 2012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иселева З. С., Мягкова А. Н. Генетика: учебное пособие по факультативному курсу для учащихся.- М., Просвещение, 1983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ронцов Н. Н., Сухорукова Л. Н. Эволюция органического мира. - М., Наука, 1996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иселева Э. А.  Книга для чтения по дарвинизму. М., Просвещение, 1984.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394" w:right="518" w:hanging="21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394" w:right="518" w:hanging="2112"/>
        <w:jc w:val="both"/>
        <w:rPr>
          <w:b/>
          <w:b/>
        </w:rPr>
      </w:pPr>
      <w:r>
        <w:rPr>
          <w:b/>
          <w:color w:val="000000"/>
          <w:spacing w:val="-2"/>
        </w:rPr>
        <w:t>1</w:t>
      </w:r>
      <w:r>
        <w:rPr>
          <w:b/>
          <w:color w:val="000000"/>
          <w:spacing w:val="-2"/>
          <w:lang w:val="en-US"/>
        </w:rPr>
        <w:t>CD</w:t>
      </w:r>
      <w:r>
        <w:rPr>
          <w:b/>
          <w:color w:val="000000"/>
          <w:spacing w:val="-2"/>
        </w:rPr>
        <w:t xml:space="preserve"> приложение к учебно-методическому комплексу </w:t>
      </w:r>
      <w:r>
        <w:rPr>
          <w:b/>
          <w:color w:val="000000"/>
        </w:rPr>
        <w:t>(биология)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189" w:leader="none"/>
        </w:tabs>
        <w:spacing w:lineRule="auto" w:line="276"/>
        <w:jc w:val="both"/>
        <w:rPr>
          <w:color w:val="000000"/>
          <w:spacing w:val="-11"/>
        </w:rPr>
      </w:pP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jc w:val="both"/>
        <w:rPr>
          <w:color w:val="000000"/>
          <w:spacing w:val="-11"/>
        </w:rPr>
      </w:pPr>
      <w:r>
        <w:rPr>
          <w:color w:val="000000"/>
        </w:rPr>
        <w:t>Биология 5-11 кл.  Издательство «Учитель» - в помощь учителю. Методики. Материалы к урокам,  диск  №2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jc w:val="both"/>
        <w:rPr>
          <w:color w:val="000000"/>
          <w:spacing w:val="-10"/>
        </w:rPr>
      </w:pPr>
      <w:r>
        <w:rPr>
          <w:color w:val="000000"/>
        </w:rPr>
        <w:t>Биология. 6-11 кл, НФПК, диск №5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  <w:tab w:val="left" w:pos="8126" w:leader="none"/>
        </w:tabs>
        <w:autoSpaceDE w:val="false"/>
        <w:spacing w:lineRule="auto" w:line="276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Биология 9  кл. «1С: Образование», диск  №9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09:00Z</dcterms:created>
  <dc:creator> семья</dc:creator>
  <dc:description/>
  <cp:keywords/>
  <dc:language>en-US</dc:language>
  <cp:lastModifiedBy>Химия</cp:lastModifiedBy>
  <cp:lastPrinted>2014-08-29T12:00:00Z</cp:lastPrinted>
  <dcterms:modified xsi:type="dcterms:W3CDTF">2014-08-29T08:36:00Z</dcterms:modified>
  <cp:revision>72</cp:revision>
  <dc:subject/>
  <dc:title/>
</cp:coreProperties>
</file>