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менты единобор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7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378"/>
        <w:gridCol w:w="378"/>
        <w:gridCol w:w="378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лементы</w:t>
            </w:r>
            <w:r>
              <w:rPr>
                <w:lang w:val="en-US"/>
              </w:rPr>
              <w:t xml:space="preserve"> </w:t>
            </w:r>
            <w:r>
              <w:rPr/>
              <w:t>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на спортплощадке. Высокий старт. Бег до 2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г в равномерном темпе: мальчики  800м, дев. до 50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9 – 11 шагов разбега. Бег 5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. Метание малого мяча в горизонтальную цель. Бег 8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г 30 м . Метание мяча 150 г с мест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ыжки в длину с разбега . Кросс до 15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ние мяча на дальность. Бег с ускорением от 30 до 40 м, бег 4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набивного мяча (2кг) двумя руками из различных положений стоя боком и грудью в направлении ме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г 1500м (мал), 1000м (дев) Эстафеты, старт из различных исходных поло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, бег с изменением направления, скорости, способа пере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 БАСКЕ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безопасности во время занятий спортигр.Техника передач и ловли мяча в баскетболе. Упражнения в парах на сопроти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быстрых передач мяча различными способами со сменой мест в тройках. Упражнения на сопроти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различными способами со сменой мест в тройках. Упражнения на сопротивление.  Игра «Мяч ловц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е мяча шагом и бегом одной рукой, на месте, в движении, змейкой, по кру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ок  мяча по кольцу после ведения. Совершенствование  упражнений  с баскетбольным мячом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ок  мяча по кольцу после ведения. Игра с элементами ведения на 10 пере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 броска  по кольцу после ведения. Элементы баскетбола. Эстафеты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 элементов баскетбола.  Техника  броска по кольцу после 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в баскетбол по упрощённым правилам 3х3. Комплекс упражнений с баскетбольными 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 Ловля и передача мяча с отскоком от п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с отскоком от пола на месте, в движении. Передача мяча одной рукой от пле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одной рукой от плеча. Бросок мяча в корзину двумя руками от гру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 бросок мяча двумя руками от груди.  Игра на 10 пере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одной рукой от плеча. Двойной ша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 бросок мяча одной рукой от плеча. Двойной ш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 шаг. Штрафной бр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элементов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сти на уроках гимнастики.  Строевые упраж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 в группировке с последующей опорой руками за головой. Кувырок  вперед и на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. Упражнения на гимнастической скамей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в стойку на лопатках (м); кувырок назад в полушпагат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в стойку на лопатках. Кувырок назад в упор прис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. мост из положения лежа, сед углом, перекат на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 с согнутыми ногами (м); мост из положения стоя с помощью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. Общеразвивающие упражнения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разученных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гимнастической скамейке. Комбинация из разуч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разученных элементов. Выполнение команд «Пол-оборота направо!», «Пол-оборота налево!»,  «Полный шаг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Опорный прыжок: согнув ноги (м); ноги врозь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Опорный прыжок: согнув ноги (м); ноги врозь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равнове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линной скакал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редметами. Опорный прыж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: согнув ноги (м); ноги врозь (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. Броски набивного мяча. Висы и у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по гимнастической скамейке (девочки). Упражнения на низкой перекладине (мальчи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овышенной амплитудой для плечевых,  локтевых суставов, позвоночника. Висы и у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ранее изученных элементов на  гимнастической скамейке.. Висы  уп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гимнаст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сы препятствий. Совершенствование элементов гимн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ила безопасности на уроках лыжной подготовки. Повторить технику лыжных ходов. 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 техники 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 техники  лыжных х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лугом при спуске. Одновременный двухшажный 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ждение дистанции на  скорость 2 км – мальчики, 1 км – дев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спуске пл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ждение дистанции  на время 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дистанции  до 3 км в медленном темп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ждение дистанции  3 км со средней скоростью со сменой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. Подъем «полуелочкой» и «елоч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на лыжах с использованием ходов, спусков и подъёмов на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и бесшажный ходы. Эстафеты с этапам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дистанции 4 км с использованием изученных ход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 ФУ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Б. при занятиях спортигр. Стойка игрока, перемещения. Вбрасывание мяча из-за боковой линии. Ведение мяч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скорости направления. Удар по катящемуся мячу внутренней частью подъ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о неподвижному мячу внешней частью подъема.  Перехват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: ведение, удар, прием мяча, остановка, удар по воро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серединой лба по летящему мячу с места. Комбинация из осво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элементов футбола в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ЕДИНОБОР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Б. при занятиях единоборства.Упражнения в равновесии (д); Стойки и передвижение в стойке (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 назад в полушпагат (д), захваты рук и туловища (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и поворот в упор стоя на одном колене (д), стойка на голове и ру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освобождение от захватов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 (д),  игра «Выталкивание из круга» (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движений с предметами (д), элементы единоборства (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Б. при занятиях спортигр.Основная стойка игрока. Перемещения. Упражнения с волейболь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волейбольными мячами. Передача мяча двумя руками с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сверху. Передача мяча двумя руками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сверху и сни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мяча в парах на месте, в движении. Передача мяча через сет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через сетку. Игра по упроще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мяча. Передача мяча в парах через с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мяча. Передача мяча через се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мяча. Прямой нападающий удар после подбрас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осле подбрасывания. Передачи мяча над соб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осле подбрасывания. Передачи мяча над со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артошка». Волейбол 3 Х 3.</w:t>
              <w:tab/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элементов волейбола в линейных эстафе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егкой атлетикой. Игра «Перестрелк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У со скакалками.   Техника прыжка в длину с  разбега. 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в длину с разбега.  Игра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 метания мяча по горизонтальной цели с 8 м. Бег на короткие отре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тание  мяча по горизонтальной цели с 8 м. бег на средние отре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е мяча по горизонтальной цели с 8 м. бег 100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низкого и высокого старта. Встречные эстафеты с предметами.  Бег на 6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. Бег с преодолением препятствий. Эстаф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до 5 минут. Эстафета с передачей пал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ленный бег до 10 мин.  Эстафета с передачей палочки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элементов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  <w:t>Рассмотрено                                           Согласовано                                   Утверждаю</w:t>
      </w:r>
    </w:p>
    <w:p>
      <w:pPr>
        <w:pStyle w:val="Normal"/>
        <w:tabs>
          <w:tab w:val="clear" w:pos="708"/>
          <w:tab w:val="left" w:pos="3190" w:leader="none"/>
          <w:tab w:val="left" w:pos="6920" w:leader="none"/>
        </w:tabs>
        <w:spacing w:before="0" w:after="120"/>
        <w:ind w:right="-366" w:hanging="720"/>
        <w:rPr/>
      </w:pPr>
      <w:r>
        <w:rPr/>
        <w:t xml:space="preserve">на заседании ШМО                               зам. Директора по УВР                 Директор МБОУ КООШ 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ind w:hanging="720"/>
        <w:rPr/>
      </w:pPr>
      <w:r>
        <w:rPr/>
        <w:t>протокол №_____                                  _____   Желонкина Н.Н                 _____  Михайлова С.Н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spacing w:before="0" w:after="120"/>
        <w:ind w:hanging="720"/>
        <w:rPr/>
      </w:pPr>
      <w:r>
        <w:rPr/>
        <w:t>от «___»___________2012 г.              «___»___________2012 г.</w:t>
        <w:tab/>
        <w:t xml:space="preserve"> «___»___________2012 г.</w:t>
      </w:r>
    </w:p>
    <w:p>
      <w:pPr>
        <w:pStyle w:val="Normal"/>
        <w:ind w:hanging="720"/>
        <w:rPr/>
      </w:pPr>
      <w:r>
        <w:rPr/>
        <w:t>Руководитель ШМО</w:t>
      </w:r>
    </w:p>
    <w:p>
      <w:pPr>
        <w:pStyle w:val="Normal"/>
        <w:ind w:left="-540" w:hanging="720"/>
        <w:rPr/>
      </w:pPr>
      <w:r>
        <w:rPr/>
        <w:t xml:space="preserve">                        </w:t>
      </w:r>
      <w:r>
        <w:rPr/>
        <w:t>______Морозов Ю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ов физической культуры</w:t>
      </w:r>
    </w:p>
    <w:p>
      <w:pPr>
        <w:pStyle w:val="Normal"/>
        <w:tabs>
          <w:tab w:val="clear" w:pos="708"/>
          <w:tab w:val="left" w:pos="1070" w:leader="none"/>
        </w:tabs>
        <w:jc w:val="center"/>
        <w:rPr/>
      </w:pPr>
      <w:r>
        <w:rPr>
          <w:b/>
          <w:sz w:val="40"/>
          <w:szCs w:val="40"/>
        </w:rPr>
        <w:t>на 2012/2013 учебный год.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</w:t>
      </w:r>
      <w:r>
        <w:rPr>
          <w:b/>
          <w:sz w:val="40"/>
          <w:szCs w:val="40"/>
        </w:rPr>
        <w:t xml:space="preserve">7 </w:t>
      </w:r>
      <w:r>
        <w:rPr>
          <w:b/>
          <w:sz w:val="36"/>
          <w:szCs w:val="36"/>
        </w:rPr>
        <w:t>класс</w:t>
      </w:r>
    </w:p>
    <w:p>
      <w:pPr>
        <w:pStyle w:val="Normal"/>
        <w:tabs>
          <w:tab w:val="clear" w:pos="708"/>
          <w:tab w:val="left" w:pos="1070" w:leader="none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итель: </w:t>
      </w:r>
      <w:r>
        <w:rPr/>
        <w:t>Смоленцева Елена Анатольевна</w:t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/>
      </w:pPr>
      <w:r>
        <w:rPr>
          <w:b/>
        </w:rPr>
        <w:t xml:space="preserve">      </w:t>
      </w:r>
      <w:r>
        <w:rPr>
          <w:b/>
        </w:rPr>
        <w:t>Количество часов:</w:t>
      </w:r>
    </w:p>
    <w:p>
      <w:pPr>
        <w:pStyle w:val="Normal"/>
        <w:tabs>
          <w:tab w:val="clear" w:pos="708"/>
          <w:tab w:val="left" w:pos="1070" w:leader="none"/>
        </w:tabs>
        <w:ind w:left="540" w:hanging="0"/>
        <w:rPr/>
      </w:pPr>
      <w:r>
        <w:rPr/>
        <w:t>На учебный год: 102</w:t>
      </w:r>
    </w:p>
    <w:p>
      <w:pPr>
        <w:pStyle w:val="Normal"/>
        <w:tabs>
          <w:tab w:val="clear" w:pos="708"/>
          <w:tab w:val="left" w:pos="1070" w:leader="none"/>
        </w:tabs>
        <w:ind w:left="540" w:hanging="0"/>
        <w:rPr/>
      </w:pPr>
      <w:r>
        <w:rPr/>
        <w:t>В неделю: 3</w:t>
      </w:r>
    </w:p>
    <w:p>
      <w:pPr>
        <w:pStyle w:val="Style17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439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, спортигры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, спортивные игры, элементы</w:t>
            </w:r>
          </w:p>
          <w:p>
            <w:pPr>
              <w:pStyle w:val="Normal"/>
              <w:jc w:val="center"/>
              <w:rPr/>
            </w:pPr>
            <w:r>
              <w:rPr/>
              <w:t>единоборств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гры,  легкая атлетика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firstLine="540"/>
        <w:rPr/>
      </w:pPr>
      <w:r>
        <w:rPr>
          <w:b/>
        </w:rPr>
        <w:t xml:space="preserve">     </w:t>
      </w:r>
      <w:r>
        <w:rPr>
          <w:b/>
        </w:rPr>
        <w:t>Планирование составлено на основе:</w:t>
      </w:r>
      <w:r>
        <w:rPr/>
        <w:t xml:space="preserve">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 xml:space="preserve">- Учебной программы «Комплексная программа физического воспитания учащихся 1-11 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>классов» (В. И. Лях, А. А. Зданевич. – М.: Просвещение, 2008г)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>
          <w:b/>
          <w:b/>
        </w:rPr>
      </w:pPr>
      <w:r>
        <w:rPr/>
        <w:t xml:space="preserve">      </w:t>
      </w:r>
      <w:r>
        <w:rPr/>
        <w:t>Тематическое планирование составила: Смоленце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ата:                       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26:00Z</dcterms:created>
  <dc:creator>Катя и Гриша</dc:creator>
  <dc:description/>
  <cp:keywords/>
  <dc:language>en-US</dc:language>
  <cp:lastModifiedBy>Admin</cp:lastModifiedBy>
  <dcterms:modified xsi:type="dcterms:W3CDTF">2012-08-26T12:59:00Z</dcterms:modified>
  <cp:revision>4</cp:revision>
  <dc:subject/>
  <dc:title/>
</cp:coreProperties>
</file>