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6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67"/>
        <w:gridCol w:w="567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безопасности во время занятий на спортплощадке.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рт с опорой на одну руку. Бег до 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низкого старта.  Старт с опорой на одну руку. Бег в медленном темпе до 2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низкого старта. Бег 30 м с высокого старта. Бег до 3мин в медленном темпе с ускорением до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длину с разбега  способом согнув ноги.  Совершенствование  техники низкого старта. Бег до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ок в длину с разбега. Прыжок в длину с места. Бег до 4м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ание мяча с разбега 4 – 5 шагов. Учёт бега на 30м с высокого старта. Бег до 4мин с ускорениями по 50-60м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разбега при  метании мяча. Совершенствование  прыжка в длину с разбега. Бег до 5мин с ускорениями по 50-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яча с разбега. Учёт освоения бега на 60м с низкого старта. Бег до 6мин с двумя ускорениями по 50-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своения техники прыжка в длину с разбега. Метание мяча. Бег в медленном темпе до 7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 Учёт техники метания мяча с разбега на дальность. Бег 1500 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БАС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Б. при занятиях спортигр. Стойка баскетболиста. Перемещения. Техника передачи и ловли мяча в баскетболе. Упражнения в парах на сопротивл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ыстрых передач мяча различными способами со сменой мест в тройках. Упражнения на сопротивл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различными способами со сменой мест в тройках. Упражнения на сопротивление. Игра «Мяч ловцу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 со скакалкой.  Ведение мяча шагом и бегом одн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мяча по кольцу после ведения.  Упражнения с баскетбольным мячом. Эстаф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мяча по кольцу после ведения. Игра с элементами вед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двумя руками от груди, одной рукой от плеча. Передачи мяча в пар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двумя руками от груди, одной рукой от плеча.  Передачи мяча в парах на месте, в движен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 «баскетбол»  по упрощённым правилам 3х3. Комплекс упражнений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ша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шаг. Штрафной бросо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шаг. Штрафной бросок. Игра на 10 переда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ние и выбивание мяча. Совершенствование элементов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ние и выбивание мяча. Совершенствование элементов баскетбол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10 пере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освоенных элементов техники перемещений и владения мяч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 Совершенствование элементов баскетбола в линейных эстафе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сти на уроках гимнастики.  Строевые упражнения. Акробатические упражн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вырок  вперёд и назад сли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зание по канату в два и три приёма.  Техника кувырков вперёд и назад слитн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 . Лазание по канату. КУ – наклон вперёд сидя на пол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. Мост. Лазание по канат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кробатическое соединение. Лазание по канату. Игра с набивными мячами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оботическое соединение. Упражнения с гимнастической скакалкой. Лазание по канат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перестроения изученные в 4-5 классах.  Способы прыжков через скакалку. Акробатическое соедин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ыполнения акробатического соединения. Прыжки через скакалку. Игра – эстафета с обручами. КУ- 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ы и подтягивание из висов. Строевые упражнения. Игра «Гонка мяч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ный прыжок. Эстафета со скакал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рный прыжок ноги врозь через козла.  Комбинированная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рный  прыжок ноги врозь. Комбинированная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ы и подтягивание из висов. Опорный прыжок ноги врозь.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рный прыжок ноги врозь через козла. Два кувырка вперед, мост с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опорного прыжка ноги врозь через козла. Два кувырка вперед, мост с помощ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ими палками. Висы и у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 Тренировка в подтягивании. Упражнения на перекладине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 Тренировка в подтягивании. Игра «Поез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двигательные умения и навыки при преодолении полосы препятствий. Висы и у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  Полоса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безопасности на уроках лыжной подготовки.  Техника лыжных ходов за 4-5 кл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временный двухшажный ход. Прохождение дистанции со средней скоростью 1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менный двухшажный ход. Прохождение дистанции до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временный двухшажный ход. Игра «Быстрый лы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техники попеременных ходов. Игра «Ве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 техники одновременных ходов. Прохождение дистанции  на скорость 1 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 техники лыжных ходов.  Одновременный  одношажный ход. Прохождение дистанции до  2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 техники лыжных ходов. Одновременный бесшажный ход. Прохождение дистанции до 2 км со средней скор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ём скользящим шагом. Повороты плугом при спуске. Прохождение дистанции  2 км со сменой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уск в основной стойке. Прохождение дистанции  на скорость 2 км – мальчики, 1 км – дев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ём на склон скользящим шагом. Повороты на спуск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и в парах и тройках за руки. Контрольная прикидка на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 поворотов (вправо и влево) на спуске. Прохождение дистанции  до 3 км в медленном тем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ём скользящим шагом. Прохождение дистанции до  3 км со средней скоростью со сменой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роты (вправо и влево) при спуске.  Подъём на склон. Торможени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техники передвижения на лыжах с использованием ходов, спусков и подъёмов на скорость. Торможени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можение плугом. Прохождение дистанции 3 км с использованием изученных ходов. Эстафеты с этапом до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можение плугом. Развитие скоростной выносливости: эстафеты встре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круговые с этапами до 200 м без палок и с палками. Соревнования лыж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 с использованием изученных ходов. Эстафеты с этапом до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при занятиях спортигр. Стойка игрока. Перемещения. Старты из различных положений .ОРУ с фут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футбольными мячами. Удар по неподвижному и катящемуся мячу внутренней стороной стопы и средней частью подъ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атящегося мяча внутренней стороной стопы и подош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о прямой с изменением направления движения и скорости . Удар и остановка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о прямой с изменением направления. Удар и остановка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воротам указанными способами на точность попадания мячом в цель.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освоенных элементов: ведение, удар, прием, остановка, удар по воро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 Эстафеты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футбола в игре.</w:t>
              <w:tab/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РТИВНЫЕ ИГРЫ.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при занятиях спортигр. Основная стойка игрока. Перемещения. Упражнения с волей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волейбольными мячами. Передача мяча двумя руками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. Передача мяча двумя руками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 и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в парах на месте, в движении. Передача мяча через сет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через сетку. Игра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. Передача мяча в парах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. Передача мяч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. Прямой нападающий удар после подбрас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осле подбрасывания. Передачи мяча над со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осле подбрасывания. Передачи мяча над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артошка». Волейбол 3 Х 3.</w:t>
              <w:tab/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волейбола в линейных эстафе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Высокий старт и стартовый разгон.  Игра «Перестрелк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и стартовый разгон. Бег на скорость 30 метров.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из различных исходных положений. Бег до 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метания мяча по горизонтальной цели с 8 м. Бег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метания мяча по горизонтальной цели с 8 м. Бег 80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метания мяча по горизонтальной цели с 8 м. Прыжок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 разбега. Встречные эстафеты с предметами. Учёт в беге на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 разбега,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длину с разбега, метание мяча с 2-3 шагов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ленный бег до 5 мин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элементов легкой атлетики. Бег 150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  <w:t>Рассмотрено                                           Согласовано                                   Утверждаю</w:t>
      </w:r>
    </w:p>
    <w:p>
      <w:pPr>
        <w:pStyle w:val="Normal"/>
        <w:tabs>
          <w:tab w:val="clear" w:pos="708"/>
          <w:tab w:val="left" w:pos="3190" w:leader="none"/>
          <w:tab w:val="left" w:pos="6920" w:leader="none"/>
        </w:tabs>
        <w:spacing w:before="0" w:after="120"/>
        <w:ind w:right="-366" w:hanging="720"/>
        <w:rPr/>
      </w:pPr>
      <w:r>
        <w:rPr/>
        <w:t xml:space="preserve">на заседании ШМО                               зам. Директора по УВР                 Директор МБОУ КООШ 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>протокол №_____                                  _____   Желонкина Н.Н                 _____  Михайлова С.Н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spacing w:before="0" w:after="120"/>
        <w:ind w:hanging="720"/>
        <w:rPr/>
      </w:pPr>
      <w:r>
        <w:rPr/>
        <w:t>от «___»___________2012 г.              «___»___________2012 г.</w:t>
        <w:tab/>
        <w:t xml:space="preserve"> «___»___________2012 г.</w:t>
      </w:r>
    </w:p>
    <w:p>
      <w:pPr>
        <w:pStyle w:val="Normal"/>
        <w:ind w:hanging="720"/>
        <w:rPr/>
      </w:pPr>
      <w:r>
        <w:rPr/>
        <w:t>Руководитель ШМО</w:t>
      </w:r>
    </w:p>
    <w:p>
      <w:pPr>
        <w:pStyle w:val="Normal"/>
        <w:ind w:left="-540" w:hanging="720"/>
        <w:rPr/>
      </w:pPr>
      <w:r>
        <w:rPr/>
        <w:t xml:space="preserve">                        </w:t>
      </w:r>
      <w:r>
        <w:rPr/>
        <w:t>______ Морозов Ю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физической культуры</w:t>
      </w:r>
    </w:p>
    <w:p>
      <w:pPr>
        <w:pStyle w:val="Normal"/>
        <w:tabs>
          <w:tab w:val="clear" w:pos="70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на 2012/2013 учебный год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</w:t>
      </w:r>
      <w:r>
        <w:rPr>
          <w:b/>
          <w:sz w:val="40"/>
          <w:szCs w:val="40"/>
        </w:rPr>
        <w:t>6 класс</w:t>
      </w:r>
    </w:p>
    <w:p>
      <w:pPr>
        <w:pStyle w:val="Normal"/>
        <w:tabs>
          <w:tab w:val="clear" w:pos="708"/>
          <w:tab w:val="left" w:pos="1070" w:leader="none"/>
          <w:tab w:val="left" w:pos="25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итель: </w:t>
      </w:r>
      <w:r>
        <w:rPr/>
        <w:t>Смоленцева Елена анатольевна</w:t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/>
      </w:pPr>
      <w:r>
        <w:rPr>
          <w:b/>
        </w:rPr>
        <w:t xml:space="preserve">      </w:t>
      </w:r>
      <w:r>
        <w:rPr>
          <w:b/>
        </w:rPr>
        <w:t>Количество часов:</w:t>
      </w:r>
    </w:p>
    <w:p>
      <w:pPr>
        <w:pStyle w:val="Normal"/>
        <w:tabs>
          <w:tab w:val="clear" w:pos="708"/>
          <w:tab w:val="left" w:pos="1070" w:leader="none"/>
        </w:tabs>
        <w:ind w:left="540" w:hanging="0"/>
        <w:rPr/>
      </w:pPr>
      <w:r>
        <w:rPr/>
        <w:t>На учебный год: 102</w:t>
      </w:r>
    </w:p>
    <w:p>
      <w:pPr>
        <w:pStyle w:val="Normal"/>
        <w:tabs>
          <w:tab w:val="clear" w:pos="708"/>
          <w:tab w:val="left" w:pos="1070" w:leader="none"/>
        </w:tabs>
        <w:ind w:left="540" w:hanging="0"/>
        <w:rPr/>
      </w:pPr>
      <w:r>
        <w:rPr/>
        <w:t>В неделю: 3</w:t>
      </w:r>
    </w:p>
    <w:p>
      <w:pPr>
        <w:pStyle w:val="Style17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спортигры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, спортигры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гры,  легкая атлетик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     </w:t>
      </w:r>
      <w:r>
        <w:rPr>
          <w:b/>
        </w:rPr>
        <w:t>Планирование составлено на основе:</w:t>
      </w:r>
      <w:r>
        <w:rPr/>
        <w:t xml:space="preserve">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 xml:space="preserve">- Учебной программы «Комплексная программа физического воспитания учащихся 1-11 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>классов» (В. И. Лях, А. А. Зданевич. – М.: Просвещение, 2008г)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/>
        <w:t xml:space="preserve">      </w:t>
      </w:r>
      <w:r>
        <w:rPr/>
        <w:t>Тематическое планирование составила: Смоленце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ата: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5:00Z</dcterms:created>
  <dc:creator>Катя и Гриша</dc:creator>
  <dc:description/>
  <cp:keywords/>
  <dc:language>en-US</dc:language>
  <cp:lastModifiedBy>Admin</cp:lastModifiedBy>
  <dcterms:modified xsi:type="dcterms:W3CDTF">2012-08-25T16:31:00Z</dcterms:modified>
  <cp:revision>14</cp:revision>
  <dc:subject/>
  <dc:title/>
</cp:coreProperties>
</file>