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 игры </w:t>
            </w:r>
            <w:r>
              <w:rPr>
                <w:lang w:val="en-US"/>
              </w:rPr>
              <w:t>c</w:t>
            </w:r>
            <w:r>
              <w:rPr/>
              <w:t xml:space="preserve"> элементами спортивных иг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  <w:lang w:val="en-US"/>
        </w:rPr>
        <w:t>4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2"/>
        <w:gridCol w:w="851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физической культурой. Ходьба с изменением длины и частоты шага Бег с заданным темпом и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на скорость 30, 60 м. Встречная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.  Круговая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 по заданным ориентирам.  Метание малого мяча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 в длину способом согнув ноги. Игра «Прыжки по полос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.  Бросок в цель с расстояния 4-5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 на дальность. Игра «Метко в ц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 бег 5  мин. Чередование бега и ходьбы (80 м бег, 100 м ходьба) Игра «Пуст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бега и ходьбы (80 м бег, 100 м ходьба). Игра «Белые медв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 бег  7 мин. Чередование бега и ходьбы (90 м бег, 90 м ходьб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хника безопасности во время занятий спортивными играм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нка мячей по кру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зови по им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владей мяч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 в тройках Игра «Подвижная ц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двумя руками сниз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у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 по кругу. Игра «Быстро и точ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одной рукой от плеч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 по кругу. Игр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из положения лежа. Игра «Борьба за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 месте правой и левой рукой в движении шагом и бегом. Игра «Передал - 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льцо двумя руками сниз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»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  и в движени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я. Игр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айпе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 «Быстро и точ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гимнастическом зале. Выполнять команды: «Шире шаг!», «Чаще шаг!», «Реже шаг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 с последующей опорой руками за голов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кувырок впере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зание через препятств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кувырок впере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ы – гимна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на гимнастической стенк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и перекатом стойка на лопат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ье по канату в три прие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 Выполнение команд: «Становись!», «Равняйсь!», «Смирно!», «Вольн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 с помощью и самостоя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. Игра «Товарищи команди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на горку из гимнастических  матов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. Висы и у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. Висы и у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с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коорди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имнастической полосы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при занятиях лыжной подготовки. Правила поведения на уроках лыжной подгот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ы и спуски, торможение «плуг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ы переступ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Игра «Шире ша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Игра «Ве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Игра «Кто дальше проскольз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склон полуёлочкой. Игра «Солныш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. Подъём полуёлочкой. Игра «Ве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олуёлочкой. Игра «Быстрый лыж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. Игра «Кто дальше проскольз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Игра «Кто дальше проскольз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. Игра «Кто дальше проскольз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. Игра «Быстрый лыж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. Игра «Ве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рохождение дистанции  до 2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 до 2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упором. Игра «Кто дальше проскольз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. Игра «Веер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.  прохождение дистанции  до 2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елочкой».  Прохождение дистанции  до 2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,5 км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елочкой». Прохождение дистанции  до 2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с пологих ск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до 2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. Игра «Ве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»Накаты», «Быстрый лыж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елочкой».  Прохождение дистанции  до 2,5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»Накаты», «Быстрый лыж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стафета с этапом до 50м на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 спортивными играми. Упражнения с волей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волейболь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.  Игра «пионерб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. Игра «пионерб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двумя руками сверху над собой. Игра  в  «пионерб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двумя руками сверху над соб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низу. Игра «пионерб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низу. Игра «пионерб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 и с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 и с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 в «пионерб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ге. Движение ног в прыжке способом нож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Игра «Пуст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и стартовый разгон. Бег на скорость 30, 6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и стартовый разгон. Игра «Прыжки по коч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елночного бега 3х10 м. Игра «Пустое мес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ночный бег 3х10 м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инутный бег. Метание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. Игра «Метко в ц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 без учета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ягивание, наклон туловища вперёд . Игра «Конники-спортсме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  <w:t>Рассмотрено                                           Согласовано                                   Утверждаю</w:t>
      </w:r>
    </w:p>
    <w:p>
      <w:pPr>
        <w:pStyle w:val="Normal"/>
        <w:tabs>
          <w:tab w:val="clear" w:pos="708"/>
          <w:tab w:val="left" w:pos="3190" w:leader="none"/>
          <w:tab w:val="left" w:pos="6920" w:leader="none"/>
        </w:tabs>
        <w:spacing w:before="0" w:after="120"/>
        <w:ind w:right="-366" w:hanging="720"/>
        <w:rPr/>
      </w:pPr>
      <w:r>
        <w:rPr/>
        <w:t xml:space="preserve">на заседании ШМО                               зам. Директора по УВР                 Директор МБОУ КООШ 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>протокол №_____                                  _____  Желонкина Н.Н                _____  Михайлова С.Н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spacing w:before="0" w:after="120"/>
        <w:ind w:hanging="720"/>
        <w:rPr/>
      </w:pPr>
      <w:r>
        <w:rPr/>
        <w:t>от «___»___________2012 г.              «___»___________2012 г.</w:t>
        <w:tab/>
        <w:t xml:space="preserve"> «___»___________2012 г.</w:t>
      </w:r>
    </w:p>
    <w:p>
      <w:pPr>
        <w:pStyle w:val="Normal"/>
        <w:ind w:hanging="720"/>
        <w:rPr/>
      </w:pPr>
      <w:r>
        <w:rPr/>
        <w:t>Руководитель ШМО</w:t>
      </w:r>
    </w:p>
    <w:p>
      <w:pPr>
        <w:pStyle w:val="Normal"/>
        <w:ind w:left="-540" w:hanging="720"/>
        <w:rPr/>
      </w:pPr>
      <w:r>
        <w:rPr/>
        <w:t xml:space="preserve">                        </w:t>
      </w:r>
      <w:r>
        <w:rPr/>
        <w:t>______Морозо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физической культуры</w:t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на 2012/2013 учебный год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  <w:sz w:val="40"/>
          <w:szCs w:val="40"/>
        </w:rPr>
        <w:t xml:space="preserve">4  </w:t>
      </w:r>
      <w:r>
        <w:rPr>
          <w:b/>
          <w:sz w:val="36"/>
          <w:szCs w:val="36"/>
        </w:rPr>
        <w:t>класс</w:t>
      </w:r>
    </w:p>
    <w:p>
      <w:pPr>
        <w:pStyle w:val="Normal"/>
        <w:tabs>
          <w:tab w:val="clear" w:pos="708"/>
          <w:tab w:val="left" w:pos="1070" w:leader="none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итель: </w:t>
      </w:r>
      <w:r>
        <w:rPr/>
        <w:t>Смоленцева Елена Анатольевна</w:t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/>
      </w:pPr>
      <w:r>
        <w:rPr>
          <w:b/>
        </w:rPr>
        <w:t xml:space="preserve">      </w:t>
      </w:r>
      <w:r>
        <w:rPr>
          <w:b/>
        </w:rPr>
        <w:t>Количество часов: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На учебный год: 102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В неделю: 3</w:t>
      </w:r>
    </w:p>
    <w:p>
      <w:pPr>
        <w:pStyle w:val="Style17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спортигры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гры,  легкая атлетик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 xml:space="preserve">- Учебной программы «Комплексная программа физического воспитания учащихся 1-11 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классов» (В. И. Лях, А. А. Зданевич. – М.: Просвещение, 2008г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/>
        <w:t xml:space="preserve">      </w:t>
      </w:r>
      <w:r>
        <w:rPr/>
        <w:t>Тематическое планирование составила: Смоленце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та: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5:00Z</dcterms:created>
  <dc:creator>Катя и Гриша</dc:creator>
  <dc:description/>
  <cp:keywords/>
  <dc:language>en-US</dc:language>
  <cp:lastModifiedBy>Admin</cp:lastModifiedBy>
  <dcterms:modified xsi:type="dcterms:W3CDTF">2012-08-08T11:21:00Z</dcterms:modified>
  <cp:revision>14</cp:revision>
  <dc:subject/>
  <dc:title/>
</cp:coreProperties>
</file>