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  <w:lang w:val="en-US"/>
        </w:rPr>
        <w:t>3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Техника безопасности во время занятий физической культурой. Техника     высокого старта. П/и «Пуст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через препятствия. Бег с максимальной скоростью 30м. Строевые упражнения.  Игра «Белые медв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через, несколько препятствий. Бег с максимальной скоростью 60 м. Игра «Бе</w:t>
              <w:softHyphen/>
              <w:t>лые медв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на результат 30, 60 м-  учет. Развитие скоростных способностей. Игра «Смена стор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разбега. Прыжок в длину с места. Прыжок с высоты 60 см. Игра «Гуси-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скоки. Игра «Прыгающие воробу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разбега с зоны отталкивания. Правила соревнований в беге, пры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тание малого мяча с места на дальность и на заданное расстояние. Игра «Кто дальше брос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цель с 4-5 м.  Игра «Зайцы в ого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мяча на дальность. Игра «Точный расч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спортивными играм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Гонка мячей по круг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Вызови по им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Овладей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   и в движении в тройках. Игра «Подвижная ц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Охотники и у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по кругу. Игра «Быстро и точ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одной рукой от пле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   и в движении по кругу. Игр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м туловища из положения лежа. Игра «Борьба за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 в движении шагом и бего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ередал - 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»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тягив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гра «Быстро и точ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гимнастическом зале. Выполнять команды: «Шире шаг!», «Чаще шаг!», «Реже шаг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. Игра: «Что измени</w:t>
              <w:softHyphen/>
              <w:t>лось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Игра: «Что измени</w:t>
              <w:softHyphen/>
              <w:t>лось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Игра: «Что измени</w:t>
              <w:softHyphen/>
              <w:t>лос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 на коленях, в упоре лежа на животе, подтягиваясь рук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ежа на спине. Игра: «Что измени</w:t>
              <w:softHyphen/>
              <w:t>лось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вижения противох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по диагонали, змейкой. Акробатическая комбин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 первый-второй рассчитайся!». Акробатическая комб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, лежа</w:t>
            </w:r>
            <w:r>
              <w:rPr>
                <w:sz w:val="22"/>
                <w:szCs w:val="22"/>
              </w:rPr>
              <w:t xml:space="preserve">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тен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ь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Комбинация из осво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кувырка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ежа на сп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. Мост из положения лежа на спине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ре лежа и стоя на коленях и в упоре на гимнастической ска</w:t>
              <w:softHyphen/>
              <w:t>мейке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Игра «Посадка картофе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</w:t>
              <w:softHyphen/>
              <w:t>клонной скамейке в упоре лежа, подтягива</w:t>
              <w:softHyphen/>
              <w:t>ясь руками. Игра «Посадка картофе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ыжной подготовки. Подвижные игры со снегом, катание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кользящим шагом. Игра  «Слушай сиг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/>
            </w:pPr>
            <w:r>
              <w:rPr/>
              <w:t>Игра «Шире ша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по кругу,  обгоняя с переходом на соседнюю лыж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до 500 м в умеренном темпе. Игра – эстафета «Кто самый быстрый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но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По мест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. Игра «У кого красивее снежи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 учет. п/и «Слушай сиг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Игра «Слушай сиг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Игра «У кого красивее снежи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Игра «Шире ша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 учет. Игра «Салки с дом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 п/и «Нака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Снежные 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.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контроля при занятиях лыжами. Игра «Снежные 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лыж на плече. Игры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rPr/>
            </w:pPr>
            <w:r>
              <w:rPr/>
              <w:t>п/и  «Снежные 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Передвижение на лыжах до 1,5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 -  учет.  п/и «Кто быстре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,5 км в умеренном тем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ри занятиях играми. 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 шаге и беге, прыжок вверх толчком двумя ногами. «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; двумя руками с отскоком от пола. «У кого меньше мяч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 в паре. «Играй-играй мяч не теря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Попади в обруч», «Мяч сосе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ятнашки с освобождением», «Гонка мячей по круг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прямой:  свободный бег, ускорение, свободный бег (по звуковому сигналу). «Мяч сосе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на месте в треугольниках, квадратах, к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Р.У. с мячом. Передачи в колоннах двумя руками, одной слева, одной с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передачей мяча. Игра «Школа мя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беге, метаниях и прыжках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0м с высокого старта. Подъем туловища из положения лежа за 30секу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Челночный бег 3х10 м. Игра «К своим флаж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рыжок в длину с места. «Рыбак и рыбка», «Нев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Наклон вперед из положения сед на полу; сгибание и разгибание рук в упоре леж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мягким приземлением на обе ноги. Челночный бег (3х10 м). Игра «Лисы и к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Прыжки в длину с разбега (отталкиваться одной, приземляться на обе ног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. Бег на 500 м в умеренном тем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 без учета времени.  Метание мяча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 и утки»,  « Воробьи и ворона». Сорев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  <w:t>Рассмотрено                                           Согласовано                                   Утверждаю</w:t>
      </w:r>
    </w:p>
    <w:p>
      <w:pPr>
        <w:pStyle w:val="Normal"/>
        <w:tabs>
          <w:tab w:val="clear" w:pos="708"/>
          <w:tab w:val="left" w:pos="3190" w:leader="none"/>
          <w:tab w:val="left" w:pos="6920" w:leader="none"/>
        </w:tabs>
        <w:spacing w:before="0" w:after="120"/>
        <w:ind w:right="-366" w:hanging="720"/>
        <w:rPr/>
      </w:pPr>
      <w:r>
        <w:rPr/>
        <w:t xml:space="preserve">на заседании ШМО                               зам. Директора по УВР                 Директор МБОУ КООШ 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>протокол №_____                                  _____   Желонкина Н.Н                 _____  Михайлова С.Н.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spacing w:before="0" w:after="120"/>
        <w:ind w:hanging="720"/>
        <w:rPr/>
      </w:pPr>
      <w:r>
        <w:rPr/>
        <w:t>от «___»___________2012 г.              «___»___________2012 г.</w:t>
        <w:tab/>
        <w:t xml:space="preserve"> «___»___________2012» г.</w:t>
      </w:r>
    </w:p>
    <w:p>
      <w:pPr>
        <w:pStyle w:val="Normal"/>
        <w:ind w:hanging="720"/>
        <w:rPr/>
      </w:pPr>
      <w:r>
        <w:rPr/>
        <w:t>Руководитель ШМО</w:t>
      </w:r>
    </w:p>
    <w:p>
      <w:pPr>
        <w:pStyle w:val="Normal"/>
        <w:ind w:left="-540" w:hanging="720"/>
        <w:rPr/>
      </w:pPr>
      <w:r>
        <w:rPr/>
        <w:t xml:space="preserve">                        </w:t>
      </w:r>
      <w:r>
        <w:rPr/>
        <w:t>______Морозо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физической культуры</w:t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на 2012/2013 учебный год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3 </w:t>
      </w:r>
      <w:r>
        <w:rPr>
          <w:b/>
          <w:sz w:val="32"/>
          <w:szCs w:val="32"/>
        </w:rPr>
        <w:t>класс</w:t>
      </w:r>
    </w:p>
    <w:p>
      <w:pPr>
        <w:pStyle w:val="Normal"/>
        <w:tabs>
          <w:tab w:val="clear" w:pos="708"/>
          <w:tab w:val="left" w:pos="1070" w:leader="none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итель: </w:t>
      </w:r>
      <w:r>
        <w:rPr/>
        <w:t>Смоленцева Елена Анатольевна</w:t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/>
      </w:pPr>
      <w:r>
        <w:rPr>
          <w:b/>
        </w:rPr>
        <w:t xml:space="preserve">      </w:t>
      </w:r>
      <w:r>
        <w:rPr>
          <w:b/>
        </w:rPr>
        <w:t>Количество часов: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На учебный год: 102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В неделю: 3</w:t>
      </w:r>
    </w:p>
    <w:p>
      <w:pPr>
        <w:pStyle w:val="Style17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спортигры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гры,  легкая атлетик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 xml:space="preserve">- Учебной программы «Комплексная программа физического воспитания учащихся 1-11 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классов» (В. И. Лях, А. А. Зданевич. – М.: Просвещение, 2008г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/>
        <w:t xml:space="preserve">      </w:t>
      </w:r>
      <w:r>
        <w:rPr/>
        <w:t>Тематическое планирование составила: Смоленце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та: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6:00Z</dcterms:created>
  <dc:creator>Катя и Гриша</dc:creator>
  <dc:description/>
  <cp:keywords/>
  <dc:language>en-US</dc:language>
  <cp:lastModifiedBy>Admin</cp:lastModifiedBy>
  <dcterms:modified xsi:type="dcterms:W3CDTF">2012-08-08T11:41:00Z</dcterms:modified>
  <cp:revision>12</cp:revision>
  <dc:subject/>
  <dc:title/>
</cp:coreProperties>
</file>