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мений структурировать информацию на уроках физики в 7 класс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кранов телевизоров, в последнее время часто звучит фраза: «Миром будет управлять, тот, кто быстрее найдет необходимую информацию». Я считаю, что эту фразу необходимо  продолжить: «…сумеет эту информацию проанализировать, синтезировать и применить в нужной ситуации». Исходя из вышесказанного, можно определить задачи образования, как не передача определенного объема знаний от учителя к ученику, а как возможность самостоятельного усвоения новых знаний, умений и компетентностей, т.е. умения учиться. В связи с этим приоритетным направлением становится обеспечение развивающего потенциала новых образовательных стандартов. Системно – деятельностный подход, лежащий в основе разработки стандартов нового поколения, строится по принципу: от действия к мысли, что в свою очередь  помогает ученику быстрее и качественнее адаптироваться в нашем информационном мире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ирование информации – это технология представления информации в виде,  отражающем связи (смысловые, ассоциативные, причинно-следственные и другие) между понятиями, частями, составляющими предметной области, которую необходимо изучить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знаний относится к общеучебные УУД и включает в себя: составление схемы к информационному блоку, составление простого плана к тексту, составление таблицы к тексту, составление тезисного плана к тексту, выделение ключевых понятий к теме, составление опорно-логической схемы, составление плана- конспекта к тексту, составление развернутого плана к тексту, составление каталога литературы или иных источников, преобразование текстовой информации в график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физика вводится в школьную программу с седьмого класса, поэтому какими- то общеучебными действиями учащиеся уже владеют и могут свои умения перенести с других дисциплин школьного курса. Так, например: составление простого плана к тексту, учащиеся учились делать ранее на уроках литературы, истории, русского языка и т.д. поэтому у них уже присутствует высокий уровень сфомированности УУД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итель понимает, что нельзя научить школьника структурировать свои знания за один урок. Это кропотливый труд, требующий пропедевтической работы. Свою деятельность в этом направлении я начала  работой с текстами. Основная задача такой работы: уметь находить главное и второстепенное в тексте. На первом этапе  учащиеся выбирают из предложенного текста или параграфа учебника ключевые понятия, зачитывают их, затем ведется обсуждение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формирование общеучебных умений происходит на уроке, и не является отдельным предметом  школьной программы. Поэтому лучше, если предложенные тексты будут небольшого объема (на начальном этапе) и содержать материал урока в краткой форме (текст 1). Формируя умения выделять главное в тексте, одновременно осуществляется и закрепление пройденного материала. В качестве домашнего задания можно предложить учащимся составить вопросы к данному тексту, или дополнить его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 тексты увеличиваем в объёме, включаем в них второстепенную информацию и соответственно усложняем задания к ним.  Своим ученикам, я предлагаю выступить в роли редакторов научного журнала. Каждому ученику предлагаю текст, в котором автор допустил ошибки (текст 2). Учащимся необходимо отредактировать текст: исправить ошибки и уменьшить размеры текста до определенного объёма (задается количество слов или предложений). Такая работа не только формирует умения выделять ключевые понятия к теме, отделять основную информацию от второстепенной, но и проверяет уровень усвояемости материала по предмету. Параллельно ведется работа и по поиску необходимой информации в различных источниках. Учитывая возраст учащихся, а это 12-13 лет за основу заданий можно брать детские сказки рассказы, стихи. Учащимся предлагается провести анализ текста и объяснить, почему то или иное событие возможно или невозможно с точки зрения физики.  Ценность такой работы заключается не только в извлечении необходимой информации, но и умении её проанализировать и применить к конкретной ситу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работы, я предлагаю учащимся тексты, в которых идет описание или сравнение нескольких физических понятий или явлений.  Задачи, которые я ставлю на этом этапе работы: научиться проводить сравнительный анализ текста и осуществлять правильную постановку вопросов к нему. Только овладев данными умениями на достаточно хорошем уровне можно перейти непосредственно к преобразованию информации в таблицы, кластеры, блок-схемы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таблицы и кластеры наиболее приемлемый способ структурирования информации в седьмом классе, так как и с таблицами и с кластерами учащиеся работали уже ранее на уроках истории, природоведения, географ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туальные таблицы представляют собой матрицу, составление которой дает возможность более четкого </w:t>
      </w:r>
      <w:r>
        <w:rPr>
          <w:rFonts w:cs="Times New Roman" w:ascii="Times New Roman" w:hAnsi="Times New Roman"/>
          <w:bCs/>
          <w:sz w:val="28"/>
          <w:szCs w:val="28"/>
        </w:rPr>
        <w:t>сравнительного анализа</w:t>
      </w:r>
      <w:r>
        <w:rPr>
          <w:rFonts w:cs="Times New Roman" w:ascii="Times New Roman" w:hAnsi="Times New Roman"/>
          <w:sz w:val="28"/>
          <w:szCs w:val="28"/>
        </w:rPr>
        <w:t xml:space="preserve"> (если необходимо рассматривать каждый из изучаемых процессов, объектов или явлений более детально) или </w:t>
      </w:r>
      <w:r>
        <w:rPr>
          <w:rFonts w:cs="Times New Roman" w:ascii="Times New Roman" w:hAnsi="Times New Roman"/>
          <w:bCs/>
          <w:sz w:val="28"/>
          <w:szCs w:val="28"/>
        </w:rPr>
        <w:t>комплексной оценки</w:t>
      </w:r>
      <w:r>
        <w:rPr>
          <w:rFonts w:cs="Times New Roman" w:ascii="Times New Roman" w:hAnsi="Times New Roman"/>
          <w:sz w:val="28"/>
          <w:szCs w:val="28"/>
        </w:rPr>
        <w:t xml:space="preserve"> (в том случае, когда рассматриваемые процессы, объекты, явления или события изучаются как составляющие единой проблемы, события, объекта, процесса или явления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рассмотреть работу по формированию умений составлять таблицу на примере темы «Агрегатные состояния вещества» (текст 3). Для работы учеников класса распределяю на три группы (можно проводить работу и по рядам), каждому ученику необходимо иметь несколько цветных фломастеров или маркеров, а так же распечатанный текст. Каждой группе учащихся предлагается по одному агрегатному состоянию вещества, необходимо найти и подчеркнуть в тексте характеристики этих состояний. Затем зачитывается выделенный материал, обсуждается, и выделяется учащимися других групп на своих листах, но уже другим цветом. Таким образом, характеристики разных агрегатных состояний выделены будут у каждого ученика, причем разными цветами, что позволит им легче ориентироваться в тексте при дальнейшей работе. В обсуждении выделенного материала мы ставим вопросы: почему я выделил это? О чем говорится в данном предложении или фрагменте предложения? Краткие ответы на поставленные вопросы записываются школьниками на обратной стороне листа. Например: выделена фраза </w:t>
      </w:r>
      <w:r>
        <w:rPr>
          <w:rFonts w:cs="Times New Roman" w:ascii="Times New Roman" w:hAnsi="Times New Roman"/>
          <w:i/>
          <w:sz w:val="28"/>
          <w:szCs w:val="28"/>
        </w:rPr>
        <w:t>молекулы (атомы) расположены в определенном порядке, на небольшом расстоянии друг от друга,</w:t>
      </w:r>
      <w:r>
        <w:rPr>
          <w:rFonts w:cs="Times New Roman" w:ascii="Times New Roman" w:hAnsi="Times New Roman"/>
          <w:sz w:val="28"/>
          <w:szCs w:val="28"/>
        </w:rPr>
        <w:t xml:space="preserve"> здесь говорится о расположении молекул в твердом агрегатном состоянии. Учащиеся записывают: </w:t>
      </w:r>
      <w:r>
        <w:rPr>
          <w:rFonts w:cs="Times New Roman" w:ascii="Times New Roman" w:hAnsi="Times New Roman"/>
          <w:i/>
          <w:sz w:val="28"/>
          <w:szCs w:val="28"/>
        </w:rPr>
        <w:t>«расположение молекул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в, таким образом, все ключевые параметры для каждого агрегатного состояния мы переходим к построению таблицы. Записанные краткие ответы будут являться предметом сравнения и дадут нам число колонок в таблице, а количество агрегатных состояний вещества число строк. По окончании работы проверяем полученный результат, по необходимости корректируем его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м образом проводится работа и по составлению таблицы к теме «Равномерное и неравномерное движение». Когда принцип составления таблиц уяснен учащимися в должной мере, они переходят к самостоятельному преобразованию информаци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е объемы информации оптимально систематизировать с помощью кластеров, что делает работу более четкой и логически выстроенной. На мой взгляд, кластеры позволяют так же экономить время на уроке. Учитывая, что скорость письма у всех учеников в классе разная для записи информации в текстовом виде, затрачивается гораздо больше времени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, своей работы,  я использую этот метод структурирования информации для подведения итогов урока. Так в седьмом классе, рассматриваются способы измерения массы тел. Рассмотрев тему в полном объеме, я предлагаю ученикам подвести итоги урока и одного из них приглашаю к доске. Определив ключевую фразу (способы измерения массы тел), учащиеся располагают её в центральном овале. Так как существует несколько способов измерения массы, то для каждого из них вычерчивается по овалу меньшего размера, к которым с помощью стрелочек прикрепляем окружности,  где указываем, что необходимо знать или чем нужно воспользоваться, чтобы определить массу тела.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подобного типа можно предлагать учащимся и в качестве творческой домашней работы, это могут быть нарисованные кластеры, выполненные в виде аппликации или на компьютере. На следующий урок все работы помещаются на доске в классе. Учащиеся анализируют работы одноклассников, делают на них рецензию, выбирают лучшие из них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ем этапе, работа ведется по той же схеме, но  происходит усложнение материала, теперь с помощью кластера учащиеся проводят обобщение не одной изученной темы, а раздела в целом.  Здесь целесообразно опираться на кластеры, сделанные ранее при подведении итогов урока. Подобная работа формирует умения анализировать и обобщать полученную ранее информацию, строить логические рассуждения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в методикой составления таблиц и кластеров, учащимся можно предложить и другие способы структурирования информации: денотатные графы,  схемы «Фишбоун»,  ментальные карты, опорные и логические конспекты, все это поможет учащимся справиться с любыми объёмами информаци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1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часто мы сталкиваемся с необходимостью измерения той или иной физической величины.  Для измерения физических величин применяют измерительные приборы. Самыми простыми измерительными приборами являются линейка, мензурка. Более сложными являются  термометр, секундомер, весы.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мерительные приборы имеют шкалу. На ней нанесены при помощи штрихов деления и над соответствующими делениями – значение величины. Многие шкалы являются равномерными, то есть расстояния между смежными делениями одинаковы.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проведением измерений всегда определяют цену деления прибора. Для определения цены деления прибора необходимо взять два ближайших значения с числовым обозначением, из большего вычесть меньшее и разделить на число делений между ними.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 при помощи измерительного прибора мы не можем измерить значение физической величины точнее некоторого значения. 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,  при помощи линейки, с ценой деления  1мм   мы можем измерить длину с точностью до 1мм и не меньше, а мензурка с ценой деления 5мл не позволит выполнить измерения точнее 5 м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меньше цена деления, тем больше точность измерения, таким образом каждое измерение может быть выполнено с большей или меньшей точностью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2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временной технике широко применяют различные виды  тепловых двигателей.  Машины,  в которых внутренняя энергия топлива превращается в электрическую энергию.  Одним из таких двигателей является паровая турбина. В паровой турбине пар, нагретый до высокой температуры,  вращает вал двигателя без посторонней помощ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стейшая паровая турбина состоит из вала, на который насаживают диск. По ободу диска размещают лопатки. Около лопаток размещают трубы – сопла, в которые поступает пар из котла. Струи пара, вырывающиеся из сопел, оказывают значительное давление на лопатки и приводят диск турбины в быстрое колебательное движ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первые примитивные паровые турбины были использованы на лесопилках в восточной части США в 1883-1885 гг. для привода дисковых пил. Пар подводился через ось и далее, расширяясь, направлялся по трубам в радиальном направлении. Каждая из труб заканчивалась изогнутым наконечником. Таким образом, по конструкции описываемое устройство являлось весьма близким к турбине Герона, обладало крайне низким  КПД, но более подходило для привода высокооборотных пил, нежели паровая машина с ее возвратно-поступательным движением поршня. К тому же для нагрева пара использовалось, по тогдашним понятиям, бросовое топливо - отходы лесопильного производств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прочем, эти первые американские паровые турбины широкого распространения не получил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овременных турбинах применяют не один, а несколько дисков, насаженных на общий вал. Пар последовательно проходит через лопасти всех дисков, отдавая каждому из них часть своей энерг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шей стране  строят паровые турбины мощностью от нескольких киловатт до 1200000кВт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имуществом паровых турбин является возможность использования в котле самого широкого спектра топлив, включая твердые. Однако использование тяжелых нефтяных фракций и твердого топлива снижает экологические показатели турбин.                  Паровые турбины широко используются во всем мире, так как они обладают большим сроком службы и неприхотливы в эксплуатации. Однако в нашей стране более распространены атомные электростанции, поэтому использование паровых турбин неактуаль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3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е вещество состоит из молекул, а его физические свойства зависят от того, каким образом упорядочены молекулы и как они взаимодействуют между собой. В обычной жизни мы наблюдаем три агрегатных состояния вещества — твердое, жидкое и газообразное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личные агрегатные состояния характеризуются определенными качественными свойствами. Так, например газы – способны неограниченно расширятся, то есть они ни имеют определенной формы и не сохраняют свой объем. Газы занимают весь предоставленный им объем и принимают форму сосуда, в котором находятся.  Жидкости, подобно газам  легко принимают форму сосуда, в который они помещены, но при этом не изменяют свой объем (возьмите литр молока и перелейте его из бутылки в трех литровую банку, от этого молока у вас не станет больше). Следовательно, жидкости сохраняют свой объем, но не сохраняют форму.  Основным свойством твердых веществ является то, что они сохраняют и форму и объем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 и то же вещество может находиться в различных агрегатных состояниях. Например:  воды (жидкое состояние), замерзая вода переходит в твердое состоянии – лед, а при кипении обращается в газообразное состояние – пар. Существование у веществ нескольких агрегатных состояний вызвано расположением и движением молекул в веществе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известно, что газ легко сжимается, следовательно, расстояние между молекулами газа во много раз больше размеров самих молекул. В связи с этим притяжение молекул газа мало. Кинетическая энергия теплового движения его частиц (молекул, атомов) значительно превосходит потенциальную энергию взаимодействий между ними, поэтому частицы движутся почти свободно, целиком заполняя сосуд, в котором находятся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дкость - агрегатное состояние вещества, промежуточное между твердым и газообразным. Для нее характерна большая подвижность частиц и малое свободное пространство между ними. В жидкости молекулы размещаются очень близко друг к другу. Поэтому плотность жидкости гораздо больше плотности газов (при нормальном давлении). Тепловое движение молекул жидкости состоит из сочетания коллективных колебательных движений и происходящих время от времени скачков молекул из одних положений равновесия в другие. Кинетическая энергия теплового движения  частиц практически равна потенциальной энергии взаимодействия между ними. При наличии внешней силы, сохраняющей свое направление более длительное время, чем интервалы между скачками, молекулы перемещаются в направлении этой силы, что и приводит к текучести жидкости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вердом агрегатном состоянии молекулы (атомы) расположены в определенном порядке, на небольшом расстоянии друг от друга, что приводит к тому, что потенциальная энергия взаимодействия молекул (атомов) значительно больше кинетической энергии их теплового движения. На микроскопическом уровне атомы прикрепляются друг к другу химическими связями, и их положение друг относительно друга фиксировано. Говорят, что атомы твердых тел создают кристаллическую решетку. Молекулы и атомы твердых тел колеблются около своего положения равновесия и не могут далеко переместиться от нег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6:00Z</dcterms:created>
  <dc:creator>Admin</dc:creator>
  <dc:description/>
  <cp:keywords/>
  <dc:language>en-US</dc:language>
  <cp:lastModifiedBy>Admin</cp:lastModifiedBy>
  <dcterms:modified xsi:type="dcterms:W3CDTF">2012-11-21T11:36:00Z</dcterms:modified>
  <cp:revision>2</cp:revision>
  <dc:subject/>
  <dc:title/>
</cp:coreProperties>
</file>