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2 имени Ф.М.Сафонова г.о.Самара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щеинтеллектуальному направлению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ВРИКА.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НАУЧНОЙ ДЕЯТЕЛЬНОСТ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 классов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670" w:firstLine="99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ставитель:</w:t>
      </w:r>
    </w:p>
    <w:p>
      <w:pPr>
        <w:pStyle w:val="Normal"/>
        <w:spacing w:lineRule="auto" w:line="240" w:before="0" w:after="0"/>
        <w:ind w:left="6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п.н, доц., зам.директора НМР Мордвинова Е.А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а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обучающимися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й план на учебный год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графия 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рганизации внеурочной деятельности в соответствии с ФГОС второго поколения становится одним из ключевых вопросов современного образования. Внеурочная деятельность (далее – ВУД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нд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ся по основным направлениям развития личности: духовно-нравственное, социальное, общеинтеллектуальное, общекультурное, спортивно-оздоровительное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образовательном учреждении  имеется опыт организации внеурочной деятельности на ступени начального общего образования. Учитывая интерес к реализуемым программам, наличие ресурсов для их реализации педагогами школы, планируются на  ступени основного общего образования  несколько программ, включая программу по общеинтеллектуальному направлению ВУД «Эврика. Основы научной деятельности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Эврика. Основы научной деятельности» относится к  общеинтеллектуальному направлению внеурочной деятельности обучающихся 5 классов (с перспективным планирование на 6-9 классов, срок реализации программы 2013-2018 уч.г). Составитель программы </w:t>
        <w:softHyphen/>
        <w:t>– зам.директора по НМР, к.п.н. доц. Е.А.Мордвинова. Программа составлена с учетом требований ФГОС ООО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выбранного направления определяется ведущей ролью умственной деятельности. Вся жизнь человека постоянно ставит перед ним острые и неотложные задачи и проблемы. Возникновение таких проблем, трудностей, неожиданностей означает, что в окружающей нас действительности есть еще много неизвестного, скрытого. Следовательно, нужно все более глубокое познание мира, открытие в нем все новых и новых процессов, свойств и взаимоотношений людей и вещей. Поэтому какие бы новые веяния, рожденные требованиями времени, ни проникали в школу, как бы ни менялись программы и учебники, формирование культуры интеллектуальной деятельности учащихся всегда было и остается одной из основных общеобразовательных и воспитательных задач. </w:t>
      </w:r>
    </w:p>
    <w:p>
      <w:pPr>
        <w:pStyle w:val="Normal"/>
        <w:autoSpaceDE w:val="false"/>
        <w:spacing w:lineRule="auto" w:line="240" w:before="0" w:after="0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теллектуальное развитие – важнейшая сторона подготовки подрастающих поколений.           Развитый интеллект отличает активное отношение к окружающему миру,  стремление выйти за пределы известного, активность ума, наблюдательность, способность выделять в явлениях и фактах их существенные стороны и взаимосвязи; системность, обеспечивающая внутренние связи между задачей и средствами, необходимыми для наиболее рационального ее решения; самостоятельность, которая проявляется как в познании, так и в практической деятельности, поиске новых путей изучения действительности. 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right="1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начительный вклад в раскрытие проблемы интеллектуального развития внесли Н.А.Менчинская, П.Я.Гальперин, Н.Ф.Талызина, Т.В.Кудрявцев, Ю.К.Бабанский, И.Я.Лернер, М.И.Махмутов, А.М.Матюшкин, И.С.Якиманская и др. Понятие «интеллект», перешедшее в современные языки из латыни в XVI веке и обозначавшее первоначально способность понимать, становится в последние десятилетия все более важной общенаучной категорией. В литературе обсуждаются интеллектуальные ресурсы отдельных групп населения и интеллектуальные потребности общества в целом. 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казано, что интеллектуальное развитие – непрерывный процесс, совершающийся в учении, труде, играх, жизненных ситуациях, и что оно наиболее интенсивно происходит в ходе активного усвоения и творческого применения знаний, т.е. в актах, которые содержат особенно ценные операции для развития интеллекта. Организация внеурочной деятельности в рамках общеинтеллектуального направления, продолжение предметных линий и использованием эффективных форм проведения  занятий, позволит успешно решать проблемы развития интеллекта обучающихс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стойчивых познавательных интересов,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универсальных учебных действий в личностных, коммуникативных, познавательных, регулятивных сферах, обеспечивающих способность к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и в поисках способов решения  поставленных задач, самообразованию и саморазвит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right="215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глубину, самостоятельность, критичность, гибкость, вариативность мышления. Продолжить развитие способности обучающихся к  мыслительным  операциями – анализу, синтезу,  сравнению, обобщению, классификации, а также их производным – творчеству и абстрагированию.  Обучать приемам доказательств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right="215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обучение школьников способам  самостоятельной организации учебной деятельности – мотивации, планированию, самоконтролю, рефлексии при выполнении исследовательских и проектных работ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right="215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сширению кругозора,  развивать навык интеграции содержания смежных дисциплин при решении проблемных задач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right="215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обучение школьников работе с различными источниками информации, включая электронные образовательные ресурсы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right="215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коммуникативную компетентность, самостоятельность и ответственность  обучающихся через парную и групповую работу, интерактивные формы взаимодействия.</w:t>
      </w:r>
      <w:r>
        <w:rPr>
          <w:rFonts w:cs="Times New Roman" w:ascii="Times New Roman" w:hAnsi="Times New Roman"/>
          <w:sz w:val="28"/>
          <w:szCs w:val="28"/>
        </w:rPr>
        <w:t xml:space="preserve"> Создавать условия для самореализации школьников – свободы и умения достигать своих индивидуальных целей в окружающей среде  во взаимодействии с другими людьм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right="215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рефлексивной культуры школь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программы  </w:t>
      </w:r>
      <w:r>
        <w:rPr>
          <w:rFonts w:cs="Times New Roman" w:ascii="Times New Roman" w:hAnsi="Times New Roman"/>
          <w:sz w:val="28"/>
          <w:szCs w:val="28"/>
        </w:rPr>
        <w:t xml:space="preserve">состоит в органичном соединении опыта образовательного учреждения по интеллектуальному развитию обучающихся </w:t>
        <w:softHyphen/>
        <w:softHyphen/>
        <w:t xml:space="preserve">– проведению ученических конференций, творческих выставок и предметных декад, литературных гостиных – и реализации  межпредметного подхода, ориентации на расширение практической деятельности обучающихся, совершенствовании навыка проектной и исследовательской деятельности, возможности творческой самореализации личности и ухода. </w:t>
      </w:r>
    </w:p>
    <w:p>
      <w:pPr>
        <w:pStyle w:val="TextBodyIndent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а необходимостью продолжения  программы ВУД интеллектуального развития, реализуемой в начальной школе, расширением педагогического пространства для формирования интеллектуальных способностей обучающихся  основной школы  вне урок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обенности реализации программы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содержания программы на ступени начального общего  строилась на авторских программах учителей методического объединения начальных классов, в том числе предусматривалась проектная и исследовательская деятельность, проведение конференций по итогам года. Структура программы  для основного общего образования состоит  из нескольких разделов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и проектная деятельность обучающихс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ые игры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предметные декады.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в программе является выделенные в отдельные блоки исследовательская и проектная деятельность, интеллектуальные игры. Межпредметный подход позволит  предупредить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зкопредметность в отборе содержания образования и  обеспечить интеграцию в изучении разных сторон окружающего мир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 раздела «Исследовательская и проектная деятельность» направлена на формирование у обучающихся практических навыков  выполнения работ для ученической конференции от выбора темы до публичной презентации. Продолжительность реализации блока на каждый год обучения – 27 часа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Интеллектуальные игры» предполагает отработку алгоритма решения проблемных, познавательных, творческих вопросов, навыка формулирования  аналогичных вопросов из разных источников информации.  Многие вопросы рассчитаны на эрудицию, но вместе с тем   не  предполагают  точного знания тех или иных фактов, так как каждый вопрос содержит  в себе информацию, которая позволяет путем логических рассуждений или ассоциативно, опираясь на базовые знания, найти ответ. Блок рассчитан на 7 часов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Эврика. Основы научной деятельности» на ступени основного общего образования предусматривает межпредметную интеграцию (по согласованию с учителями-предметниками)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рвый блок</w:t>
      </w:r>
      <w:r>
        <w:rPr>
          <w:rFonts w:cs="Times New Roman" w:ascii="Times New Roman" w:hAnsi="Times New Roman"/>
          <w:sz w:val="28"/>
          <w:szCs w:val="28"/>
        </w:rPr>
        <w:t xml:space="preserve">: литература, история, обществознание, технология, музыка и ИЗО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торой блок</w:t>
      </w:r>
      <w:r>
        <w:rPr>
          <w:rFonts w:cs="Times New Roman" w:ascii="Times New Roman" w:hAnsi="Times New Roman"/>
          <w:sz w:val="28"/>
          <w:szCs w:val="28"/>
        </w:rPr>
        <w:t xml:space="preserve">: химия, физика, биология, география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ретий блок</w:t>
      </w:r>
      <w:r>
        <w:rPr>
          <w:rFonts w:cs="Times New Roman" w:ascii="Times New Roman" w:hAnsi="Times New Roman"/>
          <w:sz w:val="28"/>
          <w:szCs w:val="28"/>
        </w:rPr>
        <w:t xml:space="preserve">: математика, информатика и ИКТ. Продолжительность  каждого блока – примерно 10 часов в год обучения. Часть занятий проводится предметниками отдельно, часть совместно. Таким образом, в среднем, при реализации данной программы предметники будут заняты – 2-8 часов в год обучения, что позволит им реализовывать и другие программы в рамках организуемой внеурочной деятельности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особенность реализации программы – практическая или творческая направленность занятий; оптимальное использование имеющихся ресурсов ОУ; формирование  системы социально значимых ценностей через деятельность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воспитательно-образовательного процесса и выбора условий и методик обучения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: 1 педагог  (возможно привлечение учителей-предметников для реализации межпредметного подхода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е обеспечение: школьная библиотека,  школьный музей, компьютерный класс (в т .ч. – мобильный) с выходом в Интернет,  профильные кабинеты (химии, физики, биологии, географии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с учреждениями социума: областная библиотека, профильные факультеты и кафедры вуз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реализации внеурочной деятельности - смешан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лементы линейной и модульной модели: распределение часов внеурочной деятельности равномерно в течение учебного года и концентрация некоторых программ и видов деятельности в определенном периоде времени: полугодии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связи с урочной деятельностью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рограммы выстроено на принципе межпредметной интеграции и позволяет обучающимся расширить кругозор по предметам гуманитарного и естественно-научного циклов.</w:t>
      </w:r>
    </w:p>
    <w:p>
      <w:pPr>
        <w:pStyle w:val="Normal"/>
        <w:spacing w:lineRule="auto" w:line="240" w:before="0" w:after="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ость распространения и использ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программы на сайте ОУ  и сайтах педагогических сообществ позволит распространить программу; участие в конкурсе программ станет позиционирование ее на разных уровнях. Программа  включает учебно-тематический план и приложения со сценариями некоторых занятий внеурочной деятельности, что дает возможность любому педагогу использовать их вариативно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иагностичность реализации программы обеспечивается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тестовых диагностик, отслеживаением динамики развития обучающихся  по мере реализации программы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ом вовлеченности обучающихся в исследовательскую и проектную деятельность, результатами участия  обучающихся в ученических конференциях разного уровня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ой участия в предметных олимпиадах, интеллектуальных конкурсах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ием всех результатов в портфолио обучающихс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стичность реализации программы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внеучебной (внеурочной)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стичность программы объясняется тем, что она выстроена в большей мере на основе имеющегося опыта ОУ в  развитии интеллектуальных способностей обучающихся; в наличии имеется материальная база, необходимая для реализации; удовлетворяются вариативные запросы обучающихся;  педагоги заинтересованы в реализации программы, так как это дает возможность организации работы с детьми, имеющими повышенную мотивацию к познавательной деятельност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технолог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и технологий, методов и приёмов развития УУД во внеурочной деятельности в основной школе особое место отводится учебным ситуациям, которые могут быть построены на предметном, межпредметном и надпредметном содержании. Основные виды учебных ситуаций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-проблема — прототип реальной проблемы, которая требует оперативного решения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-иллюстрация —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ё решения)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-оценка — прототип реальной ситуации с готовым предполагаемым решением, которое следует оценить, и предложить своё адекватное решение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-тренинг — прототип стандартной или другой ситуации (тренинг возможно проводить как по описанию ситуации, так и по её реш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яду с учебными ситуациями для развития УУД в основной школе используются следующие типы задач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личностных универсальных учебных действий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стное самоопределение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Я-концепци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ыслообразование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тивацию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равственно-этическое оцен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коммуникативных универсальных учебных действий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ёт позиции партнёр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и осуществление сотрудничеств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ачу информации и отображению предметного содерж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 коммуникативных навыко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познавательных универсальных учебных действий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роекты на выстраивание стратегии поиска решения задач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роекты на сериацию, сравнение, оценивание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роекты на проведение эмпирического исследовани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роекты на проведение теоретического исследовани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смысловое ч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регулятивных универсальных учебных действ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ировани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флексию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иентировку в ситуаци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нозировани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леполагани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ивани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ятие реш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контроль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рекци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занятий внеурочной деятельности будут использоваться технологии: технология проблемно-диалогового обучения, групповые технологии, ИКТ-технологии, технология системно-деятельностного обучения, интерактивные формы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основных путей повышения мотивации и развития УУД в основной школе является включение обучающихся в учебно-исследовательскую и проектную деятельность, предусматривающую постановку практически значимых целей и задач учебно-исследовательской и проектной деятельности, анализ актуальности исследования; выбор средств и методов, совместное планирование деятельности учителем и обучающимися,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 в соответствующем использованию виде; целенаправленное обучение обучающихся групповым методам работы (прежде всего, в малых группах); формирование у учеников способности видеть перспективу своего учебного про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обучающимися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неурочной деятельности школьников распределяются по уровням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аткосрочный: учащиеся приобретают зн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ных видах исследовательских работ; требованиях к их выполнению и защи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ам гуманитарного и естественно-научного циклов через интеграцию содерж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реднесрочный: у обучающихся формируется положительное отношение к базовым общественным ценностям, которое может проявляться в следующих видах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ие и выполнение проектных и исследовательски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м выполнении поставленных учеб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идательном взаимодействии в коллективах сменного и постоянного соста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госрочный: приобретение обучающимися опыта самостоятельн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исследовательской работы или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вариативными источникам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с измененными услов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е оптимальных и рациональных путей решения поставленных задач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У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внеурочной деятельности у обучающихся 5 классов основной школы будут сформированы личностные, познавательные, коммуникативные и регулятивные универсальные учебные действия как основа учебного сотрудничества и умения учиться в 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51"/>
        <w:gridCol w:w="2659"/>
        <w:gridCol w:w="214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Ценить и принимать базовые ценност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нимать смысл и цель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Давать нравственно-этические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17" w:hanging="31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 Ориентироваться в литератур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ind w:left="317" w:hanging="31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Самостоятельно предполагать, какая  дополнительная информация будет нужна для изучения незнакомого материала;</w:t>
            </w:r>
          </w:p>
          <w:p>
            <w:pPr>
              <w:pStyle w:val="Heading"/>
              <w:ind w:left="317" w:hanging="31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ind w:left="317" w:hanging="28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ind w:left="317" w:hanging="28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ind w:left="317" w:hanging="28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ind w:left="317" w:hanging="28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 Составлять сложный план текста.</w:t>
            </w:r>
          </w:p>
          <w:p>
            <w:pPr>
              <w:pStyle w:val="Heading"/>
              <w:ind w:left="317" w:hanging="28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17" w:hanging="14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ind w:left="31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ind w:left="31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ind w:left="317" w:hanging="14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ind w:left="317" w:hanging="14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spacing w:lineRule="auto" w:line="240" w:before="0" w:after="0"/>
              <w:ind w:left="317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ритично относиться к своему мн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Heading"/>
              <w:ind w:left="317" w:hanging="14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7. Понимать точку зрения другого </w:t>
            </w:r>
          </w:p>
          <w:p>
            <w:pPr>
              <w:pStyle w:val="Normal"/>
              <w:spacing w:lineRule="auto" w:line="240" w:before="0" w:after="0"/>
              <w:ind w:left="31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твовать в работе группы, распределять роли, договариваться друг с другом. Предвидеть  последствия коллективных реш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21" w:hanging="14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ind w:left="221" w:hanging="14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Normal"/>
              <w:spacing w:lineRule="auto" w:line="240" w:before="0" w:after="0"/>
              <w:ind w:left="22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ределять самостоятельно критерии оценивания, давать самооценк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на учебный год (5 класс)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1"/>
        <w:gridCol w:w="5940"/>
        <w:gridCol w:w="1440"/>
      </w:tblGrid>
      <w:tr>
        <w:trPr>
          <w:trHeight w:val="8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бл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 всего, теория /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логическое сопровождение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 час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психических процес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йны моего «Я».  «Я» и друг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>
          <w:trHeight w:val="80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психических проце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</w:p>
        </w:tc>
      </w:tr>
      <w:tr>
        <w:trPr>
          <w:trHeight w:val="1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ая и проектная деятельность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 ча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исследовательской деятельности. Виды исследовательских работ, их сходства и различ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ология исследовательской и проектной работ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сследовательской, проектной деятель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. Основы библиотечно-библиографической грамо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>
          <w:trHeight w:val="1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хранения информации. Роль ИКТ в научно – исследовательской деятельности, алгоритм поиска информации в Интерне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>
          <w:trHeight w:val="1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 над исследованием, проектом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содержания исследовательской, проектной  рабо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</w:tr>
      <w:tr>
        <w:trPr>
          <w:trHeight w:val="1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текс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результатов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личных технических средств для представления результатов рабо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ыступления и ведения дискуссии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>
          <w:trHeight w:val="1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презентация и докла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>
          <w:trHeight w:val="57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ллектуаль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а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просов для интеллектуаль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иска ответов на вопросы. Подготовка вопросов для интеллектуальных и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>
          <w:trHeight w:val="33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? Где? Когда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</w:tr>
      <w:tr>
        <w:trPr>
          <w:trHeight w:val="142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предметные дек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ча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да русского языка, литературы, технологии, музыки и ИЗ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ыбельные песни. Анализ содержания, основные герои. Особенности жан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готовление куклы. Практическое заня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</w:t>
            </w:r>
          </w:p>
        </w:tc>
      </w:tr>
      <w:tr>
        <w:trPr>
          <w:trHeight w:val="2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уша частушка. Творческий конкурс на основе результатов исследования жанра (или Русский самовар. Мини-исследование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овое. «Не красна изба углами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да географии, биологии, физики,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вления вокруг н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мметрия в природе. Мини-исл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р вокруг нас. Интеллектуальный мараф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</w:t>
            </w:r>
          </w:p>
        </w:tc>
      </w:tr>
      <w:tr>
        <w:trPr>
          <w:trHeight w:val="10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да математики и информатики и ИК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«Занимательн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 (или  Бульвар «Математическая страна. Страна Информатики» Викторины для интеллекту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ференции по итогам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а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конференция «Поволжские чтения» (отборочный тур – школьн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сихологическое сопровождение реализации программы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на выявление уровня психических процессов, изучения особенностей интеллекта, взаимоотношений. Познание себя и других. Основы самопознания и само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жнения и игры для тренинг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порные сигналы», «Вопрос-ответ», «Пантомима», «Конспект», «Угадай по голосу», «Моментальное фото», «Лучший вопрос»,  «Пересказ по кругу»,  «Древо мудрости»,  «Восстанови невидимое»,  «Самый наблюдательны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метки на полях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Части текста», «Обратная память», «Эмоциональная память», «Зрительная память». Тренинг способ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следовательская и проектная деятельность школьников»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 и задачи исследовательской деятельности. Виды исследовательских работ, их сходства и различия. (доклад, тезисы доклада, стендовый доклад,  обзор, рецензия, статья, реферат, проект научный отчет). Основные всероссийские и региональные научно-практические конференции и конкурсы школьников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я  исследовательской, проектной работ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понятия исследовательской деятельности: </w:t>
      </w:r>
      <w:r>
        <w:rPr>
          <w:rFonts w:cs="Times New Roman" w:ascii="Times New Roman" w:hAnsi="Times New Roman"/>
          <w:i/>
          <w:sz w:val="28"/>
          <w:szCs w:val="28"/>
        </w:rPr>
        <w:t xml:space="preserve">аспект, гипотеза, идея, категория, концепция, методология, научное познание, теория, факт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 (</w:t>
      </w:r>
      <w:r>
        <w:rPr>
          <w:rFonts w:cs="Times New Roman" w:ascii="Times New Roman" w:hAnsi="Times New Roman"/>
          <w:i/>
          <w:sz w:val="28"/>
          <w:szCs w:val="28"/>
        </w:rPr>
        <w:t>цель, задачи, актуальность, объект, предмет, новизна, значимость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иблиотечно-библиографической грамотности (источник и историография, оформление ссылок и списка литературы,  архивные материалы и периодическая печать, достоверность, объективность и важность источников и историографии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хранения информации (</w:t>
      </w:r>
      <w:r>
        <w:rPr>
          <w:rFonts w:cs="Times New Roman" w:ascii="Times New Roman" w:hAnsi="Times New Roman"/>
          <w:i/>
          <w:sz w:val="28"/>
          <w:szCs w:val="28"/>
        </w:rPr>
        <w:t>тезисы, аннотация, цитирование, конспект, план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ИКТ в научно – исследовательской деятельности, алгоритм поиска информации в Интернете. (Возмож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для хранения и обработки графической и текстовой информации)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 – обоснование актуальности, формулировка целей и задач исследования; подбор литературы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над исследованием, прое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основание темы и составление плана работа с научной литературой и источниками (подбор, систематизация, прочтение)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содержанием работы и проведение опытов и экспериментов. Обработка результатов проведенного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– сбор и систематизация информации, работа над основной частью работы, обработка результа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руктура содержания исследовательской, проектной работ (титульный лист, оглавление, введение, основная часть, принципы деления на главы (параграфы), заключение, список использованной литературы и источник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авила оформления текста (формат, объем, шрифт, интервал, поля, нумерация страниц, заголовки, сноски и примечания, приложения) 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 – оформление основной части работы, введения и заключения работы, списка используемой литературы и источников, редактирование сносо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различных технических средств для представления результатов работы (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-презентация работы,  таблицы, карты). </w:t>
        <w:tab/>
        <w:t>Культура выступления и ведения дискусс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готовка и оформление презентации и докла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 – подготовка презентации и доклада для конференции.</w:t>
      </w:r>
    </w:p>
    <w:p>
      <w:pPr>
        <w:pStyle w:val="Normal"/>
        <w:spacing w:lineRule="auto" w:line="36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использовать методы, релевантные рассматриваемой проблеме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но, логично и точно излагать свою точку зрения, использовать языковые средства, адекватные обсуждаемой проблеме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задумывать, планировать и выполнять учебное исследование, учебный и социальный проект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гадку, озарение, интуицию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акие математические методы и приёмы, как перебор логических возможностей, математическое моделирование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и осознанно развивать свои коммуникативные способности, осваивать новые языковые средства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ю ответственность за достоверность полученных знаний, за качество выполненного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теллектуальные иг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прос – основа игры. Интеллектуальные игры. Типы интеллектуальных игр. Правила и законы простейших интеллектуальных игр. Алгоритм построения интеллектуальной игры, викторины.  Классификация вопросов и заданий для интеллектуальных игр. Правило составления вопросов: точность и корректность, должен содержать научно изложенные факты; исключаются вопросы на чисто энциклопедические знания; должен быть один правильный ответ. Главное правило – опора на привычное, обыденное, общеизвестное, способность увидеть в нем то, что обычно никто не замеч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комство с правилами интеллектуальных игр. («Что? Где? Когда?», «Своя игра», «Эрудит-дуэль», «Интеллектуальный футбол», «Интеллект-бо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пы вопросов для игры «Что? Где? Когда?». Вопрос, содержащий ответ. Вопрос на вечную тему. Отбор. Мозаика. Этимология. Аллегория. Нонсе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хнологии поиска ответа на вопросы. Догадка, ассоциация, анализ. Работа со словарями, ресурсам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ление вопросов для игры. Защита вопросов, оценка качества выполненной работы. Самостоятельная работа по составлению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игры «Что? Где? Когда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дек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 дек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одные песни. Роль народной песни и взаимосвязь песни с жизнью людей прошлого и настоящего. Истоки народных песен. История страны в пес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диции Руси. Обрядовая культура славян. Изготовление тряпичной куклы. Древняя Русь. Обереги и куклы. История кукол. Народные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ragraph">
                  <wp:posOffset>25400</wp:posOffset>
                </wp:positionV>
                <wp:extent cx="576008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Место частушки в народном творчестве. Особенности частушки как жанра УНТ. Частушки Поволжь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История чаепития. Создания самовара, дедовские обычаи приготовления  напитка и  правила этикета при чаепитии. Музеи самова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80.5pt;mso-wrap-distance-left:9pt;mso-wrap-distance-right:9pt;mso-wrap-distance-top:0pt;mso-wrap-distance-bottom:0pt;margin-top:2pt;mso-position-vertical-relative:text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Место частушки в народном творчестве. Особенности частушки как жанра УНТ. Частушки Поволжь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История чаепития. Создания самовара, дедовские обычаи приготовления  напитка и  правила этикета при чаепитии. Музеи самовар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 дек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ка и симметрия. Химия и симметрия. Биология и симметрия. Круговорот воды в природе. Миграция химических элементов при круговороте. Влияние круговорота веществ на живой организм. Строение Всел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ие экология. Законы экологии. Соблюдение экологическ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 дек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уск тематических настенных газет по математике и информатике и ИКТ. Проведение тематических викторин. Составление и разгадывание кроссвордов, ребусов, шарад. Решение задач разного уровня сложности. Проведение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ческая конфер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щита проектных и исследовательских работ.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я раздела   «Межпредметные декады»   </w:t>
      </w:r>
      <w:r>
        <w:rPr/>
        <w:t>гуманитарный цикл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64"/>
        <w:gridCol w:w="2484"/>
        <w:gridCol w:w="2405"/>
        <w:gridCol w:w="3826"/>
        <w:gridCol w:w="343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универсальные учебные действ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Т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ыбельные песн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. Роль народной песни и взаимосвязь песни с жизнью людей прошлого и настоящего. Истоки народных песен. История страны в песнях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узыкально-эстетического чувства, проявляющегося в эмоционально-ценностном, заинтересованном отношении к музыкальному фольклор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художественными умениями и навыками в процессе музыкально-творческой деятель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авыков самостоятельной  музыкально-учебной деятель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о в ходе решения коллективных музыкально-творческих задач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творческой инициативы и самостоятельности в процессе овладения учебными действиям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ышления о взаимодействии музыки с жизнью человек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о сверстниками в совместной творческой деятель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й исполнительской деятельности; развитие умений и навыков музыкально-эстетического само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я, навыка самореализаци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кукл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Руси. Обрядовая культура славян. Изготовление тряпичной куклы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декоративно-прикладному творчеству как одному из видов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самостоятельной работы и работы в группах при выполнении практической творче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социально ценных личностных и нравственных качеств: трудолюбие, организованность, любознательность, уважение к культурному наслед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материала для творче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итогового и пошагового контроля в своей 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восприятие оценки своих работ окружающ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индивидуальные творческие 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культурно-историческую ценность традиций и уваж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ыт осуществления продуктив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о и оказание взаимопомощ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, развитие навыка работы с вариативными источниками информации. Овладение технологией изготовления куклы. Организация выставки кукол. Участие в итоговом мероприяти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Русь. Обереги и куклы. История кукол. Народные песн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Интеллектуальная игра «Колесо фортун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твор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продуктивной работы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сширения знаний, использование материала для выполнения проектных и исследовательских работ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держание раздела  «межпредметные декады»  Естественно-научный цикл </w:t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06"/>
        <w:gridCol w:w="2966"/>
        <w:gridCol w:w="1854"/>
        <w:gridCol w:w="4676"/>
        <w:gridCol w:w="32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универсальные учебные действ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природе. Мини-иссл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имметрии в организме живых сущест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исследова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ход проведения экспери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амостоятельно принимать решения при проведении экспери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оценивание правильности выполнения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эксперимент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явления, процессы и отношения, выявляемые в ходе экспери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, отстаивать свою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-Roman;Arial Unicode MS"/>
                <w:sz w:val="24"/>
                <w:szCs w:val="24"/>
                <w:lang w:eastAsia="en-US"/>
              </w:rPr>
            </w:pPr>
            <w:r>
              <w:rPr>
                <w:rFonts w:cs="Times-Roman;Arial Unicode MS" w:ascii="Times New Roman" w:hAnsi="Times New Roman"/>
                <w:sz w:val="24"/>
                <w:szCs w:val="24"/>
                <w:lang w:eastAsia="en-US"/>
              </w:rPr>
              <w:t>- уметь работать в команде, устанавливать рабочие от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-Roman;Arial Unicode MS" w:ascii="Times New Roman" w:hAnsi="Times New Roman"/>
                <w:sz w:val="24"/>
                <w:szCs w:val="24"/>
                <w:lang w:eastAsia="en-US"/>
              </w:rPr>
              <w:t>- уметь советоваться, оказывать взаимопомощ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 Интеллектуальный марафон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, события (открытия), люд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-Roman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-Roman;Arial Unicode MS" w:ascii="Times New Roman" w:hAnsi="Times New Roman"/>
                <w:b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-Roman;Arial Unicode MS"/>
                <w:sz w:val="24"/>
                <w:szCs w:val="24"/>
                <w:lang w:eastAsia="en-US"/>
              </w:rPr>
            </w:pPr>
            <w:r>
              <w:rPr>
                <w:rFonts w:cs="Times-Roman;Arial Unicode MS" w:ascii="Times New Roman" w:hAnsi="Times New Roman"/>
                <w:sz w:val="24"/>
                <w:szCs w:val="24"/>
                <w:lang w:eastAsia="en-US"/>
              </w:rPr>
              <w:t>- изучение природы родн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-Roman;Arial Unicode MS"/>
                <w:sz w:val="24"/>
                <w:szCs w:val="24"/>
                <w:lang w:eastAsia="en-US"/>
              </w:rPr>
            </w:pPr>
            <w:r>
              <w:rPr>
                <w:rFonts w:cs="Times-Roman;Arial Unicode MS" w:ascii="Times New Roman" w:hAnsi="Times New Roman"/>
                <w:sz w:val="24"/>
                <w:szCs w:val="24"/>
                <w:lang w:eastAsia="en-US"/>
              </w:rPr>
              <w:t>- воспитание любви к своей малой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-Roman;Arial Unicode MS" w:ascii="Times New Roman" w:hAnsi="Times New Roman"/>
                <w:sz w:val="24"/>
                <w:szCs w:val="24"/>
                <w:lang w:eastAsia="en-US"/>
              </w:rPr>
              <w:t xml:space="preserve"> развивать умение работать со специализированной литературой (определителям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ие рассу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явления, процессы;</w:t>
              <w:br/>
              <w:t>-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, отстаивать свою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-Roman;Arial Unicode MS"/>
                <w:sz w:val="24"/>
                <w:szCs w:val="24"/>
                <w:lang w:eastAsia="en-US"/>
              </w:rPr>
            </w:pPr>
            <w:r>
              <w:rPr>
                <w:rFonts w:cs="Times-Roman;Arial Unicode MS" w:ascii="Times New Roman" w:hAnsi="Times New Roman"/>
                <w:sz w:val="24"/>
                <w:szCs w:val="24"/>
                <w:lang w:eastAsia="en-US"/>
              </w:rPr>
              <w:t>- уметь работать в команде, устанавливать рабочие от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-Roman;Arial Unicode MS" w:ascii="Times New Roman" w:hAnsi="Times New Roman"/>
                <w:sz w:val="24"/>
                <w:szCs w:val="24"/>
                <w:lang w:eastAsia="en-US"/>
              </w:rPr>
              <w:t>- уметь советоваться, оказывать взаимопомощь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предмету, энциклопедическое развитие знаний , развитие чувства взаимопомощи и взаимопод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школьников  к естественным наукам;</w:t>
              <w:br/>
              <w:t>расширение знаний учащихся о органического и неорганического мира;</w:t>
              <w:br/>
              <w:t xml:space="preserve"> формирование чувств прекрасного и бережного отношения к воде.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а  «Межпредметные декады»  математика и информатика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2129"/>
        <w:gridCol w:w="5071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УУ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>
          <w:trHeight w:val="317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 класс 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Личностные УУ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250" w:hanging="18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250" w:hanging="18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250" w:hanging="18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рименять правила делового сотрудничества: сравнивать разные точки зрения, считаться с мнением другого человека, проявлять терпение и доброжелательность в споре (дискуссии), доверие к собеседнику (соучастнику)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250" w:hanging="18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250" w:hanging="18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 УУД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30" w:hanging="36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30" w:hanging="36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30" w:hanging="36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3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предложенному плану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30" w:hanging="36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роговаривать последовательность действий на занят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30" w:hanging="36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Работать коллективно по составленному план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30" w:hanging="36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существлять итоговый контроль деятельности и пооперационн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30" w:hanging="47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тличать новое от уже известного с помощью учител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30" w:hanging="47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Добывать новые знания: находить ответы на вопросы, используя дополнительную литературу, свой жизненный опыт и информацию, полученную на мероприят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30" w:hanging="47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реобразовывать информацию из одной формы в другую.</w:t>
            </w:r>
          </w:p>
          <w:p>
            <w:pPr>
              <w:pStyle w:val="C2"/>
              <w:numPr>
                <w:ilvl w:val="0"/>
                <w:numId w:val="15"/>
              </w:numPr>
              <w:tabs>
                <w:tab w:val="clear" w:pos="708"/>
                <w:tab w:val="left" w:pos="430" w:leader="none"/>
              </w:tabs>
              <w:spacing w:before="0" w:after="0"/>
              <w:ind w:left="430" w:hanging="470"/>
              <w:rPr/>
            </w:pPr>
            <w:r>
              <w:rPr>
                <w:rStyle w:val="C0"/>
              </w:rPr>
              <w:t>Самостоятельно предполагать, какая дополнительная информация будет нужна для работы по незнакомой теме.</w:t>
            </w:r>
          </w:p>
          <w:p>
            <w:pPr>
              <w:pStyle w:val="C2"/>
              <w:numPr>
                <w:ilvl w:val="0"/>
                <w:numId w:val="15"/>
              </w:numPr>
              <w:tabs>
                <w:tab w:val="clear" w:pos="708"/>
                <w:tab w:val="left" w:pos="430" w:leader="none"/>
              </w:tabs>
              <w:spacing w:before="0" w:after="0"/>
              <w:ind w:left="430" w:hanging="470"/>
              <w:jc w:val="both"/>
              <w:rPr/>
            </w:pPr>
            <w:r>
              <w:rPr>
                <w:rStyle w:val="C0"/>
              </w:rPr>
              <w:t xml:space="preserve">Анализировать, сравнивать, группировать различные объекты, явления, факты. </w:t>
            </w:r>
          </w:p>
          <w:p>
            <w:pPr>
              <w:pStyle w:val="C2"/>
              <w:numPr>
                <w:ilvl w:val="0"/>
                <w:numId w:val="15"/>
              </w:numPr>
              <w:tabs>
                <w:tab w:val="clear" w:pos="708"/>
                <w:tab w:val="left" w:pos="430" w:leader="none"/>
              </w:tabs>
              <w:spacing w:before="0" w:after="0"/>
              <w:ind w:left="430" w:hanging="470"/>
              <w:jc w:val="both"/>
              <w:rPr/>
            </w:pPr>
            <w:r>
              <w:rPr>
                <w:rStyle w:val="C0"/>
              </w:rPr>
              <w:t>Самостоятельно делать выводы, перерабатывать информацию, преобразовывать её, представлять информацию на основе схем, моделей, сооб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и письменной форме; слушать и понимать речь други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меть,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Отстаивать свою точку зрения, аргументировать свою точку зрения с помощью фактов и дополнительных сведени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меть критично относиться к своему мнению.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онимать точку зрения другог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частвовать в работе группы, распределять роли, договариваться друг с друг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редвидеть последствия коллективных ре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лея «Занимательн</w:t>
            </w:r>
            <w:r>
              <w:rPr>
                <w:rFonts w:cs="Times New Roman" w:ascii="Times New Roman" w:hAnsi="Times New Roman"/>
                <w:b/>
              </w:rPr>
              <w:t xml:space="preserve">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едели математики. День математических игр и развлечен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ешествие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математике, развитие мышления, вообра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вар «Математическ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вопросы по математик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орина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угозора учащихся, алгоритмического мышления, навыка поиска оптимального реш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йдоскоп математических газ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ребусы, загадки и кроссворд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ерская идей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угозора учащихся, алгоритмического мышления, навыка поиска оптимального решения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21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графия </w:t>
      </w:r>
    </w:p>
    <w:p>
      <w:pPr>
        <w:pStyle w:val="Normal"/>
        <w:spacing w:lineRule="auto" w:line="240" w:before="0" w:after="0"/>
        <w:ind w:left="-5387" w:right="283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567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осов, Н. М. Страна детства: сборник / Н. М. Амосов, Л. А. Никитина, Д. Д. Воронцов.-  М.: Знание, 1990. – 288 с.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567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жович, Л. И. Проблемы формирования личности / Л. И. Божович ; Вступительная статья Д.И. Фельдштейна. - 2-е изд. - М. : Издательство «Институт практической психологии»;  Воронеж: НПО «МОДЭК», 1997. – 352 с. 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567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чук, Е. И. Основы психологии и педагогики: Курс лекций. 3-е изд., стереотип /  Е. И. Бондарчук. - МАУП, 2002. — 168 с.</w:t>
      </w:r>
    </w:p>
    <w:p>
      <w:pPr>
        <w:pStyle w:val="Footnote"/>
        <w:numPr>
          <w:ilvl w:val="0"/>
          <w:numId w:val="12"/>
        </w:numPr>
        <w:suppressAutoHyphens w:val="true"/>
        <w:ind w:left="567" w:hanging="426"/>
        <w:jc w:val="both"/>
        <w:rPr/>
      </w:pPr>
      <w:r>
        <w:rPr>
          <w:sz w:val="28"/>
          <w:szCs w:val="28"/>
        </w:rPr>
        <w:t xml:space="preserve">Возрастная и педагогическая психология / Учеб. пособие для студентов педагогических  институтов. Под ред. проф. А. В. Петровского.- М.: Просвещение, 1973. – 288 с. 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567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ая психология /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указания. Автор-составитель Р. П. Ефимкина. Новосибирск: Научно-учебный центр психологии НГУ, 1995. - 234с.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567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юбин,  Л. М. Психология воспитания: методическое пособие / Л. М. Зюбин . - Высшая школа, 1991. – 96 с.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567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атова,  О. Н. Психодиагностика. Коллекция лучших тестов / О. Н. Истратов. - Ростов н/Д: Феникс, 2007. – 375 с. (Психологический практикум)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567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</w:rPr>
        <w:instrText xml:space="preserve"> HYPERLINK "http://www.didaskal.ru/deloN3221" \l "_ednref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didaskal.ru/deloN3221 - _ednref1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улагина,  И. Ю.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ая психология (Развитие ребенка от рождения до 17 лет): Учебное пособие. 4-е изд. / И. Ю. Кулагина.- М.: Издательство во Университета Российской академии образования, 1998. -  215с.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567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лапова Н.А. Внеурочная деятельность. Программа развития познавательных способностей учащихся 5-8 классов. Методическое пособие для учителя. М., «Просвещение», 2012. – 48 с.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567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хачев,  Б. Т. Простые истины воспитания / Б. Т. Лихачев.- М.: Педагогика, 1983. – 192 с.</w:t>
      </w:r>
    </w:p>
    <w:p>
      <w:pPr>
        <w:pStyle w:val="Footnote"/>
        <w:numPr>
          <w:ilvl w:val="0"/>
          <w:numId w:val="12"/>
        </w:numPr>
        <w:suppressAutoHyphens w:val="true"/>
        <w:ind w:left="567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лаков,  А. Г. Общая психология. Учебник для вузов / А. Г. Маклаков.-  СПб.: Питер, 2007. – 583с.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567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а,  Л. Г. Что я могу узнать о своем ребенке? Психологические тесты /  Л. Г. Матвеева.- Челябинск: Юж.-Урал. кн. изд-во, 1996. – 320 с.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567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 детства. Младший школьник. Под ред. А.Г. Хрипковой. 2-е изд., доп.- М.: Педагогика, 1988. – 272 с.</w:t>
      </w:r>
    </w:p>
    <w:p>
      <w:pPr>
        <w:pStyle w:val="Footnote"/>
        <w:numPr>
          <w:ilvl w:val="0"/>
          <w:numId w:val="12"/>
        </w:numPr>
        <w:suppressAutoHyphens w:val="true"/>
        <w:ind w:left="567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ина,  В. 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растная психология: феноменология развития, детство, отрочество: Учебник для студ. вузов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4-е изд., стереотип / В. С. Мухина.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.: Издательский центр «Академия»,</w:t>
      </w:r>
      <w:r>
        <w:rPr>
          <w:sz w:val="28"/>
          <w:szCs w:val="28"/>
          <w:lang w:val="en-US" w:eastAsia="en-US"/>
        </w:rPr>
        <w:t xml:space="preserve"> 1999. – 456 </w:t>
      </w:r>
      <w:r>
        <w:rPr>
          <w:sz w:val="28"/>
          <w:szCs w:val="28"/>
        </w:rPr>
        <w:t xml:space="preserve">с. 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567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психодиагностика. Методики и тесты. Учебное пособие. Ред.-сост. Д.Я. Райгородский. Самара: Издательский Дом «БАХРАХ-М», 2001. — 672 с. 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567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ая диагностика. Учебное пособие. Под ред. К.М. Гуревича и Е.М. Борисовой. М.: Изд-во УРАО, 1997. – 315с.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567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я. Республиканские межведомственные научные сборники. Выпуск 4. Психология общения. Мн.: Народная асвета, 1984. – 112 с.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567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бочая книга школьного психолога</w:t>
      </w:r>
      <w:r>
        <w:rPr>
          <w:rFonts w:cs="Times New Roman" w:ascii="Times New Roman" w:hAnsi="Times New Roman"/>
          <w:color w:val="000000"/>
          <w:sz w:val="28"/>
          <w:szCs w:val="28"/>
        </w:rPr>
        <w:t>. И.В.Дубровина, М.К.Акимова, Е.М.Борисова и др. Под ред. И.В.Дубровиной. - М.: Просвещение, 1991. -286с.</w:t>
      </w:r>
    </w:p>
    <w:p>
      <w:pPr>
        <w:pStyle w:val="Footnote"/>
        <w:numPr>
          <w:ilvl w:val="0"/>
          <w:numId w:val="12"/>
        </w:numPr>
        <w:suppressAutoHyphens w:val="true"/>
        <w:ind w:left="567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чего начинается личность. Под общ. ред. Р.И. Косолапова. М.: Политиздат, 1979. – 238 с. </w:t>
      </w:r>
    </w:p>
    <w:p>
      <w:pPr>
        <w:pStyle w:val="Footnote"/>
        <w:numPr>
          <w:ilvl w:val="0"/>
          <w:numId w:val="12"/>
        </w:numPr>
        <w:suppressAutoHyphens w:val="true"/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борник психологических тестов. Часть </w:t>
      </w:r>
      <w:r>
        <w:rPr>
          <w:sz w:val="28"/>
          <w:szCs w:val="28"/>
        </w:rPr>
        <w:t>3.</w:t>
      </w:r>
      <w:r>
        <w:rPr>
          <w:sz w:val="28"/>
          <w:szCs w:val="28"/>
          <w:lang w:val="be-BY"/>
        </w:rPr>
        <w:t xml:space="preserve"> Пособие. Сост. Е.Е.Миронова – Мн.: Женский институт ЭНВИЛА, 200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. – </w:t>
      </w:r>
      <w:r>
        <w:rPr>
          <w:sz w:val="28"/>
          <w:szCs w:val="28"/>
        </w:rPr>
        <w:t xml:space="preserve">120 </w:t>
      </w:r>
      <w:r>
        <w:rPr>
          <w:sz w:val="28"/>
          <w:szCs w:val="28"/>
          <w:lang w:val="be-BY"/>
        </w:rPr>
        <w:t>с.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567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ботский,  Е. В. Ребенок открывает мир /  Е. В. Субботский.- М.: Просвещение, 1991. – 207 с.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567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лызина,  Н. Ф. Педагогическая психология: учебное пособие для студентов  средних педагогических учебных заведений / Н. Ф. Талызина.- М.: Издательский центр «Академия», 1998. – 288 с. 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567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поваленко,  И. В. Возрастная психология / И. В. Чеховский.- М.: Гардарики, 2005. — 349 с. </w:t>
      </w:r>
    </w:p>
    <w:sectPr>
      <w:headerReference w:type="default" r:id="rId14"/>
      <w:footerReference w:type="default" r:id="rId15"/>
      <w:type w:val="nextPage"/>
      <w:pgSz w:w="11906" w:h="16838"/>
      <w:pgMar w:left="1134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02" w:hanging="75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32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cs="Times New Roman"/>
      <w:b/>
      <w:sz w:val="32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Zag11">
    <w:name w:val="Zag_11"/>
    <w:qFormat/>
    <w:rPr/>
  </w:style>
  <w:style w:type="character" w:styleId="BodyTextChar">
    <w:name w:val="Body Text Char"/>
    <w:basedOn w:val="Style14"/>
    <w:qFormat/>
    <w:rPr>
      <w:rFonts w:cs="Times New Roman"/>
    </w:rPr>
  </w:style>
  <w:style w:type="character" w:styleId="Style15">
    <w:name w:val="А_основной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style31"/>
    <w:basedOn w:val="Style14"/>
    <w:qFormat/>
    <w:rPr>
      <w:rFonts w:cs="Times New Roman"/>
    </w:rPr>
  </w:style>
  <w:style w:type="character" w:styleId="Fontstyle30">
    <w:name w:val="fontstyle30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6" w:before="0" w:after="0"/>
      <w:ind w:firstLine="298"/>
      <w:jc w:val="both"/>
    </w:pPr>
    <w:rPr>
      <w:rFonts w:ascii="Trebuchet MS" w:hAnsi="Trebuchet MS" w:cs="Trebuchet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27:00Z</dcterms:created>
  <dc:creator>КОМП-2</dc:creator>
  <dc:description/>
  <cp:keywords/>
  <dc:language>en-US</dc:language>
  <cp:lastModifiedBy>Киргизова 15.12.08</cp:lastModifiedBy>
  <cp:lastPrinted>2013-09-01T10:48:00Z</cp:lastPrinted>
  <dcterms:modified xsi:type="dcterms:W3CDTF">2013-11-07T14:27:00Z</dcterms:modified>
  <cp:revision>2</cp:revision>
  <dc:subject/>
  <dc:title>Муниципальное бюджетное общеобразовательное учреждение</dc:title>
</cp:coreProperties>
</file>