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</w:t>
      </w:r>
      <w:r>
        <w:rPr>
          <w:sz w:val="24"/>
          <w:szCs w:val="24"/>
        </w:rPr>
        <w:t>Борисова  Елена Михайловна,</w:t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учитель физической культуры</w:t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МБУ СОШ №47г.о. Тольят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как средство повышения эффективного образовательного процесс по физической культуре и укрепления здоровья учащихс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Подвижные игры – одно из самых любимых занятий детей на уроках физической культуры. Они являются комплексным средством физического воспитания, способствующим полноценному развитию растущего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жные игры направлены на развитие творчества , воображения, внимания, воспитания инициативности, самостоятельных действий, выработку умения выполнять правила общественного контрол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Многообразие двигательных действий, входящих в состав подвижных игр, оказывает комплексное воздействие на совершенствование координационных и кондиционных способностей (способностей к реакции, ориентированию в пространстве и во времени, перестроению двигательных действий, скоростных и скоростно - силовых способностей и др. )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В результате обучения учащиеся знакомятся со многими играми, что позволяет воспитывать у них интерес к игровой деятельности, умение              самостоятельно подбирать и проводить их с товарищам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Ещё в младшем возрасте закладываются основы игровой деятельности, направленные на совершенствование прежде всего естественных действий(ходьба, бег, прыжки, метание), и технического и тактического взаимодействия( выбор места, взаимодействие с партнёром, командой, соперником )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 секрет, что ученики проявляют большой интерес к подвижным играм. Правильно подобранная игра  принесёт  ожидаемый  результат  в решении поставленных задач, как перед игрой, так и перед уроком. Выбирая игру, я учитываю задачу урока, задачи игры, место игры в уроке, состав играющих , соответствие игры в учебной программе, условия игры, наличие инвентаря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 целью повышения эффективности обучения включаю игры в разные части урока. Для вводной части подбираю игры на внимание, быстроту реакции, которые своими двигательными действиями частично  или полностью подготавливали бы занимающихся  к основной части урока. В основную часть урока включаю игры, способствующие развитию физических качеств, овладению двигательными умениями и навыками, освоению техники выполнения изучаемых приемов игровых моментах , воспитанию нравственных качеств. Для заключительной части подбираю малоподвижные игры, активизирующие внимание, способствующие снижению физической нагру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организованная игра активизирует деятельность сердца и лёгких, повышает их работоспособность, содействует улучшению кровообращения и обмену веществ в организме. При этом необходимо следить за физическими нагрузками, чтобы не допускать переутомления. Важно, чтобы игры оказывали благоприятное влияние на нервную систему учащихся. Я достигаю это путём оптимальных нагрузок на память и внимание играющих, а также такой организацией игры, которая вызвала бы у них положительные эмоции. Только положительные  эмоции благотворно влияют на важнейшие системы и функции организм, а также на самочувствие и поведение учащихс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Необходимо помнить, что проявление отрицательных эмоций в играх( страх, обида, гнев) нарушает нормальный ход нервных процессов и вредит здоровью. Подвижные игры должны приносить ученику моральное и физическое удовольствие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При проведении подвижных игр я использую их возможность для формирования у учащихся положительных черт характера, волевых качеств, стараюсь приучить их к взаимоуважению во время совместных действий и ответственности за свои поступки. В зависимости от качества выполнения роли участник может заслужить поощрение или порицание. Таким образом, подвижные игры  - один из важных способов воспитания детей в коллективе или через коллектив  при руководящей роли педагог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Организуя подвижные игры, я учитываю физиологические особенности учащихся в каждом возрасте. В 1-4 классах игры занимают ведущее место в уроке. Это объясняется необходимостью движений, свойственным детям этого возраста. Такие движения как бег, подлезания , ползание, ритмическая ходьба и прыжки дети усваивают больше в игре. Для этого возраста я  провожу не сложные игры сюжетного характера с элементарными правилами и простой структурой, постепенно повышаю требования к развитию и совершенствованию координации движений, поведению играющих , проявлению инициативы каждым участнико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Учащимся 5-7 классов рекомендуются игры с быстрыми движениями, требующими проявления ловкости, с преодолением препятствий, метанием и ловли мяча, прыжками и перелезанием. Ученики проявляют большой интерес к спортивным играм, поэтому во многие  подвижные игры я включаю элементы , подготавливающие детей к занятиям различными видами спора. При проведении  игр с учащимися 5-7 классов нужно решать такие задачи : закреплять и совершенствовать легкоатлетические и гимнастические движения, элементы ходьбы на лыжах; развивать быстроту бега в сочетании с преодолением различных препятствий; совершенствовать навыки в метании и ловли большого и малого мяча, силу в сочетании с ловкостью и быстротой, а также согласованные действия ; воспитывать  товарищескую взаимопомощь, творческую активность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Азарт, свойственный подросткам 8- 9 классов , связан со стремлением быстро достигнуть конечной цели. Чтобы не допускать перевозбуждения, нужно пресекать неправильное поведение отдельных играющих внушением, штрафом, а в отдельных случаях удалять нарушителей из игры. Учащиеся в этом возрасте очень самолюбивы, поэтому я стараюсь не фиксировать общее внимание на неудачах отдельных игроков, а незаметно для других исправит недочёты. Подростки  любят действовать самостоятельно, инициативно, и это их стремление я использую в играх: поручаю им составить новые правила и варианты игр (например , для весёлых стартов, спартакиад) и самостоятельно проводить их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менение игрового метода на уроках и во внеурочное время на протяжении 16  лет, позволило: </w:t>
      </w:r>
    </w:p>
    <w:p>
      <w:pPr>
        <w:pStyle w:val="Normal"/>
        <w:rPr/>
      </w:pPr>
      <w:r>
        <w:rPr>
          <w:b/>
          <w:sz w:val="44"/>
          <w:szCs w:val="44"/>
        </w:rPr>
        <w:t xml:space="preserve">. </w:t>
      </w:r>
      <w:r>
        <w:rPr>
          <w:sz w:val="28"/>
          <w:szCs w:val="28"/>
        </w:rPr>
        <w:t xml:space="preserve"> повысить заинтересованность детей к урокам физической культуры</w:t>
      </w:r>
    </w:p>
    <w:p>
      <w:pPr>
        <w:pStyle w:val="Normal"/>
        <w:rPr/>
      </w:pPr>
      <w:r>
        <w:rPr>
          <w:b/>
          <w:sz w:val="44"/>
          <w:szCs w:val="44"/>
        </w:rPr>
        <w:t>.</w:t>
      </w:r>
      <w:r>
        <w:rPr>
          <w:sz w:val="28"/>
          <w:szCs w:val="28"/>
        </w:rPr>
        <w:t xml:space="preserve">  воспитать потребность к систематическим занятиям спортом</w:t>
      </w:r>
    </w:p>
    <w:p>
      <w:pPr>
        <w:pStyle w:val="Normal"/>
        <w:rPr/>
      </w:pPr>
      <w:r>
        <w:rPr>
          <w:b/>
          <w:sz w:val="44"/>
          <w:szCs w:val="44"/>
        </w:rPr>
        <w:t xml:space="preserve">. </w:t>
      </w:r>
      <w:r>
        <w:rPr>
          <w:sz w:val="28"/>
          <w:szCs w:val="28"/>
        </w:rPr>
        <w:t xml:space="preserve"> повысить эффективность обучения на уроках физкультуры</w:t>
      </w:r>
    </w:p>
    <w:p>
      <w:pPr>
        <w:pStyle w:val="Normal"/>
        <w:rPr/>
      </w:pPr>
      <w:r>
        <w:rPr>
          <w:b/>
          <w:sz w:val="44"/>
          <w:szCs w:val="44"/>
        </w:rPr>
        <w:t>.</w:t>
      </w:r>
      <w:r>
        <w:rPr>
          <w:sz w:val="28"/>
          <w:szCs w:val="28"/>
        </w:rPr>
        <w:t xml:space="preserve">  повысить жизнедеятельность детей и сформировать  основы личностной           культуры</w:t>
      </w:r>
    </w:p>
    <w:p>
      <w:pPr>
        <w:pStyle w:val="Normal"/>
        <w:rPr/>
      </w:pPr>
      <w:r>
        <w:rPr>
          <w:b/>
          <w:sz w:val="44"/>
          <w:szCs w:val="44"/>
        </w:rPr>
        <w:t>.</w:t>
      </w:r>
      <w:r>
        <w:rPr>
          <w:sz w:val="28"/>
          <w:szCs w:val="28"/>
        </w:rPr>
        <w:t xml:space="preserve">  сохранить и укрепить здоровье в единстве физического - психологического - социального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И в заключении хочется подчеркнуть, что оздоровительные, образовательные и воспитательные задачи в подвижных играх нужно решать во взаимодействии и единстве. Только в этом случае каждая игра будет действенным средством разностороннего развития и нравственного воспитания учащихся.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0:34:00Z</dcterms:created>
  <dc:creator>User</dc:creator>
  <dc:description/>
  <cp:keywords/>
  <dc:language>en-US</dc:language>
  <cp:lastModifiedBy>User</cp:lastModifiedBy>
  <dcterms:modified xsi:type="dcterms:W3CDTF">2012-12-19T20:34:00Z</dcterms:modified>
  <cp:revision>2</cp:revision>
  <dc:subject/>
  <dc:title/>
</cp:coreProperties>
</file>