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средняя общеобразовательная школа № 422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Рассмотрено                                Согласовано                                          Утверждаю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На заседании МО                      Заместитель директора                                Директор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Протокол № ____                       школы по УВР                                   ГБОУ СОШ № 422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ГБОУ СОШ № 422                        __________ О.Н. Богданов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6"/>
          <w:sz w:val="24"/>
          <w:szCs w:val="24"/>
        </w:rPr>
        <w:t>____________20____г.             ___________С. Н. Пятанова                      Приказ № _______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____________20___г.                           __________ 20____г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АБОЧАЯ ПРОГРАМММА УЧЕБНОГО ПРЕДМЕТА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« ПО ФИЗИЧЕСКОЙ КУЛЬТУРЕ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9 класс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Разработана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Мурашова Н.В.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итель физической культуры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высшей 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012-2013 учебный год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pacing w:val="-6"/>
          <w:sz w:val="24"/>
          <w:szCs w:val="24"/>
        </w:rPr>
        <w:t>РЕЦЕНЗ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На рабочую программу по физической культуре для 9-ых классов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Данная рабочая программа разработана на основе авторской «Комплексной программы физического воспитания учащихся 1-11 классы». Авт.Лях В.И., Зданевич А. А., М.«Просвещение» 2010г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Содержание программы в большей степени ориентирована на укрепление здоровья, содействие гармоническому физическо</w:t>
        <w:softHyphen/>
        <w:t xml:space="preserve">му развитию, развитие двигательных  (кондиционных и координационных) способностей. Формирование потребностей у учащихся и мотивов к систематическим занятиям физическими упражнениями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Изменения, внесенные учителем в рабочую программу не влияют на выполнение программы по курсу физическая культура. Сохранены все ее разделы, основные темы. Выполнение рабочей программы  позволяет расширить и углубить знания и умения учащихся по физической культур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Обеспечивает условия для реализации практической направленности обучения курсу «Физическая культура» и индивидуальных особенностей учащихся, а так же на охрану здоровья, и умения оказать первую медицинскую помощь в экстремальной ситуации и может быть использована в реальном учебном воспитательном процесс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pacing w:val="-6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1) За основу рабочей программы физическая культура взята авторская программа для общеобразовательных учреждений «Комплексная программа физического воспитания учащихся 1-11 классы» авторы Лях В.И., Зданевич А.А. М. «Просвещение» 2010 г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2) Планирование учебного материала по физкультуре в ГБОУ СОШ № 422 составлено с учетом нормативных документов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- Приказ Министерства образования РФ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 xml:space="preserve">-  Приказ Министерства образования РФ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- Письмо Департамента государственной политики в образовании Министерства образования и науки РФ от 7 июля 2005 г. N 03-1263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-   Приказ Министерства образования и науки России от 16.07.2002 г.        № 27/15/227/166/19 «О совершенствовании процесса физического воспитания в общеобразовательных учреждений Российской Федерации в котором рекомендовано ввести третий, дополнительный час физической культуры в I-XI  классах общеобразовательных учреждений за счет часов регионального школьного компонента Базисного учебного план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 xml:space="preserve">- </w:t>
        <w:tab/>
        <w:t>Комплексной программы физического воспитания учащихся 1-11 классов М. «Просвещение» 2010г. авторы В.И. Лях, А.А. Зданевич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-    Приказ Минобрнауки от  03.06.08 г № 164 «О внесении изменений в федеральный компонент государственных образовательных стандартов начального, общего и среднего (полного) общего образования». В раздел  кроссовая подготовка включены темы по общефизической подготовки с использованием тренажерно-нформационных систе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 xml:space="preserve">Все   разделы   базовой   части   рабочей программы в   данном   планировании сохранены   полностью.   Лыжная  подготовка может  быть заменена на кроссовую или общефизическую подготовку  по причине климатических условий города Санкт - Петербурга. Распределение часов вариативной части связаны с региональными особенностями, по согласованию с дирекцией школы и методическим объединением по физической культуре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Количество планируемых часов сохранен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Целью физического воспитания в школе является </w:t>
      </w:r>
      <w:r>
        <w:rPr>
          <w:rFonts w:cs="Times New Roman" w:ascii="Times New Roman" w:hAnsi="Times New Roman"/>
          <w:spacing w:val="-6"/>
          <w:sz w:val="24"/>
          <w:szCs w:val="24"/>
        </w:rPr>
        <w:t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остижение цели физического воспитания обеспечивается решением следующих задач, направленных на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укрепление здоровья, содействие гармоническому физическому развитию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обучение жизненно важным двигательным умениям и навыкам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развитие двигательных (кондиционных и координационных) способносте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приобретение необходимых знаний в области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одержание программного материала состоит из двух  основных частей: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базовой и вариативной (дифференцированной)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Базовый компонент </w:t>
      </w:r>
      <w:r>
        <w:rPr>
          <w:rFonts w:cs="Times New Roman" w:ascii="Times New Roman" w:hAnsi="Times New Roman"/>
          <w:spacing w:val="-6"/>
          <w:sz w:val="24"/>
          <w:szCs w:val="24"/>
        </w:rPr>
        <w:t>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Вариативная (дифференцированная) ча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Задачи физического воспитания учащихся 9 классо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ешение задач физического воспитания учащихся направлено на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pacing w:val="-6"/>
          <w:sz w:val="24"/>
          <w:szCs w:val="24"/>
        </w:rPr>
        <w:t>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одействие гармоничному физическому развитию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pacing w:val="-6"/>
          <w:sz w:val="24"/>
          <w:szCs w:val="24"/>
        </w:rPr>
        <w:t></w:t>
      </w:r>
      <w:r>
        <w:rPr>
          <w:rFonts w:cs="Times New Roman" w:ascii="Times New Roman" w:hAnsi="Times New Roman"/>
          <w:spacing w:val="-6"/>
          <w:sz w:val="24"/>
          <w:szCs w:val="24"/>
        </w:rPr>
        <w:t>закрепление навыков правильной осанки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pacing w:val="-6"/>
          <w:sz w:val="24"/>
          <w:szCs w:val="24"/>
        </w:rPr>
        <w:t></w:t>
      </w:r>
      <w:r>
        <w:rPr>
          <w:rFonts w:cs="Times New Roman" w:ascii="Times New Roman" w:hAnsi="Times New Roman"/>
          <w:spacing w:val="-6"/>
          <w:sz w:val="24"/>
          <w:szCs w:val="24"/>
        </w:rPr>
        <w:t>развитие устойчивости организма к неблагоприятным условиям внешней среды,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pacing w:val="-6"/>
          <w:sz w:val="24"/>
          <w:szCs w:val="24"/>
        </w:rPr>
        <w:t>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оспитание ценностных ориентаций на здоровый образ жизни и привычки соблюдения личной гигиены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pacing w:val="-6"/>
          <w:sz w:val="24"/>
          <w:szCs w:val="24"/>
        </w:rPr>
        <w:t></w:t>
      </w:r>
      <w:r>
        <w:rPr>
          <w:rFonts w:cs="Times New Roman" w:ascii="Times New Roman" w:hAnsi="Times New Roman"/>
          <w:spacing w:val="-6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pacing w:val="-6"/>
          <w:sz w:val="24"/>
          <w:szCs w:val="24"/>
        </w:rPr>
        <w:t></w:t>
      </w:r>
      <w:r>
        <w:rPr>
          <w:rFonts w:cs="Times New Roman" w:ascii="Times New Roman" w:hAnsi="Times New Roman"/>
          <w:spacing w:val="-6"/>
          <w:sz w:val="24"/>
          <w:szCs w:val="24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pacing w:val="-6"/>
          <w:sz w:val="24"/>
          <w:szCs w:val="24"/>
        </w:rPr>
        <w:t></w:t>
      </w:r>
      <w:r>
        <w:rPr>
          <w:rFonts w:cs="Times New Roman" w:ascii="Times New Roman" w:hAnsi="Times New Roman"/>
          <w:spacing w:val="-6"/>
          <w:sz w:val="24"/>
          <w:szCs w:val="24"/>
        </w:rPr>
        <w:t>формирование основ знаний о личной гигиене и  влиянии занятий физическими упражнениями на основные системы организма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pacing w:val="-6"/>
          <w:sz w:val="24"/>
          <w:szCs w:val="24"/>
        </w:rPr>
        <w:t>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азвитие волевых и нравственных качеств, выработку представлений о физической культуре личности и приёмах самоконтроля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pacing w:val="-6"/>
          <w:sz w:val="24"/>
          <w:szCs w:val="24"/>
        </w:rPr>
        <w:t></w:t>
      </w:r>
      <w:r>
        <w:rPr>
          <w:rFonts w:cs="Times New Roman" w:ascii="Times New Roman" w:hAnsi="Times New Roman"/>
          <w:spacing w:val="-6"/>
          <w:sz w:val="24"/>
          <w:szCs w:val="24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pacing w:val="-6"/>
          <w:sz w:val="24"/>
          <w:szCs w:val="24"/>
        </w:rPr>
        <w:t></w:t>
      </w:r>
      <w:r>
        <w:rPr>
          <w:rFonts w:cs="Times New Roman" w:ascii="Times New Roman" w:hAnsi="Times New Roman"/>
          <w:spacing w:val="-6"/>
          <w:sz w:val="24"/>
          <w:szCs w:val="2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pacing w:val="-6"/>
          <w:sz w:val="24"/>
          <w:szCs w:val="24"/>
        </w:rPr>
        <w:t></w:t>
      </w:r>
      <w:r>
        <w:rPr>
          <w:rFonts w:cs="Times New Roman" w:ascii="Times New Roman" w:hAnsi="Times New Roman"/>
          <w:spacing w:val="-6"/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pacing w:val="-6"/>
          <w:sz w:val="24"/>
          <w:szCs w:val="24"/>
        </w:rPr>
        <w:t></w:t>
      </w:r>
      <w:r>
        <w:rPr>
          <w:rFonts w:cs="Times New Roman" w:ascii="Times New Roman" w:hAnsi="Times New Roman"/>
          <w:spacing w:val="-6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pacing w:val="-6"/>
          <w:sz w:val="24"/>
        </w:rPr>
        <w:t></w:t>
      </w:r>
      <w:r>
        <w:rPr>
          <w:rFonts w:cs="Times New Roman" w:ascii="Times New Roman" w:hAnsi="Times New Roman"/>
          <w:spacing w:val="-6"/>
          <w:sz w:val="24"/>
        </w:rPr>
        <w:t>воспитание инициативности, самостоятельности, взаимопомощи, дисциплинированности, чувства ответственности и 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pacing w:val="-6"/>
          <w:sz w:val="24"/>
          <w:szCs w:val="24"/>
        </w:rPr>
        <w:t>Уровень развития физической культуры учащихся 9 класс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В результате освоения основного минимума содержания учебного предмета «физическая культура» учащиеся по окончании основной школы должны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pacing w:val="-6"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основы истории развития физической культуры в России (в СССР)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особенности развития избранного вида спор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психофункциональные особенности собственного организм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ражнениям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 w:eastAsia="en-US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провоить самостоятельные занятия по развитию основных физических способностей, коррекции осанки и телосложени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контролировать и регулировать функциональное состояние организма при выполнении физических упражнени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/>
        <w:t>Демонстрировать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034"/>
        <w:gridCol w:w="1510"/>
        <w:gridCol w:w="1417"/>
      </w:tblGrid>
      <w:tr>
        <w:trPr>
          <w:trHeight w:val="5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Физические способност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Физ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упраж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м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девочк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Скоростны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Бег 60 м с высокого старта с опорой на руку, 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10,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Силовы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Лазанье по канату 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расстояние 6 м, с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Прыжок в длину с места, с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18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—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16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К вынослиност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Кроссовый бег 2 к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8 мин 50 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10 мин 20 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К координаци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Последовательное выполнение пяти кувырков, 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Бросок малого мяча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стандартную мишень, 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1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14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1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 w:eastAsia="en-US"/>
        </w:rPr>
        <w:t>Двигательные умения, навыки и способност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en-US" w:eastAsia="en-US"/>
        </w:rPr>
        <w:t xml:space="preserve">В циклических и ациклических локомоциях: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пробегать с максимальной скоростью 60 м из положения низкого старта; в ранномерном темпе беж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, выполнять беговые, прыжковые и общеразвивающие  упражн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en-US" w:eastAsia="en-US"/>
        </w:rPr>
        <w:t>В метаниях на дальность и на меткость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метать малый мяч и мяч 150 г с места и с разбега (10—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; метать малый мяч и мяч 150 г с места по медленно и быстро движущейся цели с 10—12 м; выполнять общеразвивающие упражнения  и упражнения метантел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en-US" w:eastAsia="en-US"/>
        </w:rPr>
        <w:t xml:space="preserve">В гимнастическах и акробатическах упражнениях: 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; выполнятьк комбинаяцию движений с одним из предметов(мяч,палка,скакалка,обруч; уметь выполнять опорные прыжки через гимнастического коня и козл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en-US" w:eastAsia="en-US"/>
        </w:rPr>
        <w:t>В спортивных играх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: знать правила игры и играть в одну из спортивных игр (по упрощенным правилам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en-US" w:eastAsia="en-US"/>
        </w:rPr>
        <w:t>Физическая подготовленность: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en-US" w:eastAsia="en-US"/>
        </w:rPr>
        <w:t>Способы фазкультурно-оздоровательной деятельности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en-US" w:eastAsia="en-US"/>
        </w:rPr>
        <w:t xml:space="preserve">Способы спортивной деятельности: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ab/>
        <w:t>участвовать в соревновании по легкоатлетическому четырехборью;бег 60 м; прыжок в длину или в высоту с разбега; метание; бег на выносливость; участвовать в соревнованиях по одному из видов спорт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en-US" w:eastAsia="en-US"/>
        </w:rPr>
        <w:t>Правила поведения на занятиях физическими упражнениями: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аспределение программного материала в учебных часах по разделам и темам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pacing w:val="-6"/>
          <w:sz w:val="24"/>
          <w:szCs w:val="24"/>
        </w:rPr>
        <w:t>физической культуры при 3-х часовом обучении.</w:t>
      </w:r>
    </w:p>
    <w:tbl>
      <w:tblPr>
        <w:tblW w:w="9705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741"/>
        <w:gridCol w:w="8"/>
        <w:gridCol w:w="2916"/>
      </w:tblGrid>
      <w:tr>
        <w:trPr>
          <w:trHeight w:val="109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>Разделы программы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>Авторская программ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>(с изменением климатических условий)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>Базовая часть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>8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>84</w:t>
            </w:r>
          </w:p>
        </w:tc>
      </w:tr>
      <w:tr>
        <w:trPr>
          <w:trHeight w:val="3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Основы знаний о физической культуре и инструктаж по технике безопасности  на уроках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 xml:space="preserve">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>6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Легкая атлетика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>2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Баскетбо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Волейбо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Футбол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>2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Лыжная подготовка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>18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 xml:space="preserve">Кроссовая или общефизическая подготовка 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-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>Вариативная ча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Баскетбо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Волейбо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Футбол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6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>10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pacing w:val="-6"/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Примечание: Уровень физической культуры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 по согласованию  с дирекцией школ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  <w:lang w:val="en-US" w:eastAsia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pacing w:val="-6"/>
          <w:sz w:val="24"/>
          <w:szCs w:val="24"/>
        </w:rPr>
        <w:t>СОДЕРЖАНИЯ ПРОГРАММНОГО МАТЕРИАЛА ПО ФИЗИЧЕСКОЙ КУЛЬТУРЕ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pacing w:val="-6"/>
          <w:sz w:val="24"/>
          <w:szCs w:val="24"/>
        </w:rPr>
        <w:t>9 КЛАССОВ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pacing w:val="-6"/>
          <w:sz w:val="24"/>
          <w:szCs w:val="24"/>
          <w:u w:val="single"/>
        </w:rPr>
        <w:t>БАЗОВАЯ ЧАСТЬ   84час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pacing w:val="-6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 xml:space="preserve">                         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pacing w:val="-6"/>
          <w:sz w:val="24"/>
          <w:szCs w:val="24"/>
        </w:rPr>
        <w:t>Основы знаний о физической культуре  6ч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1. Всесторонность раз</w:t>
        <w:softHyphen/>
        <w:t>вития личности; укрепление здоровь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2. Современное олимпийское и физкультурно-массовое движе</w:t>
        <w:softHyphen/>
        <w:t>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3. Спортивно-оздоровительные системы физических упражне</w:t>
        <w:softHyphen/>
        <w:t>ний в отечественной культур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4. Понятие телосложения и характеристика его основных типов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5. Использование корригирующих упражнений для проведения самостоятельных занят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6. Роль физической культуры и спорта в профилактике заболеваний и укреплении здоровь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7. Основы организации двигательного режим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8. Основы техники безопасности и профилактики травматизма, профилактические мероприятия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9. Способы самоконтрол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10 Достижения спортсменов на олимпийских играх (отечественных и зарубежных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11. Способы регулирования массы тела.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pacing w:val="-6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bCs/>
          <w:i w:val="false"/>
          <w:spacing w:val="-6"/>
          <w:sz w:val="24"/>
          <w:szCs w:val="24"/>
        </w:rPr>
        <w:t>12. Основы начальной военной физической подготовки, совер</w:t>
        <w:softHyphen/>
        <w:t xml:space="preserve">шенствование прикладных видов.    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pacing w:val="-6"/>
          <w:sz w:val="24"/>
          <w:szCs w:val="24"/>
        </w:rPr>
        <w:t>Легкая атлетика 21 ч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1.  Высокий и низкий старт до 40 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 xml:space="preserve">2.  Стартовый разгон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3.  Эстафетный бег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4.  Бег на результат 100 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5.  Бег в равномерном темпе до 15 мин (дев), 20 мин (мал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6.  Бег на 3000м (мал), 2000 м (дев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7. Бег в переменном темпе 15 мин (дев), 20 мин (мал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8. Прыжок в длину с 13 шагов разбег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9. Прыжок в длину с 15шагов разбег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10. Прыжок в высоту с 9 шагов разбег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11. Прыжок в высоту с 11 шагов разбег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11. Метание  мяча  150г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12. Метание в горизонтальную и вертикальную цел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13. Эстафеты с разнообразными предметами (мяч, шайба, теннисная ракетка. воздушный шар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pacing w:val="-6"/>
          <w:sz w:val="24"/>
          <w:szCs w:val="24"/>
        </w:rPr>
        <w:t>Кроссовая и общефизическая подготовка   18 ч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1. Бег с препятствиям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2. Бег на местност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3. Круговая тренировк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4. Кросс до 15 мин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5. Бег по пересеченной местност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6. Кросс по слабопересеченной местност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7. Кросс до 3км (мал), 2км (дев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8. Упражнения с мячами  весом 1кг,3кг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9. Упражнения в висах и упора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10.Упражнения  с гантелями, гирей, штанго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11.Круговая тренировка, комбинированные упражнения и эстафеты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12. Длительный бег до 20 мин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pacing w:val="-6"/>
          <w:sz w:val="24"/>
          <w:szCs w:val="24"/>
        </w:rPr>
        <w:t>Баскетбол 12 ч.  (базовая часть – 6ч, вариативная – 6ч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b/>
          <w:iCs w:val="false"/>
          <w:spacing w:val="-6"/>
          <w:sz w:val="24"/>
          <w:szCs w:val="24"/>
        </w:rPr>
        <w:t>Упражнения без мяча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Стойки игрока, перемещение в стойк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b/>
          <w:iCs w:val="false"/>
          <w:spacing w:val="-6"/>
          <w:sz w:val="24"/>
          <w:szCs w:val="24"/>
        </w:rPr>
        <w:t>Упражнения с мячом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 xml:space="preserve">Ведение, ловля и передача мяча без сопротивления и с сопротивлением защитника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Броски одной и двумя руками в прыжк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Действия против игрока без мяча и с мячом (вырывание, выбивание, перехват ,накрывание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Комбинации из освоенных элементов: ловля, передача, ведение, бросок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b/>
          <w:iCs w:val="false"/>
          <w:spacing w:val="-6"/>
          <w:sz w:val="24"/>
          <w:szCs w:val="24"/>
        </w:rPr>
        <w:t>Тактические действия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Тактика свободного нападени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Позиционное нападение и личная защита на одну корзин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Нападение быстрым прорывом 3:2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Взаимодействие 3-ех игроков (малая восьмерка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Игра по упрощенным правилам баскетбол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Игра по правила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pacing w:val="-6"/>
          <w:sz w:val="24"/>
          <w:szCs w:val="24"/>
        </w:rPr>
        <w:t>Волейбол  12 ч.  (базовая часть – 6ч., вариати</w:t>
      </w: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вная часть – 6ч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b/>
          <w:b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b/>
          <w:iCs w:val="false"/>
          <w:spacing w:val="-6"/>
          <w:sz w:val="24"/>
          <w:szCs w:val="24"/>
        </w:rPr>
        <w:t>Упражнения без мяча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 xml:space="preserve">Техника передвижений, остановок, поворотов, стоек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b/>
          <w:iCs w:val="false"/>
          <w:spacing w:val="-6"/>
          <w:sz w:val="24"/>
          <w:szCs w:val="24"/>
        </w:rPr>
        <w:t xml:space="preserve">Упражнения с мячом: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 xml:space="preserve">Техника приема и передачи мяча у сетки, в прыжке ч/з сетку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Передача мяча сверху, стоя спиной к цел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Верхняя и нижняя прямая подача в зоны площадк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Прием мяча с подачи и с отражением от сетк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b/>
          <w:iCs w:val="false"/>
          <w:spacing w:val="-6"/>
          <w:sz w:val="24"/>
          <w:szCs w:val="24"/>
        </w:rPr>
        <w:t>Тактические действия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 xml:space="preserve">Варианты нападающего удара через сетку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Варианты блокирования нападающих ударов(одиночное и вдвоем), страховк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Игра в нападении в зоне 3  и в защит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Комбинации из освоенных элементов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Подвижные игры и эстафеты с мячом и без мяч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Игра по упрощенным правилам волейбол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Игра по правила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pacing w:val="-6"/>
          <w:sz w:val="24"/>
          <w:szCs w:val="24"/>
        </w:rPr>
        <w:t>Гимнастика с элементами акробатики 21 ч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b/>
          <w:iCs w:val="false"/>
          <w:spacing w:val="-6"/>
          <w:sz w:val="24"/>
          <w:szCs w:val="24"/>
        </w:rPr>
        <w:t xml:space="preserve">Строевые упражнения: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Совершенствование строевых упражнений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Совершенствование комплексов из различных положений и движений рук, ног, туловища на месте и в движени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b/>
          <w:iCs w:val="false"/>
          <w:spacing w:val="-6"/>
          <w:sz w:val="24"/>
          <w:szCs w:val="24"/>
        </w:rPr>
        <w:t>Висы и упоры</w:t>
      </w:r>
      <w:r>
        <w:rPr>
          <w:rStyle w:val="Emphasis"/>
          <w:rFonts w:cs="Times New Roman" w:ascii="Times New Roman" w:hAnsi="Times New Roman"/>
          <w:iCs w:val="false"/>
          <w:spacing w:val="-6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Лазание по канату с помощью рук (мал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Лазание по гимнастической стенк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Вис  прогнувшись на нижней жерди с опорой ног о верхнюю, переход в упор на нижнюю жерд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Сгибание и разгибание рук в упоре на брусьях (мал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Угол в упоре (мал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 xml:space="preserve">Подъем переворотом в упор махом силой (мал)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Подъем  махом вперед в сед ноги врозь (мал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Толчком двух ног вис углом (дев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Подтягивание на высокой (мал) и низкой перекладине (дев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Опорные прыжки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Прыжок согнув ноги врозь через козла в длину высотой 115см (мал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ыжок боком (конь в ширину высотой 110см (дев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b/>
          <w:iCs w:val="false"/>
          <w:spacing w:val="-6"/>
          <w:sz w:val="24"/>
          <w:szCs w:val="24"/>
        </w:rPr>
        <w:t xml:space="preserve">Акробатические упражнения: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Длинный кувырок в прыжке с трех шагов разбег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Стойка на голове и  руках с помощью (мал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Кувырок назад через стойку на руках с помощью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ед угло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вновесие на одной, выпад вперед, кувырок вперед (дев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тойка на лопатках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ереворот боко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Самостоятельное сопоставление простейших комбинаций  из 5-6 упражнен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Упражнение на развитие гибкости.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Упражнения с гимнастической скамейко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Упр. на гимнастическом бревне (дев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ыжки через скакалк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Комбинации упражнений с предметами, без предметов (лента, обруч, гантели до 8кг,.сакалка, штанга, набивным мячом, на тренажерах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Круговая тренировка, комбинированные упражнения и эстафет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Ритмическая гимнастик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pacing w:val="-6"/>
          <w:sz w:val="24"/>
          <w:szCs w:val="24"/>
          <w:u w:val="single"/>
        </w:rPr>
        <w:t>ВАРИАТИВНАЯ ЧАСТЬ  18 часов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 xml:space="preserve">1. Баскетбол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2. Волейбол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3. Футбол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 xml:space="preserve">При выборе материала вариативной части  предпочтение имеют игровые виды спорта: баскетбол, волейбол и футбол, которые имеют большое для учащихся с учетом их интересов и склонности. Вариативную часть определяет учитель по согласованию с дирекцией школы и с учетом материально-технической базы школы.  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исок    рекомендуемой    учебной    литературы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 Методика обучения основным видам движений на уроках физической культуры в школе. – М.: Гуманит.  изд. центр ВЛАДОС, 2003. – 176 с.  Авторы Кузнецов В.С., Колодницкий  Г. А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 Программы общеобразовательных учреждений. «Комплексная программа физического воспитания учащихся 1-11 классов»; М. «Просвещение»  2010г.,  авторы В.И. Лях, А.А. Зданевич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 Твой олимпийский учебник: Учеб. пособие для учреждений образования России. – М.: Физкультура и спорт, 2003. – 144 с. В.С Родиченко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>Физическая культура. 8-9 классы: учеб. для общеобразоват. учреждений  - М.: изд. «Просвещение», 2010. – 154с.  Автор  А.П. Матвеев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здорового образа жизни подростков 5-9 классы «Вентана-граф»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</w:rPr>
        <w:t>2005 г. Матвеев А.П., Петрова Т.В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39:00Z</dcterms:created>
  <dc:creator>Пользователь</dc:creator>
  <dc:description/>
  <cp:keywords/>
  <dc:language>en-US</dc:language>
  <cp:lastModifiedBy>Пользователь</cp:lastModifiedBy>
  <dcterms:modified xsi:type="dcterms:W3CDTF">2013-01-13T22:23:00Z</dcterms:modified>
  <cp:revision>8</cp:revision>
  <dc:subject/>
  <dc:title>Государственное бюджетное общеобразовательное учреждение</dc:title>
</cp:coreProperties>
</file>