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2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               </w:t>
      </w:r>
      <w:r>
        <w:rPr/>
        <w:t>Рассмотрено                                Согласовано                                          Утвержда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На заседании МО                      Заместитель директора                                Директор</w:t>
      </w:r>
    </w:p>
    <w:p>
      <w:pPr>
        <w:pStyle w:val="Style15"/>
        <w:rPr/>
      </w:pPr>
      <w:r>
        <w:rPr/>
        <w:t xml:space="preserve">           </w:t>
      </w:r>
      <w:r>
        <w:rPr/>
        <w:t>Протокол № ____                       школы по УВР                                   ГБОУ СОШ № 422</w:t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>ГБОУ СОШ № 422                        __________ О.Н. Богданова</w:t>
      </w:r>
    </w:p>
    <w:p>
      <w:pPr>
        <w:pStyle w:val="Style15"/>
        <w:rPr/>
      </w:pPr>
      <w:r>
        <w:rPr/>
        <w:t xml:space="preserve">         </w:t>
      </w:r>
      <w:r>
        <w:rPr/>
        <w:t>____________20____г.             ___________С. Н. Пятанова                      Приказ № _______</w: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t>____________20___г.                           __________ 20____г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М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ПО ФИЗИЧЕСКОЙ КУЛЬТУР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Разработана: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рашова Н.В.,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читель физической культуры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/>
        <w:t>2012-2013 учебный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i w:val="false"/>
        </w:rPr>
        <w:t>РЕЦЕНЗИЯ</w:t>
      </w:r>
    </w:p>
    <w:p>
      <w:pPr>
        <w:pStyle w:val="Normal"/>
        <w:shd w:fill="FFFFFF" w:val="clear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Style w:val="Emphasis"/>
          <w:i w:val="false"/>
        </w:rPr>
        <w:t>На рабочую программу по физической культуре для 8-ых классов.</w:t>
      </w:r>
    </w:p>
    <w:p>
      <w:pPr>
        <w:pStyle w:val="Style15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Данная рабочая программа разработана на основе авторской «Комплексной программы физического воспитания учащихся 1-11 классы». Авт.Лях В.И., Зданевич А. А., М.«Просвещение» 2010г.</w:t>
      </w:r>
    </w:p>
    <w:p>
      <w:pPr>
        <w:pStyle w:val="Normal"/>
        <w:ind w:left="-180" w:firstLine="360"/>
        <w:jc w:val="both"/>
        <w:rPr/>
      </w:pPr>
      <w:r>
        <w:rPr>
          <w:rStyle w:val="Emphasis"/>
          <w:i w:val="false"/>
        </w:rPr>
        <w:t>Содержание программы в большей степени ориентирована на укрепление здоровья, содействие гармоническому физическо</w:t>
        <w:softHyphen/>
        <w:t xml:space="preserve">му развитию, развитие двигательных  (кондиционных и координационных) способностей. Формирование потребностей у учащихся и мотивов к систематическим занятиям физическими упражнениями. </w:t>
      </w:r>
    </w:p>
    <w:p>
      <w:pPr>
        <w:pStyle w:val="Normal"/>
        <w:ind w:left="-180" w:firstLine="360"/>
        <w:jc w:val="both"/>
        <w:rPr/>
      </w:pPr>
      <w:r>
        <w:rPr>
          <w:rStyle w:val="Emphasis"/>
          <w:i w:val="false"/>
        </w:rPr>
        <w:t>Изменения, внесенные учителем в рабочую программу не влияют на выполнение программы по курсу физическая культура. Сохранены все ее разделы, основные темы. Выполнение рабочей программы  позволяет расширить и углубить знания и умения учащихся по физической культуре.</w:t>
      </w:r>
    </w:p>
    <w:p>
      <w:pPr>
        <w:pStyle w:val="Normal"/>
        <w:ind w:left="-180" w:firstLine="360"/>
        <w:jc w:val="both"/>
        <w:rPr/>
      </w:pPr>
      <w:r>
        <w:rPr>
          <w:rStyle w:val="Emphasis"/>
          <w:i w:val="false"/>
        </w:rPr>
        <w:t>Обеспечивает условия для реализации практической направленности обучения курсу «Физическая культура» и индивидуальных особенностей учащихся, а так же на охрану здоровья, и умения оказать первую медицинскую помощь в экстремальной ситуации и может быть использована в реальном учебном воспитательном процессе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rStyle w:val="Emphasis"/>
          <w:b/>
          <w:i w:val="false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284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Style w:val="Emphasis"/>
          <w:b/>
          <w:i w:val="false"/>
        </w:rPr>
        <w:t>1)</w:t>
      </w:r>
      <w:r>
        <w:rPr>
          <w:rStyle w:val="Emphasis"/>
          <w:i w:val="false"/>
        </w:rPr>
        <w:t xml:space="preserve"> За основу рабочей программы (второго вида) курса физическая культура взята авторская программа для общеобразовательных учреждений «Комплексная программа физического воспитания учащихся 1-11 классы» авторы Лях В.И., Зданевич А.А. М. «Просвещение» 2010 г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rStyle w:val="Emphasis"/>
          <w:b/>
          <w:i w:val="false"/>
        </w:rPr>
        <w:t>2)</w:t>
      </w:r>
      <w:r>
        <w:rPr>
          <w:rStyle w:val="Emphasis"/>
          <w:i w:val="false"/>
        </w:rPr>
        <w:t xml:space="preserve"> Планирование учебного материала по физкультуре в ГБОУ СОШ № 422 составлено с учетом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i w:val="false"/>
        </w:rPr>
        <w:t>-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- 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  Приказ Министерства образования и науки России от 16.07.2002 г.        № 27/15/227/166/19 «О совершенствовании процесса физического воспитания в общеобразовательных учреждений Российской Федерации в котором рекомендовано ввести третий, дополнительный час физической культуры в I-XI  классах общеобразовательных учреждений за счет часов регионального школьного компонента Базисного учебного плана.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 xml:space="preserve">- </w:t>
        <w:tab/>
        <w:t>Комплексной программы физического воспитания учащихся 1-11 классов М. «Просвещение» 2009г. авторы В.И. Лях, А.А. Зданевич.</w:t>
      </w:r>
    </w:p>
    <w:p>
      <w:pPr>
        <w:pStyle w:val="Normal"/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   Приказ Минобрнауки от  03.06.08 г № 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». В раздел  кроссовая подготовка включены темы по общефизической подготовки с использованием тренажерно-нформационных систем.</w:t>
      </w:r>
    </w:p>
    <w:p>
      <w:pPr>
        <w:pStyle w:val="Normal"/>
        <w:shd w:fill="FFFFFF" w:val="clear"/>
        <w:spacing w:before="5" w:after="0"/>
        <w:ind w:firstLine="28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rStyle w:val="Emphasis"/>
          <w:i w:val="false"/>
        </w:rPr>
        <w:t xml:space="preserve">Все   разделы   базовой   части   рабочей программы (второго вида)  в   данном   планировании сохранены   полностью.   Лыжная  подготовка может  быть заменена на спортивные игры или общефизическую подготовку  по причине климатических условий г Санкт-Петербурга. Распределение часов вариативной части связаны с региональными особенностями, по согласованию с дирекцией школы и методическим объединением по физической культуре. 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rStyle w:val="Emphasis"/>
          <w:i w:val="false"/>
        </w:rPr>
        <w:t>Количество планируемых часов сохранено.</w:t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Style15"/>
        <w:ind w:left="708" w:hanging="0"/>
        <w:jc w:val="both"/>
        <w:rPr/>
      </w:pPr>
      <w:r>
        <w:rPr>
          <w:b/>
        </w:rPr>
        <w:t xml:space="preserve">Целью физического воспитания в школе является </w:t>
      </w:r>
      <w:r>
        <w:rPr/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</w:t>
      </w:r>
    </w:p>
    <w:p>
      <w:pPr>
        <w:pStyle w:val="Style15"/>
        <w:ind w:left="708" w:hanging="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5"/>
        <w:ind w:left="708" w:hanging="0"/>
        <w:jc w:val="both"/>
        <w:rPr/>
      </w:pP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5"/>
        <w:ind w:left="708" w:firstLine="708"/>
        <w:jc w:val="both"/>
        <w:rPr/>
      </w:pPr>
      <w:r>
        <w:rPr/>
        <w:t>- укрепление здоровья, содействие гармоническому физическому развитию;</w:t>
      </w:r>
    </w:p>
    <w:p>
      <w:pPr>
        <w:pStyle w:val="Style15"/>
        <w:ind w:left="708" w:firstLine="708"/>
        <w:jc w:val="both"/>
        <w:rPr/>
      </w:pPr>
      <w:r>
        <w:rPr/>
        <w:t>- обучение жизненно важным двигательным умениям и навыкам;</w:t>
      </w:r>
    </w:p>
    <w:p>
      <w:pPr>
        <w:pStyle w:val="Style15"/>
        <w:ind w:left="708" w:firstLine="708"/>
        <w:jc w:val="both"/>
        <w:rPr/>
      </w:pPr>
      <w:r>
        <w:rPr/>
        <w:t>- развитие двигательных (кондиционных и координационных) способностей;</w:t>
      </w:r>
    </w:p>
    <w:p>
      <w:pPr>
        <w:pStyle w:val="Style15"/>
        <w:ind w:left="708" w:firstLine="708"/>
        <w:jc w:val="both"/>
        <w:rPr/>
      </w:pPr>
      <w:r>
        <w:rPr/>
        <w:t>- приобретение необходимых знаний в области физической культуры и спорта;</w:t>
      </w:r>
    </w:p>
    <w:p>
      <w:pPr>
        <w:pStyle w:val="Style15"/>
        <w:ind w:left="1416" w:hanging="0"/>
        <w:jc w:val="both"/>
        <w:rPr/>
      </w:pPr>
      <w:r>
        <w:rPr/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5"/>
        <w:ind w:left="1416" w:hanging="0"/>
        <w:jc w:val="both"/>
        <w:rPr/>
      </w:pPr>
      <w:r>
        <w:rPr/>
        <w:t>-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08" w:firstLine="708"/>
        <w:jc w:val="both"/>
        <w:rPr/>
      </w:pPr>
      <w:r>
        <w:rPr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</w:t>
      </w:r>
    </w:p>
    <w:p>
      <w:pPr>
        <w:pStyle w:val="Style15"/>
        <w:ind w:left="708" w:firstLine="708"/>
        <w:jc w:val="both"/>
        <w:rPr/>
      </w:pPr>
      <w:r>
        <w:rPr/>
        <w:t xml:space="preserve">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ind w:left="708" w:firstLine="708"/>
        <w:jc w:val="both"/>
        <w:rPr/>
      </w:pP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5"/>
        <w:ind w:left="708" w:hanging="0"/>
        <w:jc w:val="both"/>
        <w:rPr/>
      </w:pPr>
      <w:r>
        <w:rPr/>
      </w:r>
    </w:p>
    <w:p>
      <w:pPr>
        <w:pStyle w:val="Style15"/>
        <w:ind w:left="708" w:hanging="0"/>
        <w:rPr/>
      </w:pPr>
      <w:r>
        <w:rPr>
          <w:b/>
        </w:rPr>
        <w:t>Задачи физического воспитания учащихся 8 классов.</w:t>
      </w:r>
    </w:p>
    <w:p>
      <w:pPr>
        <w:pStyle w:val="Style15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08" w:hanging="0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/>
        <w:t>содействие гармоничному физическому развитию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закрепление навыков правильной осанки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развитие устойчивости организма к неблагоприятным условиям внешней среды,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/>
        <w:t>воспитание ценностных ориентаций на здоровый образ жизни и привычки соблюдения личной гигиены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обучение основам базовых видов двигательных действий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формирование основ знаний о личной гигиене и  влиянии занятий физическими упражнениями на основные системы организма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/>
        <w:t>развитие волевых и нравственных качеств, выработку представлений о физической культуре личности и приёмах самоконтроля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формирование адекватной оценки собственных физических возможностей;</w:t>
      </w:r>
    </w:p>
    <w:p>
      <w:pPr>
        <w:pStyle w:val="Style15"/>
        <w:ind w:left="708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/>
        <w:t>воспитание инициативности, самостоятельности, взаимопомощи, дисциплинированности, чувства ответственности и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</w:rPr>
        <w:t>Уровень развития физической культуры учащихся 8 класса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>В результате освоения основного минимума содержания учебного предмета «физическая культура» учащиеся по окончании основной школы должны:</w:t>
      </w:r>
    </w:p>
    <w:p>
      <w:pPr>
        <w:pStyle w:val="Normal"/>
        <w:shd w:fill="FFFFFF" w:val="clear"/>
        <w:ind w:right="154" w:hanging="0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Знать:</w:t>
      </w:r>
      <w:r>
        <w:rPr>
          <w:lang w:val="en-US" w:eastAsia="en-US"/>
        </w:rPr>
        <w:t xml:space="preserve">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5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Style15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5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5"/>
        <w:jc w:val="center"/>
        <w:rPr/>
      </w:pPr>
      <w:r>
        <w:rPr/>
        <w:t>Демонстрировать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77"/>
        <w:gridCol w:w="1462"/>
        <w:gridCol w:w="1418"/>
      </w:tblGrid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способ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упраж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Лазанье по канату на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тояние 6 м, с 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, см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2 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8 мин 50 с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20 с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координ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росок малого мяча в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тандартную мишень,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left="708" w:hanging="0"/>
        <w:jc w:val="center"/>
        <w:rPr/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Style15"/>
        <w:ind w:left="708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робегать с максимальной скоростью 60 м из положения низкого старта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в ранномерном темпе бежать до 20 мин (мальчики) и до 15 мин (девочки);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осле быстрого разбега с 9—13 шагов совершать прыжок в длину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полнять с 9—13 шагов разбега прыжок в высоту способом «перешагивание»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полнять беговые, прыжковые и общеразвивающие  упражнения.</w:t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 метать малый мяч и мяч 150 г с места и с разбега (10—12 м) с использованием четьгрехшажного варианта бросковых шагов с соблюдением ритма;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метать малый мяч и мяч 150 г с места и с трех шагов разбега в горизонтальную и вертикальную цели с 10—15 м,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метать малый мяч и мяч 150 г с места по медленно и быстро движущейся цели с 10—12 м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полнять общеразвивающие упражнения  и упражнения метантеля.</w:t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 xml:space="preserve">: 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ыполнятьк комбинаяцию движений с одним из предметов(мяч,палка,скакалка,обруч;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уметь выполнять опорные прыжки через гимнастического коня и козла.</w:t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знать правила игры и играть в одну из спортивных игр (по упрощенным правилам)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</w:t>
      </w:r>
    </w:p>
    <w:p>
      <w:pPr>
        <w:pStyle w:val="Style15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- самостоятельно выполнять упражнения на развитие быстроты, координации, выносливости, силы, гибкости;</w:t>
      </w:r>
    </w:p>
    <w:p>
      <w:pPr>
        <w:pStyle w:val="Style15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- соблюдать правила самоконтроля и безопасности во время выполнения упражнений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 xml:space="preserve">: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участвовать в соревновании по легкоатлетическому четырехборью: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 бег 60 м,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прыжок в длину или в высоту с разбега,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метание,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бег на выносливость; 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участвовать в соревнованиях по одному из видов спорта.</w:t>
      </w:r>
    </w:p>
    <w:p>
      <w:pPr>
        <w:pStyle w:val="Style15"/>
        <w:ind w:left="708" w:hanging="0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iCs w:val="false"/>
        </w:rPr>
        <w:t>Распределение программного материала в учебных часах по разделам и темам физической культуры при 3-х часовом обучении.</w:t>
      </w:r>
    </w:p>
    <w:tbl>
      <w:tblPr>
        <w:tblW w:w="970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741"/>
        <w:gridCol w:w="8"/>
        <w:gridCol w:w="2916"/>
      </w:tblGrid>
      <w:tr>
        <w:trPr>
          <w:trHeight w:val="10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Разделы программы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Рабочая программ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Рабоч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(с изменением климатических условий)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Базовая част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8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84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Основы знаний о физической культуре и инструктаж по технике безопасности  на урока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             </w:t>
            </w: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84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Легкая атлети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Спортивные игр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Волейбо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Гимнастика с элементами акробатик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Лыжная подготов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Emphasis"/>
                <w:i w:val="false"/>
              </w:rPr>
              <w:t xml:space="preserve">Кроссовая или общефизическая подготовка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Вариативная ча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Волейб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Инструктаж по технике безопасност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2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ind w:left="708" w:hanging="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t>Примечание: Уровень физической культуры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 по согласованию  с дирекцией школы.</w:t>
      </w:r>
    </w:p>
    <w:p>
      <w:pPr>
        <w:pStyle w:val="Normal"/>
        <w:rPr>
          <w:rStyle w:val="Emphasis"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ПРОГРАММА ПО ФИЗИЧЕСКОЙ КУЛЬТУРЕ ДЛЯ 8-ых КЛАССОВ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  <w:u w:val="single"/>
        </w:rPr>
        <w:t>БАЗОВАЯ ЧАСТЬ   84часа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                   </w:t>
      </w:r>
      <w:r>
        <w:rPr>
          <w:rStyle w:val="Emphasis"/>
          <w:b/>
          <w:i w:val="false"/>
        </w:rPr>
        <w:t>Основы знаний о физической культуре  6ч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Основные движения и комплексы учитывая  возростно-половые особенности.</w:t>
      </w:r>
    </w:p>
    <w:p>
      <w:pPr>
        <w:pStyle w:val="Style15"/>
        <w:rPr/>
      </w:pPr>
      <w:r>
        <w:rPr>
          <w:rStyle w:val="Emphasis"/>
          <w:i w:val="false"/>
        </w:rPr>
        <w:t>2. Опорно-двигательный аппарат и мышечная система.</w:t>
      </w:r>
    </w:p>
    <w:p>
      <w:pPr>
        <w:pStyle w:val="Style15"/>
        <w:rPr/>
      </w:pPr>
      <w:r>
        <w:rPr>
          <w:rStyle w:val="Emphasis"/>
          <w:i w:val="false"/>
        </w:rPr>
        <w:t>3. Основы обучения и самообучения двигательным действиям, их роль в развитии.</w:t>
      </w:r>
    </w:p>
    <w:p>
      <w:pPr>
        <w:pStyle w:val="Style15"/>
        <w:rPr/>
      </w:pPr>
      <w:r>
        <w:rPr>
          <w:rStyle w:val="Emphasis"/>
          <w:i w:val="false"/>
        </w:rPr>
        <w:t>4. Этапы развития ФК в России.</w:t>
      </w:r>
    </w:p>
    <w:p>
      <w:pPr>
        <w:pStyle w:val="Style15"/>
        <w:rPr/>
      </w:pPr>
      <w:r>
        <w:rPr>
          <w:rStyle w:val="Emphasis"/>
          <w:i w:val="false"/>
        </w:rPr>
        <w:t>5. Роль психических процессов в обучении двигательным действиям и движениям.</w:t>
      </w:r>
    </w:p>
    <w:p>
      <w:pPr>
        <w:pStyle w:val="Style15"/>
        <w:rPr/>
      </w:pPr>
      <w:r>
        <w:rPr>
          <w:rStyle w:val="Emphasis"/>
          <w:i w:val="false"/>
        </w:rPr>
        <w:t>6. Решение задач игровой и соревновательной деятельности с помощью двигательных действий.</w:t>
      </w:r>
    </w:p>
    <w:p>
      <w:pPr>
        <w:pStyle w:val="Style15"/>
        <w:rPr/>
      </w:pPr>
      <w:r>
        <w:rPr>
          <w:rStyle w:val="Emphasis"/>
          <w:i w:val="false"/>
        </w:rPr>
        <w:t>7. Повышение учебно-трудовой активности.</w:t>
      </w:r>
    </w:p>
    <w:p>
      <w:pPr>
        <w:pStyle w:val="Style15"/>
        <w:rPr/>
      </w:pPr>
      <w:r>
        <w:rPr>
          <w:rStyle w:val="Emphasis"/>
          <w:i w:val="false"/>
        </w:rPr>
        <w:t>8. Основы истории Олимпийского движения, отечественного спорта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 Техника безопасности на уроках.</w:t>
      </w:r>
    </w:p>
    <w:p>
      <w:pPr>
        <w:pStyle w:val="Style15"/>
        <w:rPr/>
      </w:pPr>
      <w:r>
        <w:rPr>
          <w:rStyle w:val="Emphasis"/>
          <w:i w:val="false"/>
        </w:rPr>
        <w:t>10. Значение нервной системы в управлении движениями и регуляции систем дыхания, кровообращения.</w:t>
      </w:r>
    </w:p>
    <w:p>
      <w:pPr>
        <w:pStyle w:val="Style15"/>
        <w:rPr/>
      </w:pPr>
      <w:r>
        <w:rPr>
          <w:rStyle w:val="Emphasis"/>
          <w:i w:val="false"/>
        </w:rPr>
        <w:t>11. Предупреждение травматизма и оказание пассивной помощи при травмах.</w:t>
      </w:r>
    </w:p>
    <w:p>
      <w:pPr>
        <w:pStyle w:val="Style15"/>
        <w:rPr/>
      </w:pPr>
      <w:r>
        <w:rPr>
          <w:rStyle w:val="Emphasis"/>
          <w:i w:val="false"/>
        </w:rPr>
        <w:t>12. Физ. культура её значение, формирование здорового образа жизни.</w:t>
      </w:r>
    </w:p>
    <w:p>
      <w:pPr>
        <w:pStyle w:val="Style15"/>
        <w:rPr/>
      </w:pPr>
      <w:r>
        <w:rPr>
          <w:rStyle w:val="Emphasis"/>
          <w:i w:val="false"/>
        </w:rPr>
        <w:t>13. Способы самоконтроля.</w:t>
      </w:r>
    </w:p>
    <w:p>
      <w:pPr>
        <w:pStyle w:val="Style15"/>
        <w:rPr/>
      </w:pPr>
      <w:r>
        <w:rPr>
          <w:rStyle w:val="Emphasis"/>
          <w:i w:val="false"/>
        </w:rPr>
        <w:t>14. Оздоровительные системы ФВ и спортивная подготовка.</w:t>
      </w:r>
    </w:p>
    <w:p>
      <w:pPr>
        <w:pStyle w:val="Style15"/>
        <w:rPr/>
      </w:pPr>
      <w:r>
        <w:rPr>
          <w:rStyle w:val="Emphasis"/>
          <w:i w:val="false"/>
        </w:rPr>
        <w:t>15. Олимпийские игры древности и современности.</w:t>
      </w:r>
    </w:p>
    <w:p>
      <w:pPr>
        <w:pStyle w:val="Style15"/>
        <w:rPr/>
      </w:pPr>
      <w:r>
        <w:rPr>
          <w:rStyle w:val="Emphasis"/>
          <w:i w:val="false"/>
        </w:rPr>
        <w:t>16. Защитные свойства организма и их профилактика средствами физкультуры.</w:t>
      </w:r>
    </w:p>
    <w:p>
      <w:pPr>
        <w:pStyle w:val="Style15"/>
        <w:rPr/>
      </w:pPr>
      <w:r>
        <w:rPr>
          <w:rStyle w:val="Emphasis"/>
          <w:i w:val="false"/>
        </w:rPr>
        <w:t>17. Планирование и контроль индивидуальных физических нагрузок.</w:t>
      </w:r>
    </w:p>
    <w:p>
      <w:pPr>
        <w:pStyle w:val="Style15"/>
        <w:rPr/>
      </w:pPr>
      <w:r>
        <w:rPr>
          <w:rStyle w:val="Emphasis"/>
          <w:i w:val="false"/>
        </w:rPr>
        <w:t>18. Ведение тетрадей по самостоятельным занятиям физическими упражнениями.</w:t>
      </w:r>
    </w:p>
    <w:p>
      <w:pPr>
        <w:pStyle w:val="Style15"/>
        <w:rPr/>
      </w:pPr>
      <w:r>
        <w:rPr>
          <w:rStyle w:val="Emphasis"/>
          <w:i w:val="false"/>
        </w:rPr>
        <w:t>19. Физическая культура и ее значение в формировании ЗОЖ.</w:t>
      </w:r>
    </w:p>
    <w:p>
      <w:pPr>
        <w:pStyle w:val="Style15"/>
        <w:rPr/>
      </w:pPr>
      <w:r>
        <w:rPr>
          <w:rStyle w:val="Emphasis"/>
          <w:i w:val="false"/>
        </w:rPr>
        <w:t>20. Достижения спортсменов на олимпийских играх (отечественных и зарубежных)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</w:rPr>
        <w:t>Легкая атлетика   21 ч.</w:t>
      </w:r>
    </w:p>
    <w:p>
      <w:pPr>
        <w:pStyle w:val="Style15"/>
        <w:rPr/>
      </w:pPr>
      <w:r>
        <w:rPr>
          <w:rStyle w:val="Emphasis"/>
          <w:i w:val="false"/>
        </w:rPr>
        <w:t>1.  Низкий старт до 3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2.  Бег с ускорением от 40 до 8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3.  Бег на результат 6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4.  Бег в равномерном темпе до 15 мин (дев), 20 мин (мал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5.  Бег на 2000м (м), 1500 м (д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6.  Прыжки в длину с 11-13 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7.  Прыжки в высоту с 7-9 шагов разбег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8.   Метание теннисного мяча на дальность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9.   Метание  мяча  весом 150г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10. Бег с изменением скор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540" w:hanging="540"/>
        <w:jc w:val="center"/>
        <w:rPr/>
      </w:pPr>
      <w:r>
        <w:rPr>
          <w:rStyle w:val="Emphasis"/>
          <w:b/>
          <w:i w:val="false"/>
        </w:rPr>
        <w:t>Кроссовая и общефизическая подготовка   18 ч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1. Бег с препятствиям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2. Бег на местност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3. Круговая тренировк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4. Кросс до 15 мин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5. Бег по пересеченной местност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6. Кросс по слабопересеченной местност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7. Кросс до 1500 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Style w:val="Emphasis"/>
          <w:i w:val="false"/>
        </w:rPr>
        <w:t>8. Метание  и упражнения с мячами  весом 1кг,3кг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9. Упражнения в висах и упорах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10.Упражнения  с гантелями, гирей, штангой.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i w:val="false"/>
        </w:rPr>
        <w:t>11.Длительный бег до 15 мин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shd w:fill="FFFFFF" w:val="clear"/>
        <w:autoSpaceDE w:val="false"/>
        <w:ind w:left="540" w:hanging="540"/>
        <w:jc w:val="center"/>
        <w:rPr/>
      </w:pPr>
      <w:r>
        <w:rPr>
          <w:rStyle w:val="Emphasis"/>
          <w:b/>
          <w:i w:val="false"/>
        </w:rPr>
        <w:t>Баскетбол 12 ч.  (базовая часть – 6ч, вариативная – 6ч.)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Style w:val="Emphasis"/>
          <w:b/>
        </w:rPr>
        <w:t>Упражнения без мяча:</w:t>
      </w:r>
    </w:p>
    <w:p>
      <w:pPr>
        <w:pStyle w:val="Normal"/>
        <w:ind w:left="540" w:hanging="540"/>
        <w:jc w:val="both"/>
        <w:rPr/>
      </w:pPr>
      <w:r>
        <w:rPr>
          <w:rStyle w:val="Emphasis"/>
          <w:i w:val="false"/>
        </w:rPr>
        <w:t>Стойки игрока, перемещение в стойк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</w:rPr>
        <w:t>Упражнения с мяч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Ловля и передача мяча двумя руками от гру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Ловля и передача мяча одной рукой от плеча в дви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Ведение с пассивным сопротивлением защи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Броски одной и двумя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ерехват мяч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Комбинации из освоенных элементов: ловля, передача, ведение, брос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Тактика свободного напа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озиционное напа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Личная защ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Нападение быстрым проры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Взаимодействие двух игро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упрощенным правила мини-баскетб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ы и игровые задания (3х2), (3х3)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Emphasis"/>
          <w:b/>
          <w:i w:val="false"/>
        </w:rPr>
        <w:t>Волейбол  12 ч.  (базовая часть – 6ч., вариативная часть – 6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Техника передвижений, остановок, поворотов, сто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 xml:space="preserve">Упражнения с мячо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Передача мяча сверху двумя рук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ередача мяча над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Отбивания мяча кулаком ч/з сет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рямая нижняя подача мяча через сетку (расстояние 3-6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Прямой нападающий уда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Прием по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ы и игровые задания с ограниченным числом игроков (2:2), (2: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Комбинации из освоенных элементов: прием, передача, уда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упрощенным правилам пионербола, мини-волейбола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 xml:space="preserve">                </w:t>
      </w:r>
      <w:r>
        <w:rPr>
          <w:rStyle w:val="Emphasis"/>
          <w:b/>
          <w:i w:val="false"/>
        </w:rPr>
        <w:t>Футбол  12 ч.  (базовая часть – 6ч., вариативная часть – 6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>Упражнения без мяч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Перемещения, остановки, повороты, уск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>Упражнения с мяч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Удары по катящему мячу внутренней и внешней стороной подъе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Вбрасывание мяча из-за боковой линии с места и с ша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Ведение мяча по прямой с изменением направления и скорости 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Удары по воротам указанным способом на точность (метко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Вырывание, выбивание и перехват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>Тактические 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ы и игровые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Комбинации из освоенных элементов: прием, передача, уда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Игра по правилам мини-футбола и футбола..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  <w:i w:val="false"/>
        </w:rPr>
        <w:t xml:space="preserve">             </w:t>
      </w:r>
      <w:r>
        <w:rPr>
          <w:rStyle w:val="Emphasis"/>
          <w:b/>
          <w:i w:val="false"/>
        </w:rPr>
        <w:t>Гимнастика с элементами акробатики 21 ч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Строевые упражнения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Освоение строевых упражнений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2. Строевой шаг, размыкание и смыкание на мес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3. Обще развивающие упражнения без предме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4. Обще развивающие упражнения с предм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>Висы и упо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1. Мальчики: подъем махом  назад в сед ноги вроз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2. Девочки: вис лежа на нижней жерди, сед боком на нижней жерди, соск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3. Прыжок согнув ноги через гимнастического коз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4. Прыжок боком через гимнастического коня с поворотом на 90</w:t>
      </w:r>
      <w:r>
        <w:rPr>
          <w:rStyle w:val="Emphasis"/>
          <w:i w:val="false"/>
          <w:vertAlign w:val="superscript"/>
        </w:rPr>
        <w:t xml:space="preserve">0 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5. Подтягивании на высокой (м) и низкой перекладине (д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6. Отжимание от пола и гимнастической скамей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b/>
        </w:rPr>
        <w:t xml:space="preserve">Акробатические упражн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1. Кувырок вперед и наз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2. Длинный кувыр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i w:val="false"/>
        </w:rPr>
        <w:t>3. Стойка на голове и рук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4. Кувырок назад в упор, стоя ноги врозь (м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 Мост и поворот в упор, стоя на одном колене (дев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 Самостоятельное сопоставление простейших комбинаций упражнени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ВАРИАТИВНАЯ ЧАСТЬ  18 часов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Баскетбол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Волейбо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Футбол.</w:t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 выборе материала вариативной части  предпочтение имеют игровые виды спорта: баскетбол, волейбол и футбол, которые имеют большое для учащихся с учетом их интересов и склонности. Вариативную часть определяет учитель по согласованию с дирекцией школы и с учетом материально-технической базы школы.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firstLine="284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32"/>
          <w:szCs w:val="32"/>
        </w:rPr>
        <w:t>Список    рекомендуемой    учебной    литератур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284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 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284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 общеобразовательных учреждений. «</w:t>
      </w:r>
      <w:r>
        <w:rPr>
          <w:sz w:val="28"/>
          <w:szCs w:val="28"/>
        </w:rPr>
        <w:t xml:space="preserve">Комплексная программа физического воспитания учащихся 1-11 классов»; М. «Просвещение»  2010г.,  авторы В.И. Лях, А.А. </w:t>
      </w:r>
      <w:r>
        <w:rPr>
          <w:spacing w:val="-6"/>
          <w:sz w:val="28"/>
          <w:szCs w:val="28"/>
        </w:rPr>
        <w:t>Зданевич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284" w:hanging="284"/>
        <w:rPr>
          <w:spacing w:val="-1"/>
          <w:sz w:val="28"/>
          <w:szCs w:val="28"/>
        </w:rPr>
      </w:pPr>
      <w:r>
        <w:rPr>
          <w:sz w:val="28"/>
          <w:szCs w:val="28"/>
        </w:rPr>
        <w:t>3. Твой олимпийский учебник: Учеб. пособие для учреждений образования России. – М.: Физкультура и спорт, 2003. – 144 с. В.С Родиченко</w:t>
      </w:r>
    </w:p>
    <w:p>
      <w:pPr>
        <w:pStyle w:val="Normal"/>
        <w:ind w:left="284" w:hanging="284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Физическая культура. 8-9 классы: учеб. для общеобразоват. учреждений  - М.: изд. «Просвещение», 2010. – 154с.  Автор  А.П. Матве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ирование здорового образа жизни подростков 5-9 </w:t>
      </w:r>
      <w:r>
        <w:rPr>
          <w:spacing w:val="-1"/>
          <w:sz w:val="28"/>
          <w:szCs w:val="28"/>
        </w:rPr>
        <w:t xml:space="preserve">классы «Вентана-граф»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005 г. Матвеев А.П., Петрова Т.В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1:00Z</dcterms:created>
  <dc:creator>Пользователь</dc:creator>
  <dc:description/>
  <cp:keywords/>
  <dc:language>en-US</dc:language>
  <cp:lastModifiedBy>Пользователь</cp:lastModifiedBy>
  <dcterms:modified xsi:type="dcterms:W3CDTF">2013-01-13T16:41:00Z</dcterms:modified>
  <cp:revision>2</cp:revision>
  <dc:subject/>
  <dc:title>Государственное бюджетное общеобразовательное учреждение</dc:title>
</cp:coreProperties>
</file>