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118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абочая программа по учебному курсу «Физика» 8класса.</w:t>
      </w:r>
    </w:p>
    <w:p>
      <w:pPr>
        <w:pStyle w:val="Normal"/>
        <w:bidi w:val="0"/>
        <w:spacing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часов в год, 2 часа в неделю, что соответствует школьному учебному плану. Срок реализации программы-1год.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ик для общеобразовательных учреждений А.В. Перышкин «Физика» -8 класс, Москва, Дрофа 2009г.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оного общего образования: «Физика» 7-9 классы (базовый уровень) и авторской программы Е.М.Гутника, А.В.Перышкина «Физика» 7-9 классы, 2004</w:t>
      </w:r>
    </w:p>
    <w:p>
      <w:pPr>
        <w:pStyle w:val="Normal"/>
        <w:bidi w:val="0"/>
        <w:spacing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. Она позволяет сформировать у учащихся основной школы достаточно широкое представление о физической картине мира. 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адресована учащимся 8 класса МБОУ Лиховской СОШ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Batang" w:cs="Times New Roman" w:ascii="Times New Roman" w:hAnsi="Times New Roman"/>
          <w:b/>
          <w:bCs/>
          <w:sz w:val="28"/>
          <w:szCs w:val="28"/>
        </w:rPr>
        <w:t>2.УМК учителя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Batang" w:cs="Times New Roman"/>
          <w:b/>
          <w:b/>
          <w:bCs/>
          <w:sz w:val="28"/>
          <w:szCs w:val="28"/>
        </w:rPr>
      </w:pPr>
      <w:r>
        <w:rPr>
          <w:rFonts w:eastAsia="Batang" w:cs="Times New Roman" w:ascii="Times New Roman" w:hAnsi="Times New Roman"/>
          <w:b/>
          <w:bCs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50"/>
        <w:gridCol w:w="2037"/>
        <w:gridCol w:w="1245"/>
        <w:gridCol w:w="21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Авторы, состав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Годы изд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А.В. Перышк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Физика-8к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В.И. Лукаш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Сборник задач по физике7-9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Марон А.Е., Марон Е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Физика. 8 класс: Дидактические материа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Batang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Р.Д. Минькова Е.Н. Панаио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Тематическое и поурочное планирование по физике -8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М. Дроф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А.В.Перышк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Сборник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М. Экзаме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1080" w:right="-546" w:hanging="0"/>
        <w:rPr>
          <w:rFonts w:ascii="Times New Roman" w:hAnsi="Times New Roman" w:eastAsia="Batang" w:cs="Times New Roman"/>
          <w:b/>
          <w:b/>
          <w:bCs/>
          <w:sz w:val="28"/>
          <w:szCs w:val="28"/>
        </w:rPr>
      </w:pPr>
      <w:r>
        <w:rPr>
          <w:rFonts w:eastAsia="Batang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142" w:right="0" w:firstLine="567"/>
        <w:rPr>
          <w:rFonts w:ascii="Times New Roman" w:hAnsi="Times New Roman" w:eastAsia="Batang" w:cs="Times New Roman"/>
          <w:b/>
          <w:b/>
          <w:sz w:val="28"/>
          <w:szCs w:val="28"/>
        </w:rPr>
      </w:pPr>
      <w:r>
        <w:rPr>
          <w:rFonts w:eastAsia="Batang"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42" w:right="0" w:firstLine="567"/>
        <w:rPr>
          <w:rFonts w:ascii="Times New Roman" w:hAnsi="Times New Roman" w:eastAsia="Batang" w:cs="Times New Roman"/>
          <w:b/>
          <w:b/>
          <w:sz w:val="28"/>
          <w:szCs w:val="28"/>
        </w:rPr>
      </w:pPr>
      <w:r>
        <w:rPr>
          <w:rFonts w:eastAsia="Batang"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42" w:right="0" w:firstLine="567"/>
        <w:rPr/>
      </w:pPr>
      <w:r>
        <w:rPr>
          <w:rFonts w:eastAsia="Batang"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r>
        <w:rPr>
          <w:rFonts w:ascii="Times New Roman" w:hAnsi="Times New Roman"/>
          <w:sz w:val="28"/>
          <w:szCs w:val="28"/>
        </w:rPr>
        <w:t xml:space="preserve">О.И. Громцева. «Контрольные и самостоятельные работы по физике». К учебнику А.В. Перышкина «Физика. 8 класс». </w:t>
        <w:br/>
        <w:t>8 класс. М.: «Экзамен», 2010.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r>
        <w:rPr>
          <w:rFonts w:ascii="Times New Roman" w:hAnsi="Times New Roman"/>
          <w:sz w:val="28"/>
          <w:szCs w:val="28"/>
        </w:rPr>
        <w:t>А.В. Чеботарева. «Тесты по физике». К учебнику А.В. Перышкина «Физика. 8 класс». 8 класс. М.: «Экзамен», 2008.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fizika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</w:t>
        <w:tab/>
        <w:t>- электронные учебники по физике.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class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fizika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narod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ab/>
        <w:t>- интересные материалы к урокам физики по темам; тесты по темам; наглядные м/м пособия к урокам.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fizika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class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narod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</w:t>
        <w:tab/>
        <w:t>- видеоопыты на уроках.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hyperlink r:id="rId5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openclass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ab/>
        <w:t>-цифровые образовательные ресурсы.</w:t>
      </w:r>
    </w:p>
    <w:p>
      <w:pPr>
        <w:pStyle w:val="Endnote"/>
        <w:numPr>
          <w:ilvl w:val="0"/>
          <w:numId w:val="5"/>
        </w:numPr>
        <w:bidi w:val="0"/>
        <w:ind w:left="714" w:right="0" w:hanging="357"/>
        <w:rPr/>
      </w:pPr>
      <w:hyperlink r:id="rId6"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proshkolu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ab/>
        <w:t>библиотека – всё по предмету «Физика».</w:t>
      </w:r>
    </w:p>
    <w:p>
      <w:pPr>
        <w:pStyle w:val="Endnot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42" w:right="0" w:firstLine="567"/>
        <w:rPr/>
      </w:pPr>
      <w:r>
        <w:rPr>
          <w:rFonts w:eastAsia="Batang" w:cs="Times New Roman" w:ascii="Times New Roman" w:hAnsi="Times New Roman"/>
          <w:sz w:val="28"/>
          <w:szCs w:val="28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.</w:t>
      </w:r>
    </w:p>
    <w:p>
      <w:pPr>
        <w:pStyle w:val="Normal"/>
        <w:bidi w:val="0"/>
        <w:spacing w:before="0" w:after="0"/>
        <w:ind w:left="-360" w:right="0" w:hanging="360"/>
        <w:jc w:val="center"/>
        <w:rPr>
          <w:rFonts w:ascii="Times New Roman" w:hAnsi="Times New Roman" w:eastAsia="Batang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atang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before="0" w:after="0"/>
        <w:ind w:left="142" w:right="1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К   обучающегося.</w:t>
      </w:r>
    </w:p>
    <w:p>
      <w:pPr>
        <w:pStyle w:val="Normal"/>
        <w:bidi w:val="0"/>
        <w:spacing w:before="0" w:after="0"/>
        <w:ind w:left="142" w:right="1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.В. Перышкин</w:t>
        <w:tab/>
        <w:t>Физика-8кл</w:t>
        <w:tab/>
        <w:t>2009</w:t>
        <w:tab/>
        <w:t>М. Дрофа</w:t>
      </w:r>
    </w:p>
    <w:p>
      <w:pPr>
        <w:pStyle w:val="Normal"/>
        <w:bidi w:val="0"/>
        <w:spacing w:before="0" w:after="0"/>
        <w:ind w:left="142" w:right="1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тетрадь по физик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white"/>
        </w:rPr>
        <w:t>Дополнительная литература для обучающегос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Перышкин,А.В.Физика 8: Учеб. для  общеобразоват. учреждений/А.В.Перышкин.  - 7-е изд.- М.:Дрофа, 2003. – 256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Золотов, В.А.Задачи по физике в 6-7 классов/А.В.Золотов - М.:Просвещение,   197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 Лукашик, В.И. Сборник задач по физике для 7-8 кл средней  школы/И.В. Лукашик. - М.:Просвещение, 1994. – 191 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 Степанова, Г.Н. Сборник  вопросов  и  задач по физике для 7-8 классов/Г.Н.Степанова. -Санкт-Петербург,1995. –316 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 Степанова,Г.Н. Сборник  вопросов и задач по физике для 10-11 классов/Г.Н.Степанова. - Санкт-Петербург,1996.</w:t>
      </w:r>
    </w:p>
    <w:p>
      <w:pPr>
        <w:pStyle w:val="Normal"/>
        <w:bidi w:val="0"/>
        <w:spacing w:before="0" w:after="0"/>
        <w:ind w:left="142" w:right="11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Характеристика особенностей программ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О</w:t>
      </w:r>
      <w:r>
        <w:rPr>
          <w:rFonts w:cs="Times New Roman" w:ascii="Times New Roman" w:hAnsi="Times New Roman"/>
          <w:sz w:val="28"/>
          <w:szCs w:val="28"/>
          <w:highlight w:val="white"/>
        </w:rPr>
        <w:t>тличительной особенностью данной программы является то, что программа шире  образовательного стандарта, соблюдается преемственность с любым курсом физики 7 - 9 класса, ее  отличает полнота представления содержания, краткость курса физики, отличаются простотой и доступностью изложения материала.</w:t>
      </w:r>
    </w:p>
    <w:p>
      <w:pPr>
        <w:pStyle w:val="Normal"/>
        <w:bidi w:val="0"/>
        <w:spacing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выделяемое на изучение отдельных тем, в программе считается примерным, поэтому считаю его распределить следующим образом: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 программе-ч.</w:t>
        <w:tab/>
        <w:t xml:space="preserve">       планирование-ч.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ые явления</w:t>
        <w:tab/>
        <w:tab/>
        <w:tab/>
        <w:t>26</w:t>
        <w:tab/>
        <w:tab/>
        <w:tab/>
        <w:tab/>
        <w:t>25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лектрические и </w:t>
      </w:r>
    </w:p>
    <w:p>
      <w:pPr>
        <w:pStyle w:val="Normal"/>
        <w:bidi w:val="0"/>
        <w:spacing w:before="0" w:after="0"/>
        <w:ind w:left="707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ые явления</w:t>
        <w:tab/>
        <w:tab/>
        <w:t>32</w:t>
        <w:tab/>
        <w:tab/>
        <w:tab/>
        <w:tab/>
        <w:t>33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товые</w:t>
        <w:tab/>
        <w:tab/>
        <w:t xml:space="preserve">  </w:t>
        <w:tab/>
        <w:t xml:space="preserve">                     8</w:t>
        <w:tab/>
        <w:tab/>
        <w:tab/>
        <w:t xml:space="preserve">       </w:t>
        <w:tab/>
        <w:t xml:space="preserve">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65" w:leader="none"/>
          <w:tab w:val="left" w:pos="7845" w:leader="none"/>
        </w:tabs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торение</w:t>
        <w:tab/>
        <w:t>4</w:t>
        <w:tab/>
        <w:t xml:space="preserve">           3</w:t>
      </w:r>
    </w:p>
    <w:p>
      <w:pPr>
        <w:pStyle w:val="Normal"/>
        <w:bidi w:val="0"/>
        <w:spacing w:before="0" w:after="0"/>
        <w:ind w:left="142" w:right="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142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Цели и задачи </w:t>
      </w:r>
      <w:r>
        <w:rPr>
          <w:rFonts w:cs="Times New Roman" w:ascii="Times New Roman" w:hAnsi="Times New Roman"/>
          <w:sz w:val="28"/>
          <w:szCs w:val="28"/>
        </w:rPr>
        <w:t xml:space="preserve">изучения курса – </w:t>
      </w:r>
      <w:r>
        <w:rPr>
          <w:rFonts w:cs="Times New Roman" w:ascii="Times New Roman" w:hAnsi="Times New Roman"/>
          <w:b/>
          <w:sz w:val="28"/>
          <w:szCs w:val="28"/>
        </w:rPr>
        <w:t>выработка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0" w:after="48"/>
        <w:ind w:left="720" w:right="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ых: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я самостоятельно и мотивированно </w:t>
      </w:r>
      <w:r>
        <w:rPr>
          <w:rFonts w:cs="Times New Roman" w:ascii="Times New Roman" w:hAnsi="Times New Roman"/>
          <w:b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z w:val="28"/>
          <w:szCs w:val="28"/>
        </w:rPr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я </w:t>
      </w:r>
      <w:r>
        <w:rPr>
          <w:rFonts w:cs="Times New Roman" w:ascii="Times New Roman" w:hAnsi="Times New Roman"/>
          <w:b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элементы причинно-следственного и структурно-функционального анализа, </w:t>
      </w: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сущностные характеристики изучаемого объекта, развернуто </w:t>
      </w:r>
      <w:r>
        <w:rPr>
          <w:rFonts w:cs="Times New Roman" w:ascii="Times New Roman" w:hAnsi="Times New Roman"/>
          <w:b/>
          <w:sz w:val="28"/>
          <w:szCs w:val="28"/>
        </w:rPr>
        <w:t>обосновывать</w:t>
      </w:r>
      <w:r>
        <w:rPr>
          <w:rFonts w:cs="Times New Roman" w:ascii="Times New Roman" w:hAnsi="Times New Roman"/>
          <w:sz w:val="28"/>
          <w:szCs w:val="28"/>
        </w:rPr>
        <w:t xml:space="preserve"> суждения, давать определения, </w:t>
      </w:r>
      <w:r>
        <w:rPr>
          <w:rFonts w:cs="Times New Roman" w:ascii="Times New Roman" w:hAnsi="Times New Roman"/>
          <w:b/>
          <w:sz w:val="28"/>
          <w:szCs w:val="28"/>
        </w:rPr>
        <w:t>приводить</w:t>
      </w:r>
      <w:r>
        <w:rPr>
          <w:rFonts w:cs="Times New Roman" w:ascii="Times New Roman" w:hAnsi="Times New Roman"/>
          <w:sz w:val="28"/>
          <w:szCs w:val="28"/>
        </w:rPr>
        <w:t xml:space="preserve"> доказательства;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я </w:t>
      </w:r>
      <w:r>
        <w:rPr>
          <w:rFonts w:cs="Times New Roman" w:ascii="Times New Roman" w:hAnsi="Times New Roman"/>
          <w:b/>
          <w:sz w:val="28"/>
          <w:szCs w:val="28"/>
        </w:rPr>
        <w:t>использовать мультимедийные</w:t>
      </w:r>
      <w:r>
        <w:rPr>
          <w:rFonts w:cs="Times New Roman" w:ascii="Times New Roman" w:hAnsi="Times New Roman"/>
          <w:sz w:val="28"/>
          <w:szCs w:val="28"/>
        </w:rPr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ивать и корректировать</w:t>
      </w:r>
      <w:r>
        <w:rPr>
          <w:rFonts w:cs="Times New Roman" w:ascii="Times New Roman" w:hAnsi="Times New Roman"/>
          <w:sz w:val="28"/>
          <w:szCs w:val="28"/>
        </w:rPr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20" w:after="48"/>
        <w:ind w:left="720" w:right="0" w:hanging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о-ориентированных: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нимать возрастающую роль</w:t>
      </w:r>
      <w:r>
        <w:rPr>
          <w:rFonts w:cs="Times New Roman" w:ascii="Times New Roman" w:hAnsi="Times New Roman"/>
          <w:sz w:val="28"/>
          <w:szCs w:val="28"/>
        </w:rPr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</w:t>
      </w:r>
      <w:r>
        <w:rPr>
          <w:rFonts w:cs="Times New Roman" w:ascii="Times New Roman" w:hAnsi="Times New Roman"/>
          <w:b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и интеллектуальные </w:t>
      </w:r>
      <w:r>
        <w:rPr>
          <w:rFonts w:cs="Times New Roman" w:ascii="Times New Roman" w:hAnsi="Times New Roman"/>
          <w:b/>
          <w:sz w:val="28"/>
          <w:szCs w:val="28"/>
        </w:rPr>
        <w:t>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ывать</w:t>
      </w:r>
      <w:r>
        <w:rPr>
          <w:rFonts w:cs="Times New Roman" w:ascii="Times New Roman" w:hAnsi="Times New Roman"/>
          <w:sz w:val="28"/>
          <w:szCs w:val="28"/>
        </w:rPr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rFonts w:cs="Times New Roman" w:ascii="Times New Roman" w:hAnsi="Times New Roman"/>
          <w:b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</w:rPr>
        <w:t xml:space="preserve"> полученные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разнообразных физических явлений;</w:t>
      </w:r>
    </w:p>
    <w:p>
      <w:pPr>
        <w:pStyle w:val="Normal"/>
        <w:bidi w:val="0"/>
        <w:spacing w:before="20" w:after="4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полученные знания и умения для </w:t>
      </w:r>
      <w:r>
        <w:rPr>
          <w:rFonts w:cs="Times New Roman" w:ascii="Times New Roman" w:hAnsi="Times New Roman"/>
          <w:b/>
          <w:sz w:val="28"/>
          <w:szCs w:val="28"/>
        </w:rPr>
        <w:t>безопас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ого, деятельностного, проблемно-поискового подходов</w:t>
      </w:r>
      <w:r>
        <w:rPr>
          <w:rFonts w:cs="Times New Roman" w:ascii="Times New Roman" w:hAnsi="Times New Roman"/>
          <w:sz w:val="28"/>
          <w:szCs w:val="28"/>
        </w:rPr>
        <w:t>; освоение учащимися интеллектуальной и практической деятельности.</w:t>
      </w:r>
    </w:p>
    <w:p>
      <w:pPr>
        <w:pStyle w:val="Normal"/>
        <w:shd w:fill="FFFFFF"/>
        <w:bidi w:val="0"/>
        <w:spacing w:lineRule="auto" w:line="276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изучения физики</w:t>
      </w:r>
    </w:p>
    <w:p>
      <w:pPr>
        <w:pStyle w:val="Normal"/>
        <w:shd w:fill="FFFFFF"/>
        <w:bidi w:val="0"/>
        <w:spacing w:lineRule="auto" w:line="276"/>
        <w:ind w:left="0" w:right="-5"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shd w:fill="FFFFFF"/>
        <w:bidi w:val="0"/>
        <w:spacing w:lineRule="auto" w:line="276"/>
        <w:ind w:left="0" w:right="-5"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/>
        <w:bidi w:val="0"/>
        <w:spacing w:lineRule="auto" w:line="276"/>
        <w:ind w:left="0"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hd w:fill="FFFFFF"/>
        <w:bidi w:val="0"/>
        <w:spacing w:lineRule="auto" w:line="276"/>
        <w:ind w:left="0"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/>
        <w:bidi w:val="0"/>
        <w:spacing w:lineRule="auto" w:line="276"/>
        <w:ind w:left="0"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/>
        <w:bidi w:val="0"/>
        <w:spacing w:lineRule="auto" w:line="276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i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iCs/>
          <w:szCs w:val="28"/>
        </w:rPr>
      </w:pPr>
      <w:r>
        <w:rPr>
          <w:rFonts w:ascii="Times New Roman" w:hAnsi="Times New Roman"/>
          <w:iCs/>
          <w:szCs w:val="28"/>
        </w:rPr>
      </w:r>
    </w:p>
    <w:p>
      <w:pPr>
        <w:pStyle w:val="Normal"/>
        <w:bidi w:val="0"/>
        <w:spacing w:before="0" w:after="0"/>
        <w:ind w:left="0" w:right="1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Ключевые компетенции, которые приобретут учащиеся за учебный период.</w:t>
      </w:r>
    </w:p>
    <w:p>
      <w:pPr>
        <w:pStyle w:val="Normal"/>
        <w:bidi w:val="0"/>
        <w:spacing w:before="0" w:after="0"/>
        <w:ind w:left="142" w:right="11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физики 8 класса ученик должен</w:t>
      </w:r>
    </w:p>
    <w:p>
      <w:pPr>
        <w:pStyle w:val="Normal"/>
        <w:bidi w:val="0"/>
        <w:spacing w:before="0" w:after="0"/>
        <w:ind w:left="142" w:right="11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понятий: вещество, электрическое поле, магнитное поле. атом. атомное ядро. ионизирующее излучение.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физических величин: кпд, внутренняя энергия, температура, количество теплоты, удельная теплоемкость, влажность воздуха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физических законов: сохранения энергии в тепловых процессах. сохранения электрического заряда, Ома для участка цепи, Джоуля -Ленца, прямолинейного распространения света.</w:t>
      </w:r>
    </w:p>
    <w:p>
      <w:pPr>
        <w:pStyle w:val="Normal"/>
        <w:bidi w:val="0"/>
        <w:spacing w:before="0" w:after="0"/>
        <w:ind w:left="142" w:right="11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bidi w:val="0"/>
        <w:spacing w:before="0" w:after="0"/>
        <w:ind w:left="142" w:right="1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.</w:t>
      </w:r>
    </w:p>
    <w:p>
      <w:pPr>
        <w:pStyle w:val="Normal"/>
        <w:bidi w:val="0"/>
        <w:spacing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физические приборы и инструменты для измерения физических величин: температуры, влажности воздуха, силы тока. напряжения. электрического сопротивления, работы и мощности электрического тока.</w:t>
      </w:r>
    </w:p>
    <w:p>
      <w:pPr>
        <w:pStyle w:val="Normal"/>
        <w:bidi w:val="0"/>
        <w:spacing w:before="0" w:after="0"/>
        <w:ind w:left="142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 от времени, силы тока от напряжения на участке цепи. угла отражения от угла падения.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ть результаты измерений и расчетов Международной системы: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практического использования физических  знаний о электромагнитных и квантовых явлениях.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bidi w:val="0"/>
        <w:spacing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стоятельный поиск информации естественно – научного содержания с использованием различных источников (учебных текстов, справочных и научно- популярных изданий, компьютерных баз данных.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Normal"/>
        <w:bidi w:val="0"/>
        <w:spacing w:before="0" w:after="0"/>
        <w:ind w:left="0" w:right="118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обеспечения безопасности в процессе использования электробытовых приборов, электронной техники контроля за исправностью электропроводки в квартире; рационального применения простых  механизмов; оценки безопасности радиационного фона.</w:t>
      </w:r>
    </w:p>
    <w:p>
      <w:pPr>
        <w:pStyle w:val="Normal"/>
        <w:bidi w:val="0"/>
        <w:spacing w:before="0" w:after="0"/>
        <w:ind w:left="0" w:right="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Практическая деятельность </w:t>
      </w:r>
      <w:r>
        <w:rPr>
          <w:rFonts w:cs="Times New Roman" w:ascii="Times New Roman" w:hAnsi="Times New Roman"/>
          <w:b/>
          <w:sz w:val="24"/>
          <w:szCs w:val="28"/>
        </w:rPr>
        <w:t>( ФОРМЫ, МЕТОДЫ, ТЕХНОЛОГИИ ОБУЧЕНИЯ)</w:t>
      </w:r>
    </w:p>
    <w:p>
      <w:pPr>
        <w:pStyle w:val="Normal"/>
        <w:bidi w:val="0"/>
        <w:spacing w:before="6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используется следующая система уроков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к – исследование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Комбинированный урок</w:t>
      </w:r>
      <w:r>
        <w:rPr>
          <w:rFonts w:cs="Times New Roman" w:ascii="Times New Roman" w:hAnsi="Times New Roman"/>
          <w:sz w:val="28"/>
          <w:szCs w:val="28"/>
        </w:rPr>
        <w:t xml:space="preserve"> -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Урок – игра -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к решения задач -</w:t>
      </w:r>
      <w:r>
        <w:rPr>
          <w:rFonts w:cs="Times New Roman" w:ascii="Times New Roman" w:hAnsi="Times New Roman"/>
          <w:sz w:val="28"/>
          <w:szCs w:val="28"/>
        </w:rPr>
        <w:t xml:space="preserve"> вырабатываются у учащихся умения и навыки решения задач на уровне обязательной и возможной подготовк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Урок – тест - 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ирование проводится с целью диагностики пробелов знаний, контроля уровня обученности учащихся, тренировки технике тестирования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>Урок – самостоятельная работа -</w:t>
      </w:r>
      <w:r>
        <w:rPr>
          <w:rFonts w:cs="Times New Roman" w:ascii="Times New Roman" w:hAnsi="Times New Roman"/>
          <w:sz w:val="28"/>
          <w:szCs w:val="28"/>
        </w:rPr>
        <w:t>  предлагаются разные виды самостоятельных рабо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Урок – контрольная работа - </w:t>
      </w:r>
      <w:r>
        <w:rPr>
          <w:rFonts w:cs="Times New Roman" w:ascii="Times New Roman" w:hAnsi="Times New Roman"/>
          <w:sz w:val="28"/>
          <w:szCs w:val="28"/>
        </w:rPr>
        <w:t>урок проверки, оценки  и корректировки знаний. Проводится с целью контроля знаний учащихся по пройденной тем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ок – лабораторная работа</w:t>
      </w:r>
      <w:r>
        <w:rPr>
          <w:rFonts w:cs="Times New Roman" w:ascii="Times New Roman" w:hAnsi="Times New Roman"/>
          <w:sz w:val="28"/>
          <w:szCs w:val="28"/>
        </w:rPr>
        <w:t xml:space="preserve"> - проводится с целью комплексного применения зна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разовательного процесса:</w:t>
      </w:r>
    </w:p>
    <w:p>
      <w:pPr>
        <w:pStyle w:val="Normal"/>
        <w:tabs>
          <w:tab w:val="clear" w:pos="708"/>
          <w:tab w:val="left" w:pos="6225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обособленна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ая </w:t>
      </w:r>
    </w:p>
    <w:p>
      <w:pPr>
        <w:pStyle w:val="Normal"/>
        <w:tabs>
          <w:tab w:val="clear" w:pos="708"/>
          <w:tab w:val="left" w:pos="4125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</w:t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го обучения (проблемное изложение, частично-поисковые или    эвристические, исследовательские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учебно-познавательной деятельности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и мотивации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и самоконтроля (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познавательной деятельности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ологии обучения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его обуч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 ориентированного образ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ого мет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Виды деятельности, предусмотренные для подготовки к государственной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повторение  темы  </w:t>
      </w:r>
    </w:p>
    <w:p>
      <w:pPr>
        <w:pStyle w:val="Normal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 w:bidi="hi-IN"/>
        </w:rPr>
        <w:t>диагностический  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проверка работ и заполнение диагностической кар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анализ результатов диагностики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планирование коррекционной деятельности уч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ja-JP" w:bidi="hi-IN"/>
        </w:rPr>
        <w:t>подбор и комплектование коррекционно-развивающих дидактических материалов</w:t>
      </w:r>
    </w:p>
    <w:p>
      <w:pPr>
        <w:sectPr>
          <w:type w:val="nextPage"/>
          <w:pgSz w:w="11906" w:h="16838"/>
          <w:pgMar w:left="851" w:right="85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коррекция знаний                  тест                 анализ результативности коррекционно-развивающей работы и качества усвоения взаимосвязей между структурными элементами учебного материал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КРИТЕРИИ И НОРМЫ ОЦЕНКИ ЗНАНИЙ И УМЕНИЙ ОБУЧАЮЩИХС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тного ответа.</w:t>
      </w:r>
    </w:p>
    <w:p>
      <w:pPr>
        <w:pStyle w:val="Normal"/>
        <w:bidi w:val="0"/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ответ ученика,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ащийся правильно понимает физическую сущность рассматриваемых явлений и закономерностей, но в его ответе, имеются отдельные пробелы в усвоении вопросов курса физики, не препятствующие дальнейшему усвоению программного материала. Учащийся умеет применять полученные знания при решении простых задач с использованием готовых формул, но затрудняется, если требуются преобразования некоторых формул. Ученик может допустить не более одной грубой ошибки и двух недочетов; или не более одной грубой ошибки и не более двух-трех негрубых ошибок; или одной негрубой ошибки и трех недочетов; или четырёх или пяти недочет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расчетной задач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аждой задачи оценивается,  исходя из критериев, приведенных в таблице</w:t>
      </w:r>
    </w:p>
    <w:tbl>
      <w:tblPr>
        <w:tblW w:w="9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6"/>
        <w:gridCol w:w="1098"/>
      </w:tblGrid>
      <w:tr>
        <w:trPr>
          <w:trHeight w:val="3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чество 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е решение задачи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40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40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400" w:righ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1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55" w:right="0" w:hanging="1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бые ошибки в исходных уравнени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лабораторной  работы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льно и аккуратно выполняет все записи, таблицы, рисунки. Чертежи, графики, вычисления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Оценка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, если работа выполнена не полностью, но объем выполненной её части позволяет получить правильный результат и вывод; или если в ходе проведения опыта и измерения были допущены ошибки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ся, 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 контрольных работ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ся за работу, выполненную полностью без ошибок и недочет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ценк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вится, если число ошибок и недочетов превысило норму для оценки 3 или правильно выполнено менее 2/3 всей работы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-обособленн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на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методы(продуктивные и репродуктивные и т.д) работы на уро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проблемное изложение, частично-поисковые или    эвристические, исследовательски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учебно-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словесные, наглядные, практические; аналитические, синтетические, аналитико-синтетические, индуктивные, дедуктивные; репродуктивные, проблемно-поисковые; самостоятельной работы и работы под руководством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имулирования и мотивации</w:t>
      </w:r>
      <w:r>
        <w:rPr>
          <w:rFonts w:cs="Times New Roman" w:ascii="Times New Roman" w:hAnsi="Times New Roman"/>
          <w:sz w:val="28"/>
          <w:szCs w:val="28"/>
        </w:rPr>
        <w:t xml:space="preserve"> (стимулирования к учению: познавательные игры, учебные дискуссии, создание эмоционально-нравственных ситуаций; стимулирования долга и ответственности: убеждения, предъявление требований, поощрения, наказани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и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ый опрос, фронтальный опрос,  устная проверка знаний, контрольные письменные работы, письменный самоконтроль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одготовка учащихся к восприятию нового материала, усвоение учащимися новых знаний, закрепление и совершенствование усвоенных знаний и умений, выработка и совершенствование навыков; наблюдение, работа с книгой; работа по заданному образцу, по правилу или системе правил, конструктивные, требующие творческого подхода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его обуч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 ориентированного</w:t>
        <w:tab/>
        <w:t xml:space="preserve"> образов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ного мето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по развитию творческих способностей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Олимпиа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Предметные не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Исследовательск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Творчески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Проект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Составление презент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 w:bidi="hi-IN"/>
        </w:rPr>
        <w:t>Участие в конференциях, лекциях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eastAsia="ja-JP" w:bidi="hi-IN"/>
        </w:rPr>
      </w:pPr>
      <w:r>
        <w:rPr>
          <w:rFonts w:cs="Times New Roman" w:ascii="Times New Roman" w:hAnsi="Times New Roman"/>
          <w:sz w:val="28"/>
          <w:szCs w:val="28"/>
          <w:lang w:eastAsia="ja-JP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Batang" w:cs="Times New Roman" w:ascii="Times New Roman" w:hAnsi="Times New Roman"/>
          <w:b/>
          <w:bCs/>
          <w:sz w:val="28"/>
          <w:szCs w:val="28"/>
        </w:rPr>
        <w:t>Учебно-тематический план 8 класс</w:t>
      </w:r>
    </w:p>
    <w:p>
      <w:pPr>
        <w:pStyle w:val="Normal"/>
        <w:bidi w:val="0"/>
        <w:spacing w:before="0" w:after="0"/>
        <w:ind w:left="142" w:right="0" w:firstLine="709"/>
        <w:jc w:val="center"/>
        <w:rPr/>
      </w:pPr>
      <w:r>
        <w:rPr>
          <w:rFonts w:eastAsia="Batang" w:cs="Times New Roman" w:ascii="Times New Roman" w:hAnsi="Times New Roman"/>
          <w:sz w:val="28"/>
          <w:szCs w:val="28"/>
        </w:rPr>
        <w:t>(2 часа в неделю, всего - 70 ч., в том числе резерв - 3 часа)</w:t>
      </w:r>
    </w:p>
    <w:p>
      <w:pPr>
        <w:pStyle w:val="Normal"/>
        <w:bidi w:val="0"/>
        <w:spacing w:before="0" w:after="0"/>
        <w:ind w:left="142" w:right="0" w:firstLine="709"/>
        <w:jc w:val="center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014"/>
        <w:gridCol w:w="1414"/>
        <w:gridCol w:w="1800"/>
        <w:gridCol w:w="16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(примерны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лаборатор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контро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 - 18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 - 05.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Агрегатное состояние ве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  19.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Электрические 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 – 17.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-21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22.05 – 29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Batang" w:cs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1404" w:leader="none"/>
              </w:tabs>
              <w:bidi w:val="0"/>
              <w:spacing w:before="0" w:after="0"/>
              <w:ind w:left="-4248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6565</w:t>
              <w:tab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-360" w:right="0" w:hanging="360"/>
        <w:jc w:val="center"/>
        <w:rPr>
          <w:rFonts w:ascii="Times New Roman" w:hAnsi="Times New Roman" w:eastAsia="Batang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Batang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Batang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Batang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ные обозна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окращения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уемые в тематическом планировании базисного изучения материала по физике в 8 классе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столбце «</w:t>
      </w:r>
      <w:r>
        <w:rPr>
          <w:rFonts w:ascii="Times New Roman" w:hAnsi="Times New Roman"/>
          <w:sz w:val="28"/>
          <w:szCs w:val="28"/>
          <w:u w:val="dotted"/>
        </w:rPr>
        <w:t>Типы урока</w:t>
      </w:r>
      <w:r>
        <w:rPr>
          <w:rFonts w:ascii="Times New Roman" w:hAnsi="Times New Roman"/>
          <w:sz w:val="28"/>
          <w:szCs w:val="28"/>
        </w:rPr>
        <w:t>»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ОНМ – ознакомление с новым материалом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ЗИ – закрепление изученного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ПЗУ – применение знаний и умени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ОСЗ – обобщение и систематизация знани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ПКЗУ – проверка и коррекция знаний и умений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К – комбинированный урок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8"/>
          <w:szCs w:val="28"/>
        </w:rPr>
        <w:t>В столбце «</w:t>
      </w:r>
      <w:r>
        <w:rPr>
          <w:rFonts w:ascii="Times New Roman" w:hAnsi="Times New Roman"/>
          <w:sz w:val="28"/>
          <w:szCs w:val="28"/>
          <w:u w:val="dotted"/>
        </w:rPr>
        <w:t>Вид контроля, измерители</w:t>
      </w:r>
      <w:r>
        <w:rPr>
          <w:rFonts w:ascii="Times New Roman" w:hAnsi="Times New Roman"/>
          <w:sz w:val="28"/>
          <w:szCs w:val="28"/>
        </w:rPr>
        <w:t>» (индивидуальное, фронтальное, групповое оценивание):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Т – тест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СП – самопроверк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ВП – взаимопроверк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СР – самостоятельная работ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РК – работа по карточкам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КР – контрольная работ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ЛР – лабораторная работа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УО – устный опро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bidi w:val="0"/>
        <w:spacing w:lineRule="auto" w:line="276"/>
        <w:ind w:left="1440" w:right="0" w:hanging="360"/>
        <w:rPr/>
      </w:pPr>
      <w:r>
        <w:rPr>
          <w:rFonts w:ascii="Times New Roman" w:hAnsi="Times New Roman"/>
          <w:sz w:val="28"/>
          <w:szCs w:val="28"/>
        </w:rPr>
        <w:t>ФО – фронтальный опрос</w:t>
      </w:r>
      <w:r>
        <w:rPr>
          <w:rFonts w:eastAsia="Batang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bidi w:val="0"/>
        <w:spacing w:before="0" w:after="0"/>
        <w:ind w:left="142" w:right="0" w:firstLine="567"/>
        <w:jc w:val="center"/>
        <w:rPr/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физике 8 «А» класс</w:t>
      </w:r>
    </w:p>
    <w:p>
      <w:pPr>
        <w:pStyle w:val="Normal"/>
        <w:bidi w:val="0"/>
        <w:spacing w:before="0" w:after="0"/>
        <w:ind w:left="142" w:right="0" w:firstLine="567"/>
        <w:jc w:val="center"/>
        <w:rPr>
          <w:rFonts w:eastAsia="Batang"/>
          <w:sz w:val="24"/>
          <w:szCs w:val="24"/>
        </w:rPr>
      </w:pPr>
      <w:r>
        <w:rPr>
          <w:rFonts w:eastAsia="Batang"/>
          <w:sz w:val="24"/>
          <w:szCs w:val="24"/>
        </w:rPr>
      </w:r>
    </w:p>
    <w:tbl>
      <w:tblPr>
        <w:tblW w:w="3099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9"/>
        <w:gridCol w:w="380"/>
        <w:gridCol w:w="992"/>
        <w:gridCol w:w="849"/>
        <w:gridCol w:w="362"/>
        <w:gridCol w:w="2582"/>
        <w:gridCol w:w="317"/>
        <w:gridCol w:w="852"/>
        <w:gridCol w:w="1414"/>
        <w:gridCol w:w="1847"/>
        <w:gridCol w:w="736"/>
        <w:gridCol w:w="113"/>
        <w:gridCol w:w="1134"/>
        <w:gridCol w:w="22"/>
        <w:gridCol w:w="15"/>
        <w:gridCol w:w="16"/>
        <w:gridCol w:w="90"/>
        <w:gridCol w:w="1192"/>
        <w:gridCol w:w="1535"/>
        <w:gridCol w:w="924"/>
        <w:gridCol w:w="124"/>
        <w:gridCol w:w="2583"/>
        <w:gridCol w:w="550"/>
        <w:gridCol w:w="2032"/>
        <w:gridCol w:w="1229"/>
        <w:gridCol w:w="1354"/>
        <w:gridCol w:w="1906"/>
        <w:gridCol w:w="3259"/>
      </w:tblGrid>
      <w:tr>
        <w:trPr>
          <w:trHeight w:val="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рок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 (14 ч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е.Тепловое движение. 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тепловое движение, температура, их взаимосвязь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внутренняя энер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 тел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мыслительная деятельность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изменения внутренней энерг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теплопроводност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конвекц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излуче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Единицы количества теплоты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количество теплоты, уд.тепл.вещ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,8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физ.смысл уд.тепл.вещ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коллективно-мыслительная деятельность малыми группами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к.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1. «Сравнение количеств теплоты при смешивании воды разной темпе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практического использ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2. «Измерение удельной теплоёмкости твёрдого тел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энергия топлива,уд.т.сгорания топлив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№ 1,3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кон превращения энергии при тепловых процессах, решать задач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№ 2-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Тепловые явл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, ПКЗ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виды теплопередачи, решать задачи на расчет К.Т при нагревании и горени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ТЕПЛОВЫЕ ЯВ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полученные знания для решения задач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 (11 ч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ариативн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тличие в агрегатном состоянии вещест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мыслительная деятельность, работа в пар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плавление,отвердевание. Уметь строить график плавления и отвердевания вод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. Решение зада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, 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ариативные упражнен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уд.теплоты плавл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Насыщенный и не6насыщенный пар. Поглощение энергии при испарении жидкости и выделение ее при конденсации па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испарение, насыщенный пар. Уметь объяснять изменение энергии при испарении и конденсаци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№ 1-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ния и конденс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,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кипение,конденсация, уд.т.плавл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№ 2,3,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расчет К.Т при парообразовани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Способы определения влажности воздух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влажность аоздуха, уметь пользоваться психрометр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Коэффициент полезного действия теплового двигател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составление опорного конспек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для расчета КПД теплового двигателя, уметь применять её для решения зада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2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. Паровая турбин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 ,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самостоятельная работа с литературой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двигмтеля внутреннего сгорания и паровой турбин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2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Изменение агрегатных состояний вещества". Подготовка к контрольной работ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bvf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 перехода вещества из одного агрегатного состояния в друго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ИЗМЕНЕНИЕ АГРЕГАТНЫХ СОСТОЯНИЙ ВЕЩЕСТВ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и уметь их применять для решения задач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7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 (26 ч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и. Взаимодействие заряженных тел.  Два рода за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остоятельная работа с учебными пособиями, составление консп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электризация,заряд.Уметь объяснять взаимодействие зарядов разных и одинаковых знако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 действия электроскопа, уметь находить в таблице проводники и диэлектрик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электрическое поле, уметь описывать его графичес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Электрон. Строение атом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коллективная мыслительная деятельность малыми групп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делимость заряда, знать строение атом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электрические  явления и свойства вещест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эл.ток, источники эл.то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6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ирать эл.цепь по схеме и наоборот (по схеме собирать цеп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№ 1,2,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ток в металлах, действия эл.то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3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сила тока, обозначение физ.вел, единицы измер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,3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. Измерение силы т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3 «Сборка электрической цепи и измерение силы тока в её различных участках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, собирать эл.цепь, измерять силу тока на различных участка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Единицы напряж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эл.напряжение», обозначение физ.вел., единицы измер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. Измерение напряж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4 «Измерения напряжения на различных участках электрической цепи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цену деления, собирать эл.цепь, измерять напряжение на различных участка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Единицы сопротивления. Закон Ома для участка цеп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 «эл.сопротивление», обозначение  и единицы измерения, формулу закона Ом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,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а. Удельное сопротивлен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ыполнение вариативных упражнений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для расчета сопротивления проводника, уметь находить её в таблице, объяснять её физ. Смысл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5. «Регулирование силы тока реостатом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еостатом для изменения силы ток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6. «Измерение сопротивления проводника с помощью амперметра и вольтметра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сопротивление проводника при помощи 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-4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читыать силу тока, сопротивление и напряжение при последовательном соединении проводник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читыать силу тока, сопротивление и напряжение при параллельном соединении провод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Электрический ток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ыполнение вариативных упражнений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закон Ом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работа эл.тока. Уметь расчитывать работу, знать единицы измер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5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мощность Уметь расчитывать мощность, знать единицы измер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7 «Измерение мощности и работы тока в электрической лампе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аботу и мощность в эл.цепи на практике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ние проводников электрическим током. Закон Джоуля-Ленц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 Джоуля-Ленца, уметь расчитывать К.Т при нагревании проводников, объяснять нагревание с точки зрения строения веществ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,5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Электрические нагревательные прибор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. Решение зада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СЗ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групповая рабо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объяснять принцип действия нагревательных приборов, назначение предохранителей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 № 3,4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"Электрические явления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 и индивидуаоьная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ический смысл понятий на тему: «электрические явлени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-5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ЭЛЕКТРИЧЕСКИЕ ЯВ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электрические явл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7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 (7 ч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магнитное поле, магнитные линии. Уметь рисовать м.л.прямого ток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5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ы и их примен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8. «Сборка электромагнита и испытание его действия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 действия электромагнитов, уметь собирать электромагнит и менять его мощность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 № 1,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ктическое использование электромагнитов, уметь объяснять их действие по схема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постоянные магниты, магнитное поле Земли. Уметь рисовать магнитные линии Земл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,6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формационными базами данны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стройство и принцип действия электродвигател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9. «Изучение электрического двигателя постоянного то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Электромагнитные яв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детали электродвигателя на модели, менять мощность и направление вращения двигател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-6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измерительных приборов. Контрольная работа №5 «Э.М.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о справочной литературой, составление конспекта,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«Э.М.Я.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7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 (9 ч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амостоятельная работа со справочной литературой, составление конспекта, фронталь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я: источник света, объяснять прямолинейность распространения света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 № 1-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отражения, уметь строить отраженные луч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описывать изображения в плоском зеркал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кон преломления, строить преломленные луч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 № 1-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ыполнение вариативных упражнений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обирающие и рассеивающие линзы, находить оптическую силу, знать формулу и единицы измер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ыполнение вариативных упражнений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 и описывать изображения в линз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 № 1,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Р №10 «Получение изображения при помощи линзы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зличные виды изображений при помощи собирающей линзы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 № 13,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тельно-обобщающее заня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выполнение вариативных упражнений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ветовые зако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-6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ЭЛЕКТРОМАГНИТНЫЕ И СВЕТОВЫЕ ЯВ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темам: «ЭЛЕКТРОМАГНИТНЫЕ И СВЕТОВЫЕ ЯВ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3ч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зада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зада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-67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Итоговая контролбьная работа№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ЗУ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для решения зада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Таблица по видам контроля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07"/>
        <w:gridCol w:w="2105"/>
        <w:gridCol w:w="2106"/>
        <w:gridCol w:w="2107"/>
        <w:gridCol w:w="2064"/>
        <w:gridCol w:w="208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дминистративный контроль знаний, умений и навы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плановых контрольны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практически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лабораторны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самостоятельных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других видов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экскурс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Карта – схема проверки рабочей программы.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73"/>
        <w:gridCol w:w="1279"/>
        <w:gridCol w:w="1122"/>
        <w:gridCol w:w="1706"/>
        <w:gridCol w:w="1507"/>
        <w:gridCol w:w="1569"/>
        <w:gridCol w:w="1380"/>
        <w:gridCol w:w="1206"/>
        <w:gridCol w:w="1406"/>
        <w:gridCol w:w="135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Предм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Клас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Содержание программного материал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Выполнение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8"/>
              </w:rPr>
              <w:t>Организация повторения пройденного матер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8"/>
              </w:rPr>
              <w:t>Количество контрольных рабо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8"/>
              </w:rPr>
              <w:t>Резерв врем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8"/>
              </w:rPr>
              <w:t>Выводы и пред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8"/>
        </w:rPr>
        <w:t>Подпись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8"/>
        </w:rPr>
        <w:t>«С выводами ознакомлен»: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8"/>
        </w:rPr>
        <w:t>«_____»  _______________________</w:t>
      </w:r>
    </w:p>
    <w:p>
      <w:pPr>
        <w:pStyle w:val="Normal"/>
        <w:bidi w:val="0"/>
        <w:spacing w:before="0" w:after="0"/>
        <w:ind w:left="142" w:right="0" w:firstLine="567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4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ika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hyperlink" Target="http://fizika-class.narod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243</Words>
  <Characters>35059</Characters>
  <CharactersWithSpaces>29886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5:00Z</dcterms:created>
  <dc:creator>АЧАКИ</dc:creator>
  <dc:description/>
  <dc:language>en-US</dc:language>
  <cp:lastModifiedBy/>
  <cp:lastPrinted>2012-11-03T13:40:00Z</cp:lastPrinted>
  <dcterms:modified xsi:type="dcterms:W3CDTF">2012-11-03T13:41:00Z</dcterms:modified>
  <cp:revision>60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