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ливалова Анна Ефремовн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лицей №3 г. Сургут ХМАО-Югр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пыта работы по  развитию  координации школьников на уроках физической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 развития ребёнка является координация, то есть умение согласовывать движения различных частей тела. Без её развития трудно добиться необходимых результатов. Младший школьный возраст наиболее благоприятный период в развитии координации, так как мышление является наглядно-действенным. Необходимым условием в развитии координации является постепенное усложнение, разнообразие движений и ускорение темпа двигательного действия. В среднем и старшем звене я продолжаю усложнение движения. Так, например, я даю общеразвивающие упражнения на изолированность тренировки рук,  ног или туловища, а затем постепенно ввожу упражнения их объединя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ижения рук, находящихся в максимальном поле зрения (вытягивание рук вперёд, помахивания перед собой и п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частичном поле зрения (поднимание вверх, в стороны, назад; со сгибанием и вращением в суставах, в одном, двух направлениях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ижения туловища в различных плоскостях (боковой, лицевой, горизонтальн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ижения ног вперёд, назад, в ст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ижения разных частей тела по направлению к другому человеку (стоя в колонне, повернуться назад и передать мяч сзади стоящему учени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точности направления, амплитуды и быстроты ориентировки (развести руки в стороны, чуть выше уровня плеч, поставить прямую ногу вперёд с поворотом носка в сторону; то же – в другую сторону; затем всё выполняется в ускоренном темп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смена позы (из положения стоя выполнить упор в приседе, принять упор лёжа прыжком, снова выполнить упор присев и встать в исходное по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стоя и сид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одгруп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колонне (передача предм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ражнения со скакалкой, мячом, куб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пространственной ориентировки я беру упражнения с последовательным усложнением: стойка на полной стопе – стойка на носках – стойка на стопе и носках с закрытыми глазами – на одной ноге – на одной ноге с закрытыми глазами – все те же упражнения на возвышении – с предметом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чувства равновесия мною применяются на уроках и такие общеразвивающие упражнения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седания на носках с прямой спиной; поднимание на носки с близко расположенными ступнями ног; приседания на одной ноге, другая находится впереди на полу на пятке («пистолет»); то же самое, но нога поднята параллельно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дение и приставление одной ноги спереди, в сторону, назад по полу, а потом – параллельно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ание одной ноги с опорой на другую ногу; то же – с закрытыми глазами; то же с задержкой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повороты (прыжки с поворотами; прыжки с поворотами через предметы и препят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 и с интересом ребята соревнуются между собой в эстафетах и играх. Так, в младшем звене, я даю игры на развитие ловкости и координации: «Кегли», «Меткий бросок», «Семья со скакалкой», «Прыгалки в паре», «Воробьи и вороны», «Мышиная охота». В среднем звене -  «Охотники и утки», «Детский футбол», «Детский баскетбол». В среднем звене: «Мини-баскетбол», «Мини-футбол», «Перестрелка», «Перестрелка 2 мячами», «Пионербол», «Снайпер», «Длинная скакалк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замечено, что упражнения, направленные на развитие координации, необходимо давать в небольшом объёме в начале основной части урока. И они должны нести в себе элементы новизны, т.к. упражнения уже освоены ранее и часто повторяющиеся перестают способствовать их развитию. В противном случае сложное задание может быть не освоено и стать причиной образования и закрепления неправильных координаций, а также привести к неуверенности  и нежеланию выполнять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тому, что ребята начинают осваивать упражнения в более раннем школьном возрасте, им потом легко даются задания более сложного характера, требующие  определённой подготовк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Теория и методика физической культуры» /Под ред. Ю.Ф. Курамшина, В.И. Попова/ .- СПб.: СПбГАФК им. П.Ф.Лесгафта, - 1999.- 374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жаловский А.Ф. «Развитие двигательных качеств школьников».- Минск: Нар. Освита, 1978.- 88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мин Н.А., Филин В.П. «Возрастные основы физического воспитания». - М.: Физкультура и спорт, 1972.-256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ях В.И. Двигательные способности школьников: основы теории и методики развития. /В. И. Лях, - М.: ФИС, 1998.- 11-21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веев А.П. Методика физического воспита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А.П.Матвеев, - М.Изд-во ВЛАДОС-ПРЕСС, 2003. – 33-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4:00Z</dcterms:created>
  <dc:creator>Admin</dc:creator>
  <dc:description/>
  <cp:keywords/>
  <dc:language>en-US</dc:language>
  <cp:lastModifiedBy>Admin</cp:lastModifiedBy>
  <dcterms:modified xsi:type="dcterms:W3CDTF">2013-02-05T02:59:00Z</dcterms:modified>
  <cp:revision>11</cp:revision>
  <dc:subject/>
  <dc:title>Подливалова Анна Ефремовна</dc:title>
</cp:coreProperties>
</file>