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sz w:val="28"/>
        </w:rPr>
        <w:t>1.Рабочая программа по учебному курсу «Физика»11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рассчитана на 102 часа в год, 3 часа в неделю</w:t>
      </w:r>
      <w:r>
        <w:rPr/>
        <w:t>.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Для реализации программы используется учебник:</w:t>
      </w:r>
      <w:r>
        <w:rPr>
          <w:b/>
          <w:sz w:val="28"/>
          <w:szCs w:val="28"/>
          <w:lang w:eastAsia="ar-SA"/>
        </w:rPr>
        <w:t>Мякишев Г. Я.</w:t>
      </w:r>
      <w:r>
        <w:rPr>
          <w:sz w:val="28"/>
          <w:szCs w:val="28"/>
          <w:lang w:eastAsia="ar-SA"/>
        </w:rPr>
        <w:t xml:space="preserve"> Физика: Учеб.  для 11 кл. общеобразоват. учреждений /  Г.Я.Мякишев,  Б.Б. Буховцев, Н.Н. Сотский. – М.: Просвещение, 2008г. Рекомендовано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инистерством образования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оссийской Федерации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программы - базовый стандарт. Рабочая программа составлена на основе авторской программы Г.Я. Мякишева и примерной программы среднего (полного) образования по физике базовый уровень  Х – ХI  классы, разработанной в соответствии с требованиями обязательного минимума содержания федерального компонента государственного стандарта основного общего образования.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Данная программа адресована учащимся 11 класса МБОУ Лиховской СОШ.</w:t>
      </w:r>
    </w:p>
    <w:p>
      <w:pPr>
        <w:pStyle w:val="Normal"/>
        <w:suppressAutoHyphens w:val="true"/>
        <w:jc w:val="both"/>
        <w:textAlignment w:val="top"/>
        <w:rPr>
          <w:sz w:val="28"/>
          <w:lang w:eastAsia="ar-SA"/>
        </w:rPr>
      </w:pPr>
      <w:r>
        <w:rPr>
          <w:b/>
          <w:sz w:val="28"/>
          <w:szCs w:val="28"/>
        </w:rPr>
        <w:t>2.УМК учителя:</w:t>
      </w:r>
    </w:p>
    <w:p>
      <w:pPr>
        <w:pStyle w:val="Normal"/>
        <w:shd w:fill="FFFFFF" w:val="clear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Преподавание курса ориентировано на использование учебного и программно-методического комплекта, в который входя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sz w:val="28"/>
          <w:lang w:eastAsia="ar-SA"/>
        </w:rPr>
      </w:pPr>
      <w:r>
        <w:rPr>
          <w:sz w:val="28"/>
          <w:lang w:eastAsia="ar-SA"/>
        </w:rPr>
        <w:t>Мякишев Г.Я. Физика. 11 класс : учеб. общеобразоват. учреждений /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sz w:val="28"/>
          <w:lang w:eastAsia="ar-SA"/>
        </w:rPr>
      </w:pPr>
      <w:r>
        <w:rPr>
          <w:sz w:val="28"/>
          <w:lang w:eastAsia="ar-SA"/>
        </w:rPr>
        <w:t>Программы общеобразовательных учреждений. Физика. 10-11 к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sz w:val="28"/>
          <w:lang w:eastAsia="ar-SA"/>
        </w:rPr>
      </w:pPr>
      <w:r>
        <w:rPr>
          <w:sz w:val="28"/>
          <w:lang w:eastAsia="ar-SA"/>
        </w:rPr>
        <w:t>Шилов В.Ф. Поурочное планирование. 10,11 к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sz w:val="28"/>
          <w:lang w:eastAsia="ar-SA"/>
        </w:rPr>
      </w:pPr>
      <w:r>
        <w:rPr>
          <w:sz w:val="28"/>
          <w:lang w:eastAsia="ar-SA"/>
        </w:rPr>
        <w:t>Марон А.Е. Опорные конспекты и дифференцированные задачи по физике. 10, 11 кл.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Данный учебно-методический комплекс реализует задачу концентрического принципа построения учебного материала, который отражает идею формирования целостного представления о физической картине мира</w:t>
      </w:r>
    </w:p>
    <w:p>
      <w:pPr>
        <w:pStyle w:val="Normal"/>
        <w:ind w:firstLine="567"/>
        <w:jc w:val="both"/>
        <w:rPr/>
      </w:pPr>
      <w:r>
        <w:rPr>
          <w:b/>
          <w:sz w:val="28"/>
          <w:lang w:eastAsia="ar-SA"/>
        </w:rPr>
        <w:t>УМК обучающегося</w:t>
      </w:r>
      <w:r>
        <w:rPr>
          <w:sz w:val="28"/>
          <w:lang w:eastAsia="ar-SA"/>
        </w:rPr>
        <w:t>:</w:t>
      </w:r>
    </w:p>
    <w:p>
      <w:pPr>
        <w:pStyle w:val="Normal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Физика-11 кл, Просвещение 2009г</w:t>
      </w:r>
    </w:p>
    <w:p>
      <w:pPr>
        <w:pStyle w:val="Normal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Сболник задач по физике А.П. Рымкевич</w:t>
      </w:r>
    </w:p>
    <w:p>
      <w:pPr>
        <w:pStyle w:val="Normal"/>
        <w:ind w:firstLine="567"/>
        <w:jc w:val="both"/>
        <w:rPr/>
      </w:pPr>
      <w:r>
        <w:rPr>
          <w:sz w:val="28"/>
          <w:lang w:eastAsia="ar-SA"/>
        </w:rPr>
        <w:t xml:space="preserve">    </w:t>
      </w:r>
      <w:r>
        <w:rPr>
          <w:b/>
          <w:sz w:val="28"/>
          <w:lang w:eastAsia="ar-SA"/>
        </w:rPr>
        <w:t xml:space="preserve">Дополнительная литература для учителя: 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eastAsia="ar-SA"/>
        </w:rPr>
      </w:pPr>
      <w:r>
        <w:rPr>
          <w:sz w:val="28"/>
          <w:lang w:eastAsia="ar-SA"/>
        </w:rPr>
        <w:t>Аганов А. В. и др. Физика вокруг нас: Качествен</w:t>
        <w:softHyphen/>
        <w:t xml:space="preserve">ные задачи по физике. М.: Дом педагогики, 1998. 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eastAsia="ar-SA"/>
        </w:rPr>
      </w:pPr>
      <w:r>
        <w:rPr>
          <w:sz w:val="28"/>
          <w:lang w:eastAsia="ar-SA"/>
        </w:rPr>
        <w:t>Берков А.В., Грибов В.А. ЕГЭ 2009. М.: «АСТ. Астрель»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eastAsia="ar-SA"/>
        </w:rPr>
      </w:pPr>
      <w:r>
        <w:rPr>
          <w:sz w:val="28"/>
          <w:lang w:eastAsia="ar-SA"/>
        </w:rPr>
        <w:t>Бутырский Г. А., Сауров Ю. А. Эксперимен</w:t>
        <w:softHyphen/>
        <w:t>тальные задачи по физике. 10—11 кл. М.: Просвещение, 1998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Волков В.А. Физика. 10 (11) кл. Тематическое поурочное планирование к учебнику Г.Я Мякишева “Физика. 10 (11) кл.” – М.: «Вако», 2006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lang w:eastAsia="ar-SA"/>
        </w:rPr>
        <w:t>Каменецкий С. Е., Орехов В. П. Методика ре</w:t>
        <w:softHyphen/>
        <w:t>шения задач</w:t>
      </w:r>
      <w:r>
        <w:rPr>
          <w:sz w:val="28"/>
          <w:szCs w:val="28"/>
        </w:rPr>
        <w:t xml:space="preserve"> по физике в средней школе. М.: Просвеще</w:t>
        <w:softHyphen/>
        <w:t>ние, 1987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вин В.А., Демидова М.Ю. Методический справочник учителя физики. – М.: Мнемозина, 200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ина Г.В, С.В. Боброва (составители) Физика. 10 (11) кл. Тематическое поурочное планирование к учебнику Г.Я Мякишева “Физика. 10 (11) кл.” – Волгоград: «Учитель», 20061. Физика в школе. Разумовский В.Г., Владос, М., 2007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 для ученик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аш А.И. Задачи по физике и методы их решения. М.: Просвещение, 1983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ков А.В., Грибов В.А. ЕГЭ 2009. М.: «АСТ. Астрель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здин А. И., Зильберман А. Р., Кротов С. С. Раз задача, два задача... М.: Наука, 1990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е олимпиады по физике. 1992—2001 / Под ред. С. М. Козела, В. П. Слободянина. М.: Вер-бум-М, 2002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ардин О. Ф., Орлов В. А. Международные физические олимпиады. М.: Наука, 1985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ел С. М., Коровин В. А., Орлов В. А. и др. Физика. 10—11 кл.: Сборник задач с ответами и реше</w:t>
        <w:softHyphen/>
        <w:t>ниями. М.: Мнемозина, 2004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Учебник. Физика. 10 (11) кл.: /авт. Мякишев Г.Я. и др. – Учебн. Для общеобразоват. учеб. заведений. – М.: Дрофа, 2006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. Физика. 10 (11) кл.: /авт. Касьянов В.А. – Учебн. Для общеобразоват. учеб. заведений.- М.: Дрофа, 2003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лов В. А., Никифоров Г. Г. Единый государ</w:t>
        <w:softHyphen/>
        <w:t>ственный экзамен. Контрольные измерительны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2002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задач по физике: Для 10 – 11 кл. общеобразовательных учреждений /сост. Г.Н.Степанова. – М.: мате</w:t>
        <w:softHyphen/>
        <w:t>риалы. Физика. М.: Просвещение, 2004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лъман Я. И. Знаете ли вы физику? М.: Нау</w:t>
        <w:softHyphen/>
        <w:t xml:space="preserve">ка, 1992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3.Характеристика особенностей программы: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>Тип программы:</w:t>
      </w:r>
      <w:r>
        <w:rPr>
          <w:sz w:val="28"/>
          <w:szCs w:val="28"/>
          <w:lang w:eastAsia="ar-SA"/>
        </w:rPr>
        <w:t xml:space="preserve"> модифицированная</w:t>
      </w:r>
    </w:p>
    <w:p>
      <w:pPr>
        <w:pStyle w:val="Normal"/>
        <w:suppressAutoHyphens w:val="true"/>
        <w:jc w:val="both"/>
        <w:textAlignment w:val="top"/>
        <w:rPr/>
      </w:pPr>
      <w:r>
        <w:rPr>
          <w:sz w:val="28"/>
          <w:lang w:eastAsia="ar-SA"/>
        </w:rPr>
        <w:t xml:space="preserve">        </w:t>
      </w:r>
      <w:r>
        <w:rPr>
          <w:sz w:val="28"/>
          <w:lang w:eastAsia="ar-SA"/>
        </w:rPr>
        <w:t>По программе-102ч</w:t>
      </w:r>
    </w:p>
    <w:p>
      <w:pPr>
        <w:pStyle w:val="Normal"/>
        <w:ind w:firstLine="567"/>
        <w:jc w:val="both"/>
        <w:rPr/>
      </w:pPr>
      <w:r>
        <w:rPr>
          <w:sz w:val="28"/>
          <w:lang w:eastAsia="ar-SA"/>
        </w:rPr>
        <w:t>Фактически-102ч.</w:t>
      </w:r>
      <w:r>
        <w:rPr>
          <w:sz w:val="28"/>
          <w:szCs w:val="28"/>
        </w:rPr>
        <w:t xml:space="preserve"> </w:t>
        <w:tab/>
        <w:t>Количество часов в неделю: 3, что соответствует школьному учебному плану. Срок реализации-1год.</w:t>
      </w:r>
    </w:p>
    <w:p>
      <w:pPr>
        <w:pStyle w:val="Normal"/>
        <w:suppressAutoHyphens w:val="true"/>
        <w:jc w:val="both"/>
        <w:textAlignment w:val="top"/>
        <w:rPr/>
      </w:pPr>
      <w:r>
        <w:rPr>
          <w:sz w:val="28"/>
          <w:lang w:eastAsia="ar-SA"/>
        </w:rPr>
        <w:t>Особенностью данной программы является увеличение</w:t>
      </w:r>
      <w:r>
        <w:rPr>
          <w:lang w:eastAsia="ar-SA"/>
        </w:rPr>
        <w:t xml:space="preserve"> </w:t>
      </w:r>
      <w:r>
        <w:rPr>
          <w:sz w:val="28"/>
          <w:lang w:eastAsia="ar-SA"/>
        </w:rPr>
        <w:t xml:space="preserve">количество часов на   изучение следующих тем за счет вариативной части : </w:t>
      </w:r>
    </w:p>
    <w:p>
      <w:pPr>
        <w:pStyle w:val="Normal"/>
        <w:suppressAutoHyphens w:val="true"/>
        <w:ind w:firstLine="708"/>
        <w:jc w:val="both"/>
        <w:textAlignment w:val="top"/>
        <w:rPr>
          <w:lang w:eastAsia="ar-SA"/>
        </w:rPr>
      </w:pPr>
      <w:r>
        <w:rPr>
          <w:lang w:eastAsia="ar-SA"/>
        </w:rPr>
        <w:t>Магнитное поле-3ч</w:t>
      </w:r>
    </w:p>
    <w:p>
      <w:pPr>
        <w:pStyle w:val="Normal"/>
        <w:suppressAutoHyphens w:val="true"/>
        <w:ind w:firstLine="708"/>
        <w:jc w:val="both"/>
        <w:textAlignment w:val="top"/>
        <w:rPr>
          <w:lang w:eastAsia="ar-SA"/>
        </w:rPr>
      </w:pPr>
      <w:r>
        <w:rPr>
          <w:lang w:eastAsia="ar-SA"/>
        </w:rPr>
        <w:t>Электромагнитная индукция-5ч</w:t>
      </w:r>
    </w:p>
    <w:p>
      <w:pPr>
        <w:pStyle w:val="Normal"/>
        <w:suppressAutoHyphens w:val="true"/>
        <w:ind w:firstLine="708"/>
        <w:jc w:val="both"/>
        <w:textAlignment w:val="top"/>
        <w:rPr>
          <w:lang w:eastAsia="ar-SA"/>
        </w:rPr>
      </w:pPr>
      <w:r>
        <w:rPr>
          <w:lang w:eastAsia="ar-SA"/>
        </w:rPr>
        <w:t>Механические колебания-4ч</w:t>
      </w:r>
    </w:p>
    <w:p>
      <w:pPr>
        <w:pStyle w:val="Normal"/>
        <w:suppressAutoHyphens w:val="true"/>
        <w:ind w:firstLine="708"/>
        <w:jc w:val="both"/>
        <w:textAlignment w:val="top"/>
        <w:rPr>
          <w:lang w:eastAsia="ar-SA"/>
        </w:rPr>
      </w:pPr>
      <w:r>
        <w:rPr>
          <w:lang w:eastAsia="ar-SA"/>
        </w:rPr>
        <w:t>Электромагнитные колебания-8ч</w:t>
      </w:r>
    </w:p>
    <w:p>
      <w:pPr>
        <w:pStyle w:val="Normal"/>
        <w:suppressAutoHyphens w:val="true"/>
        <w:ind w:firstLine="708"/>
        <w:jc w:val="both"/>
        <w:textAlignment w:val="top"/>
        <w:rPr>
          <w:lang w:eastAsia="ar-SA"/>
        </w:rPr>
      </w:pPr>
      <w:r>
        <w:rPr>
          <w:lang w:eastAsia="ar-SA"/>
        </w:rPr>
        <w:t>Механические волны-3ч</w:t>
      </w:r>
    </w:p>
    <w:p>
      <w:pPr>
        <w:pStyle w:val="Normal"/>
        <w:suppressAutoHyphens w:val="true"/>
        <w:ind w:firstLine="708"/>
        <w:jc w:val="both"/>
        <w:textAlignment w:val="top"/>
        <w:rPr>
          <w:lang w:eastAsia="ar-SA"/>
        </w:rPr>
      </w:pPr>
      <w:r>
        <w:rPr>
          <w:lang w:eastAsia="ar-SA"/>
        </w:rPr>
        <w:t>Электромагнитные волны-4ч</w:t>
      </w:r>
    </w:p>
    <w:p>
      <w:pPr>
        <w:pStyle w:val="Normal"/>
        <w:suppressAutoHyphens w:val="true"/>
        <w:ind w:firstLine="708"/>
        <w:jc w:val="both"/>
        <w:textAlignment w:val="top"/>
        <w:rPr>
          <w:lang w:eastAsia="ar-SA"/>
        </w:rPr>
      </w:pPr>
      <w:r>
        <w:rPr>
          <w:lang w:eastAsia="ar-SA"/>
        </w:rPr>
        <w:t>Световые волны-14ч</w:t>
      </w:r>
    </w:p>
    <w:p>
      <w:pPr>
        <w:pStyle w:val="Normal"/>
        <w:suppressAutoHyphens w:val="true"/>
        <w:ind w:firstLine="708"/>
        <w:jc w:val="both"/>
        <w:textAlignment w:val="top"/>
        <w:rPr>
          <w:lang w:eastAsia="ar-SA"/>
        </w:rPr>
      </w:pPr>
      <w:r>
        <w:rPr>
          <w:lang w:eastAsia="ar-SA"/>
        </w:rPr>
        <w:t>Излучения и спектры-2ч</w:t>
      </w:r>
    </w:p>
    <w:p>
      <w:pPr>
        <w:pStyle w:val="Normal"/>
        <w:suppressAutoHyphens w:val="true"/>
        <w:ind w:firstLine="708"/>
        <w:jc w:val="both"/>
        <w:textAlignment w:val="top"/>
        <w:rPr>
          <w:lang w:eastAsia="ar-SA"/>
        </w:rPr>
      </w:pPr>
      <w:r>
        <w:rPr>
          <w:lang w:eastAsia="ar-SA"/>
        </w:rPr>
        <w:t>Световые кванты-4ч</w:t>
      </w:r>
    </w:p>
    <w:p>
      <w:pPr>
        <w:pStyle w:val="Normal"/>
        <w:suppressAutoHyphens w:val="true"/>
        <w:ind w:firstLine="708"/>
        <w:jc w:val="both"/>
        <w:textAlignment w:val="top"/>
        <w:rPr>
          <w:lang w:eastAsia="ar-SA"/>
        </w:rPr>
      </w:pPr>
      <w:r>
        <w:rPr>
          <w:lang w:eastAsia="ar-SA"/>
        </w:rPr>
        <w:t>Физика атомного ядра-5</w:t>
      </w:r>
    </w:p>
    <w:p>
      <w:pPr>
        <w:pStyle w:val="Normal"/>
        <w:suppressAutoHyphens w:val="true"/>
        <w:ind w:firstLine="708"/>
        <w:jc w:val="both"/>
        <w:textAlignment w:val="top"/>
        <w:rPr>
          <w:lang w:eastAsia="ar-SA"/>
        </w:rPr>
      </w:pPr>
      <w:r>
        <w:rPr>
          <w:lang w:eastAsia="ar-SA"/>
        </w:rPr>
        <w:t>Строение и эволюция Вселенной уменьшено с 10 до 5 часов.</w:t>
      </w:r>
    </w:p>
    <w:p>
      <w:pPr>
        <w:pStyle w:val="Normal"/>
        <w:suppressAutoHyphens w:val="true"/>
        <w:jc w:val="both"/>
        <w:textAlignment w:val="top"/>
        <w:rPr>
          <w:sz w:val="28"/>
          <w:lang w:eastAsia="ar-SA"/>
        </w:rPr>
      </w:pPr>
      <w:r>
        <w:rPr>
          <w:sz w:val="28"/>
          <w:lang w:eastAsia="ar-SA"/>
        </w:rPr>
        <w:t>Содержание курса, включая демонстрационные опыты и фронтальные лабораторные, полностью соответствуют Примерной программе основного общего образования курса.</w:t>
      </w:r>
    </w:p>
    <w:p>
      <w:pPr>
        <w:pStyle w:val="Normal"/>
        <w:suppressAutoHyphens w:val="true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 w:val="28"/>
          <w:szCs w:val="28"/>
        </w:rPr>
        <w:t>4.Цели   и задачи изучения физики</w:t>
      </w:r>
    </w:p>
    <w:p>
      <w:pPr>
        <w:pStyle w:val="Normal"/>
        <w:autoSpaceDE w:val="false"/>
        <w:ind w:firstLine="70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освоение знаний </w:t>
      </w:r>
      <w:r>
        <w:rPr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овладение умения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 наблюдения, планировать и выполнять эксперименты, выдвигать гипотезы и </w:t>
      </w:r>
      <w:r>
        <w:rPr>
          <w:color w:val="000000"/>
          <w:sz w:val="28"/>
          <w:szCs w:val="28"/>
        </w:rPr>
        <w:t xml:space="preserve">строить модели, </w:t>
      </w:r>
      <w:r>
        <w:rPr>
          <w:sz w:val="28"/>
          <w:szCs w:val="28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воспитание </w:t>
      </w:r>
      <w:r>
        <w:rPr>
          <w:sz w:val="28"/>
          <w:szCs w:val="28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использование приобретенных знаний и ум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autoSpaceDE w:val="false"/>
        <w:spacing w:lineRule="auto" w:line="252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autoSpaceDE w:val="false"/>
        <w:spacing w:lineRule="auto" w:line="25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среднего (полного) образования являются:</w:t>
      </w:r>
    </w:p>
    <w:p>
      <w:pPr>
        <w:pStyle w:val="Normal"/>
        <w:autoSpaceDE w:val="false"/>
        <w:spacing w:lineRule="auto" w:line="252"/>
        <w:ind w:firstLine="70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знавательная деятельность: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autoSpaceDE w:val="false"/>
        <w:spacing w:lineRule="auto" w:line="252"/>
        <w:ind w:firstLine="70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формационно-коммуникативная деятельность: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ладение монологической и диалогической речью. Способность понимать точку зрения собеседника и признавать право на иное мнение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autoSpaceDE w:val="false"/>
        <w:spacing w:lineRule="auto" w:line="252"/>
        <w:ind w:firstLine="70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флексивная деятельность: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граммой предусмотрено проведени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11 классе - контрольных работ - 7; лабораторных работ – 7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соответствии с Уставом образовательного учреждения в форме контрольной работы.</w:t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Ключевые компитенции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физики на базовом уровне ученик должен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/понимать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смысл понятий:</w:t>
      </w:r>
      <w:r>
        <w:rPr>
          <w:sz w:val="28"/>
          <w:szCs w:val="28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смысл физических величин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смысл физических законов</w:t>
      </w:r>
      <w:r>
        <w:rPr>
          <w:sz w:val="28"/>
          <w:szCs w:val="28"/>
        </w:rPr>
        <w:t xml:space="preserve"> электромагнитной индукции, фотоэффекта; 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вклад российских и зарубежных ученых</w:t>
      </w:r>
      <w:r>
        <w:rPr>
          <w:sz w:val="28"/>
          <w:szCs w:val="28"/>
        </w:rPr>
        <w:t>, оказавших наибольшее влияние на развитие физик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описывать и объяснять физические явления и свойства тел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лектромагнитн</w:t>
      </w:r>
      <w:r>
        <w:rPr>
          <w:color w:val="000000"/>
          <w:sz w:val="28"/>
          <w:szCs w:val="28"/>
        </w:rPr>
        <w:t>ую</w:t>
      </w:r>
      <w:r>
        <w:rPr>
          <w:sz w:val="28"/>
          <w:szCs w:val="28"/>
        </w:rPr>
        <w:t xml:space="preserve"> индукци</w:t>
      </w:r>
      <w:r>
        <w:rPr>
          <w:color w:val="000000"/>
          <w:sz w:val="28"/>
          <w:szCs w:val="28"/>
        </w:rPr>
        <w:t>ю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ространение электромагнитных волн;</w:t>
      </w:r>
      <w:r>
        <w:rPr>
          <w:sz w:val="28"/>
          <w:szCs w:val="28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отлич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ипотезы от научных теорий; </w:t>
      </w:r>
      <w:r>
        <w:rPr>
          <w:b/>
          <w:bCs/>
          <w:i/>
          <w:iCs/>
          <w:sz w:val="28"/>
          <w:szCs w:val="28"/>
        </w:rPr>
        <w:t>делать вывод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экспериментальных данных; </w:t>
      </w:r>
      <w:r>
        <w:rPr>
          <w:b/>
          <w:bCs/>
          <w:i/>
          <w:iCs/>
          <w:sz w:val="28"/>
          <w:szCs w:val="28"/>
        </w:rPr>
        <w:t>приводить примеры, показывающие, что:</w:t>
      </w:r>
      <w:r>
        <w:rPr>
          <w:sz w:val="28"/>
          <w:szCs w:val="28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приводить примеры практического использования физических знан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воспринимать и на основе полученных знаний самостоятельно оценивать </w:t>
      </w:r>
      <w:r>
        <w:rPr>
          <w:sz w:val="28"/>
          <w:szCs w:val="28"/>
        </w:rPr>
        <w:t>информацию, содержащуюся в сообщениях СМИ,  Интернете, научно-популярных статьях;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ационального природопользования и защиты окружающей сре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6.Практическая деятельность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ая деяте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-использование для познания окружающего мира различных естественно-научных методов: наблюдения, измерения, эксперимента, модел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jc w:val="both"/>
        <w:rPr/>
      </w:pPr>
      <w:r>
        <w:rPr>
          <w:sz w:val="28"/>
          <w:szCs w:val="28"/>
        </w:rPr>
        <w:t>-овладение адекватными способами решения теоретических и экспериментальны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-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оммуникативная деяте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-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jc w:val="both"/>
        <w:rPr/>
      </w:pPr>
      <w:r>
        <w:rPr>
          <w:sz w:val="28"/>
          <w:szCs w:val="28"/>
        </w:rPr>
        <w:t>-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вная деяте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-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деятельнос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РМЫ ОРГАНИЗАЦИИ ОБРАЗОВАТЕЛЬНОГО ПРОЦЕССА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-консультация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-практическая работа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-деловые игры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-соревнования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-консультации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ые уроки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с групповыми формами работы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взаимообучения учащихся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творчества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, которые ведут учащиеся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-зачеты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-конкурсы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-общения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-игры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-конференции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-семинары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ированные уроки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предметные уроки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-экскурс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И, ИСПОЛЬЗУЕМЫЕ В ОБРАЗОВАТЕЛЬНОМ ПРОЦЕСС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традиционного обучения для освоения минимума содержания образования в соответствии с требованиями стандартов; технологии,  построенные на основе объяснительно-иллюстративного способа обучения. В основе – информирование, просвещение обучающихся и организация их репродуктивных действий с целью выработки у школьников общеучебных умений и навыков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реализации межпредметных связей в образовательном процессе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и дифференцированного обучения для освоения учебного материала обучающимися, различающимися по уровню обучаемости, повышения познавательного интереса.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: минимальном, базовом, вариативном.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блемного обучения  с целью развития творческих способностей обучаю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  усвоение учениками заданного предмет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Личностно-ориентированные технологии обучения, способ организации обучения, в процессе которого обеспечивается всемерный учет возможностей и способ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блемного обучения</w:t>
      </w:r>
      <w:r>
        <w:rPr>
          <w:sz w:val="28"/>
          <w:szCs w:val="28"/>
        </w:rPr>
        <w:t xml:space="preserve"> (проблемное изложение, частично-поисковые или    эвристические, исследовательски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ции учебно-познавательной деятельности</w:t>
      </w:r>
      <w:r>
        <w:rPr>
          <w:sz w:val="28"/>
          <w:szCs w:val="28"/>
        </w:rPr>
        <w:t xml:space="preserve"> (словесные, наглядные, практические; аналитические, синтетические, аналитико-синтетические, индуктивные, дедуктивные; репродуктивные, проблемно-поисковые; самостоятельной работы и работы под руководством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имулирования и мотивации</w:t>
      </w:r>
      <w:r>
        <w:rPr>
          <w:sz w:val="28"/>
          <w:szCs w:val="28"/>
        </w:rPr>
        <w:t xml:space="preserve"> (стимулирования к учению: познавательные игры, учебные дискуссии, создание эмоционально-нравственных ситуаций; стимулирования долга и ответственности: убеждения, предъявление требований, поощрения, наказан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роля и самоконтроля</w:t>
      </w:r>
      <w:r>
        <w:rPr>
          <w:sz w:val="28"/>
          <w:szCs w:val="28"/>
        </w:rPr>
        <w:t xml:space="preserve"> (индивидуальный опрос, фронтальный опрос,  устная проверка знаний, контрольные письменные работы, письменный самоконтроль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остоятельной познавательной деятельности</w:t>
      </w:r>
      <w:r>
        <w:rPr>
          <w:sz w:val="28"/>
          <w:szCs w:val="28"/>
        </w:rPr>
        <w:t xml:space="preserve"> (подготовка учащихся к восприятию нового материала, усвоение учащимися новых знаний, закрепление и совершенствование усвоенных знаний и умений, выработка и совершенствование навыков; наблюдение, работа с книгой; работа по заданному образцу, по правилу или системе правил, конструктивные, требующие творческого подхода)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7.Виды деятельности, предусмотренные для подготовки к государственной итоговой аттестации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 темы 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й  тес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работ и заполнение диагностической карты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нализ результатов диагностики             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ание коррекционной деятельности учителя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бор и комплектование коррекционно-развивающих дидактических материалов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рекция знаний                  тест                 анализ результативности коррекционно-развивающей работы и качества усвоения взаимосвязей между структурными элементами учебного материала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устных ответов учащихс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ценка 5</w:t>
      </w:r>
      <w:r>
        <w:rPr>
          <w:sz w:val="28"/>
          <w:szCs w:val="28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ценка 4 </w:t>
      </w:r>
      <w:r>
        <w:rPr>
          <w:sz w:val="28"/>
          <w:szCs w:val="28"/>
        </w:rPr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ценка 3 </w:t>
      </w:r>
      <w:r>
        <w:rPr>
          <w:sz w:val="28"/>
          <w:szCs w:val="28"/>
        </w:rPr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ценка 2   </w:t>
      </w:r>
      <w:r>
        <w:rPr>
          <w:sz w:val="28"/>
          <w:szCs w:val="28"/>
        </w:rPr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ценка 1 </w:t>
      </w:r>
      <w:r>
        <w:rPr>
          <w:sz w:val="28"/>
          <w:szCs w:val="28"/>
        </w:rPr>
        <w:t>ставится в том случае, если ученик не может ответить ни на один из поставленных вопросов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ценка письменных контрольных работ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ценка 5 </w:t>
      </w:r>
      <w:r>
        <w:rPr>
          <w:sz w:val="28"/>
          <w:szCs w:val="28"/>
        </w:rPr>
        <w:t>ставится за работу, выполненную полностью без ошибок и недочетов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ценка 4 </w:t>
      </w:r>
      <w:r>
        <w:rPr>
          <w:sz w:val="28"/>
          <w:szCs w:val="28"/>
        </w:rPr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ценка 3 </w:t>
      </w:r>
      <w:r>
        <w:rPr>
          <w:sz w:val="28"/>
          <w:szCs w:val="28"/>
        </w:rPr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ценка 2 </w:t>
      </w:r>
      <w:r>
        <w:rPr>
          <w:sz w:val="28"/>
          <w:szCs w:val="28"/>
        </w:rPr>
        <w:t>ставится за работу,</w:t>
      </w:r>
      <w:r>
        <w:rPr>
          <w:bCs/>
          <w:sz w:val="28"/>
          <w:szCs w:val="28"/>
        </w:rPr>
        <w:t xml:space="preserve">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ка 1 </w:t>
      </w:r>
      <w:r>
        <w:rPr>
          <w:bCs/>
          <w:sz w:val="28"/>
          <w:szCs w:val="28"/>
        </w:rPr>
        <w:t>ставится за работу, невыполненную совсем или выполненную с грубыми ошибками в зада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лабораторных рабо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ка 5 </w:t>
      </w:r>
      <w:r>
        <w:rPr>
          <w:bCs/>
          <w:sz w:val="28"/>
          <w:szCs w:val="28"/>
        </w:rPr>
        <w:t>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ка 4 </w:t>
      </w:r>
      <w:r>
        <w:rPr>
          <w:bCs/>
          <w:sz w:val="28"/>
          <w:szCs w:val="28"/>
        </w:rPr>
        <w:t>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ка 3 </w:t>
      </w:r>
      <w:r>
        <w:rPr>
          <w:bCs/>
          <w:sz w:val="28"/>
          <w:szCs w:val="28"/>
        </w:rPr>
        <w:t>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ка 2 </w:t>
      </w:r>
      <w:r>
        <w:rPr>
          <w:bCs/>
          <w:sz w:val="28"/>
          <w:szCs w:val="28"/>
        </w:rPr>
        <w:t>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ка 1 </w:t>
      </w:r>
      <w:r>
        <w:rPr>
          <w:bCs/>
          <w:sz w:val="28"/>
          <w:szCs w:val="28"/>
        </w:rPr>
        <w:t>ставится в том случае, если учащийся совсем не выполнил работ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речень ошиб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бые ошиб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еумение выделять в ответе главно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еумение читать и строить графики и принципиальные схе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ебрежное отношение  к лабораторному оборудованию и измерительным прибор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еумение определить показания измерительного прибо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Нарушение требований правил безопасного труда при выполнении эксперим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рубые ошиб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пуск или неточное написание наименований единиц физических велич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рациональный выбор хода ре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че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брежное выполнение записей, чертежей, схем, граф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фографические и пунктуационные ошибк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bCs/>
          <w:spacing w:val="-2"/>
          <w:sz w:val="28"/>
          <w:szCs w:val="28"/>
        </w:rPr>
        <w:t>9.Основные методы(продуктивные и репродуктивные и т.д) работы на уро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образовательного проце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обособл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онт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блемного обучения</w:t>
      </w:r>
      <w:r>
        <w:rPr>
          <w:sz w:val="28"/>
          <w:szCs w:val="28"/>
        </w:rPr>
        <w:t xml:space="preserve"> (проблемное изложение, частично-поисковые или    эвристические, исследовательски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ции учебно-познавательной деятельности</w:t>
      </w:r>
      <w:r>
        <w:rPr>
          <w:sz w:val="28"/>
          <w:szCs w:val="28"/>
        </w:rPr>
        <w:t xml:space="preserve"> (словесные, наглядные, практические; аналитические, синтетические, аналитико-синтетические, индуктивные, дедуктивные; репродуктивные, проблемно-поисковые; самостоятельной работы и работы под руководством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имулирования и мотивации</w:t>
      </w:r>
      <w:r>
        <w:rPr>
          <w:sz w:val="28"/>
          <w:szCs w:val="28"/>
        </w:rPr>
        <w:t xml:space="preserve"> (стимулирования к учению: познавательные игры, учебные дискуссии, создание эмоционально-нравственных ситуаций; стимулирования долга и ответственности: убеждения, предъявление требований, поощрения, наказан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роля и самоконтроля</w:t>
      </w:r>
      <w:r>
        <w:rPr>
          <w:sz w:val="28"/>
          <w:szCs w:val="28"/>
        </w:rPr>
        <w:t xml:space="preserve"> (индивидуальный опрос, фронтальный опрос,  устная проверка знаний, контрольные письменные работы, письменный самоконтроль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остоятельной познавательной деятельности</w:t>
      </w:r>
      <w:r>
        <w:rPr>
          <w:sz w:val="28"/>
          <w:szCs w:val="28"/>
        </w:rPr>
        <w:t xml:space="preserve"> (подготовка учащихся к восприятию нового материала, усвоение учащимися новых знаний, закрепление и совершенствование усвоенных знаний и умений, выработка и совершенствование навыков; наблюдение, работа с книгой; работа по заданному образцу, по правилу или системе правил, конструктивные, требующие творческого подход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обуч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ющего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но ориентированного</w:t>
        <w:tab/>
        <w:t xml:space="preserve">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ого мет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Формы организации деятельности по развитию творческих способностей учащихся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ы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недели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работы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езентаций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ференциях, лекция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11 класс</w:t>
      </w:r>
    </w:p>
    <w:p>
      <w:pPr>
        <w:pStyle w:val="Normal"/>
        <w:jc w:val="center"/>
        <w:rPr/>
      </w:pPr>
      <w:r>
        <w:rPr/>
        <w:t>(3 часа в неделю, всего 102 часа, в том числе 5часов - повторение)</w:t>
      </w:r>
    </w:p>
    <w:p>
      <w:pPr>
        <w:pStyle w:val="Normal"/>
        <w:jc w:val="center"/>
        <w:rPr/>
      </w:pPr>
      <w:r>
        <w:rPr/>
      </w:r>
    </w:p>
    <w:tbl>
      <w:tblPr>
        <w:tblW w:w="41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056"/>
        <w:gridCol w:w="1701"/>
        <w:gridCol w:w="1361"/>
        <w:gridCol w:w="1384"/>
      </w:tblGrid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ые сроки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Л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>
          <w:trHeight w:val="225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-21.09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 – 12.1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ая индук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 – 25.1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колеб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- 17.1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колеб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 – 24.11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, передача и использование электрической </w:t>
            </w:r>
          </w:p>
          <w:p>
            <w:pPr>
              <w:pStyle w:val="Normal"/>
              <w:rPr/>
            </w:pPr>
            <w:r>
              <w:rPr/>
              <w:t>энерг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-06.1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вол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-21.1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вол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-22.0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товые вол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-29.0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менты теории относ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-13.0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лучение и спект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-4.0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товые кван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-11.0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омная физ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-10.05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 атомного ядра.</w:t>
            </w:r>
          </w:p>
          <w:p>
            <w:pPr>
              <w:pStyle w:val="Normal"/>
              <w:rPr/>
            </w:pPr>
            <w:r>
              <w:rPr/>
              <w:t>Элементарные частиц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, 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95"/>
        <w:gridCol w:w="1857"/>
        <w:gridCol w:w="537"/>
        <w:gridCol w:w="685"/>
        <w:gridCol w:w="2016"/>
        <w:gridCol w:w="4093"/>
        <w:gridCol w:w="833"/>
        <w:gridCol w:w="1251"/>
        <w:gridCol w:w="972"/>
        <w:gridCol w:w="973"/>
      </w:tblGrid>
      <w:tr>
        <w:trPr>
          <w:trHeight w:val="92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/ З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-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142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Магнитное поле (9 ч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токов. Вектор магнитной индукции. Линии магнитной индук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 – развивающая, самостоятельная работа с учебнико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применять правило буравчика; знать/понимать смысл величины «магнитная индукция». Уметь изображать линии магнитной индукции поля прямого тока, кругового тока и катуш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уль вектора магнитной индукции. Сила Ампера.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Частично – поисков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и уметь применять правило левой руки, уметь вычислять силу Ампера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измери-тельные приборы. Применение закона Ампера. Громкоговорите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формационно – развивающая,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б устройстве и принципе действия электроизмерительных прибор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магнитного поля на движущийся заряд. Сила Лоренц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 – развивающая, самостоятельная работа по карточка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величину и направление силы Лоренца. Знать/понимать явление действия магнитного поля на движение заряженных частиц; уметь приводить примеры его практического применения в технике и роль в астрофизических явлени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 №1 «Наблюдение действия магнитного поля на ток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инструкци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и объяснять действие магнитного поля на т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ные свойства вещества.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– поисковая, самостоятельн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магнитные свойства у вещест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движение заряженных частиц по окружности в однородном магнитном пол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Магнитное поле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качественные и расчетные задачи на определение величины и направления магнитной индукции, силы Ампера и силы Лоренц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 №1 по теме «Магнитное поле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, Индивидуальная работа по карточ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качественные и расчетные задачи на определение величины и направления магнитной индукции, силы Ампера и силы Лоренц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магнитная индукция  (9 ч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явления электромагнитной индукции. Магнитный пото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 – развивающая, самостоятельная работа с учебнико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явления электромагнитной индукции, понятия «магнитный поток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индукционного тока. Правило Ленца. Закон электромагнитной индукции. Вихревое электрическое пол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и фронт. рабо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вариативные упраж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физических величин: «ЭДС индукции»; смысл закона электромагнитной индукции. Уметь применять правило Ленца для определения направления индукционного то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,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 №2 «Изучение явления электромагнитной индукции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 инструкци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/понимать смысл явления электромагнитной индукции, понятия «магнитный поток», смысл закона электромагнитной индукции. Уметь применять правило Ленца для определения направления индукционного ток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, ВП, Л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С индукции в движущихся проводниках. Электродинами-ческий микрофо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– поисков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водить примеры практического применения явления электромагнитной индук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продуктивн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с применением закона электромагнитной индук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индукция. Индуктивност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онятия «самоиндукция», физической величины «индуктивность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магнитного поля. Электромагнитное пол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и фронт.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вариативн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процесс возникновения электромагнитного пол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Электромагнит-ная индукц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продуктивн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 №2 по теме «Электромагнит-ная индукц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, Индивидуальная работа по карточ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ханические колебани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 ч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е и вынужденные колебания. Условия возникновения свободных колеба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 – развивающая, самостоятельная работа с учебнико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личать свободные колебания от вынужденных; объяснять механизм их возникнов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маятник. Динамика колебательного движ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- поисков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модель «математический маятник»; уравнение движения тела, колеблющегося под действием силы упруг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3 №1,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 №3 «Определение ускорения свободного падения при помощи маятника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формационно – развивающая, самостоятельная работа с учебнико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ускорение свободного падения при помощи маятн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3 №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ческие колебания. Фаза колебаний. Превращение энергии при гармонических колебания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и фронт.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вариативн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онятия «гармонические колебания»; характеристик колебаний – фазы, амплитуды, периода и частоты. Уметь применять формулы для периода колебаний математического маятника и тела, прикрепленного к пружин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3 №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ужденные колебания. Резонанс. Воздействие резонанса и борьба с ни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ение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формационно – развивающая, самостоятельная работа с учебнико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/понимать смысл резонанса в колебательной системе и мер борьбы с ни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 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3 №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Электромагнитные колебания ( 8 ч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ые и вынужденные электромагнитные колебания. Колебательный контур.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– поисков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хему колебательного контура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е энергии при электромагнитных колебания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учебнико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и объяснять процесс возникновения свободных электромагнитных колебаний и изменение энергии в этом процесс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, описывающее процессы в колебательном контуре. Период свободных колебаний в контур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 – развивающая, самостоятельная работа с учебнико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ое уравнение, описывающее свободные электрические колебания в контуре, формулу Томс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4 №1-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й электрический ток. Активное сопротивление. Действующие значения силы тока и напряж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 – развивающая, самостоятельная работа с учебнико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ринцип действия генератора переменного тока, смысл понятий «действующее значение силы тока» и «действующее значение напряж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нсатор в цепи переменного тока. Катушка индуктивности в цепи переменного то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учебнико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процесс колебаний силы тока и напряжения в цепи с катушкой индуктивности, с конденсатор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 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4 №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и фронт.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вариативн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с использованием активного, емкостного и индуктивного сопротивления в цепи переменного то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4 №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онанс в электрической цепи. Генератор на транзисторе.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 – развивающая, самостоятельная работа с учебнико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процесс возникновения  резонанса в электрической цепи и объяснять его использование в радиосвязи; принцип действия генератора на транзисторах, основные элементы автоколебательной систем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олеб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– поисков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основные элементы автоколебательной систем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о, передача и использование электрической энергии (3 ч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ирование электрической энергии. Трансформатор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– поисков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тройство и принцип работы генератора переменного тока; назначение, устройство и принцип действия трансформато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использование электрической энергии. Передача электроэнерг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 – развивающая, самостоятельная работа с учебнико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основные принципы производства и передачи электрической энергии; знать экономические, экологические и политические проблемы в обеспечении энергетической безопасности стран и уметь перечислить пути их реш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- 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и фронт.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вариативн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 по тем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ханические волн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4ч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новые явления. Распространение механических вол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бесед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онятия «волна», физической величины «скорость волны». Уметь описывать процесс возникновения и распространения продольных и поперечных вол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 4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волны. Скорость волны. Уравнение гармонической бегущей волн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 – развивающая, самостоятельная работа с учебнико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физических величин «длина волны», «скорость волны», знать уравнение гармонической бегущей волн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 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остранение волн в упругих средах.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– поисков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бъяснять процесс распространения волн в упругих средах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вуковые вол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и фронт.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вариативн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 скорости распространения звуковых волн в различных среда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, 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Электромагнитные волны      ( 7ч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ая волна. Эксперименталь-ное обнаружение электромагнитных волн. Плотность потока электромагнитного излуч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 – развивающая, самостоятельная работа с учебнико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онятия «электромагнитная волна», «плотность потока электромагнитного излучения». Уметь описывать и объяснять распространение электромагнитных волн.  Знать историю создания теории и экспериментального  открытия электромагнитных вол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етение радио А.С.Поповым.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 – развивающая, самостоятельная работа с учебнико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принципы радиосвязи, назначение модуляции и детектир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радиосвязи. Модуляция и детектирова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учебнико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/понимать  назначение модуляции и детектир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электромагнитных волн. Распространение радиоволн. Радиолокация.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 – развивающая, самостоятельная работа с учебнико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войства электромагнитных волн. Уметь приводить примеры практического применения электромагнитных волн различных диапазонов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-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телевидении. Развитие средств связ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 – развивающая, самостоятельная работа с учебнико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водить примеры практического использования законов электродинамики в энергетике, практического использования различных видов электромагнитных излучений для развития радио- и телекоммуник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Электромагнит-ные волны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продуктивн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изученному материал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 №3 по теме «Электромагнит-ные колебания и волны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, Индивидуальная работа по карточ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изученному материал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ветовые волны (21 ч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кулярная и волновая теории света. Скорость свет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но - поисков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значение скорости света. Уметь описывать и объяснять методы определения скорости света. Уметь описывать и объяснять волновые свойства света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8-17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Гюйгенса. Закон отражения свет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– поисков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ринципа Гюйгенса, закона отражения св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реломления свет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закона преломления св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-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 №4 «Измерение показателя преломления стекла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инструкци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показатель прелом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траж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 – развивающая, самостоятельная работа с учебнико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 смысл явления полного отраж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-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и фронт.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вариативн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законы отражения и преломления св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-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за. Построение изображения в линз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 - поисков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изображения в тонких линзах, знать/понимать смысл понятий: «фокусное расстояние», «оптическая сила линзы». Знать/понимать принцип получения изображений с помощью лупы, микроскопа, телескоп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 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и фронт.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вариативн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изображения в тонких линза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-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тонкой линзы. Увеличение линз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– поисковая, самостоятельная работа с учебнико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у тонкой линз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 №5 «Определение оптической силы и фокусного расстояния собирающей линзы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 инструкци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оптическую силу и фокусное расстояние собирающей линз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, 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 по теме «Геометрическая оптика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законы геометрической опт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ия свет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– поисков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и объяснять явление дисперсии света. Уметь приводить примеры практического применения дисперси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ренция механических волн. Интерференция свет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 – развивающая, самостоятельная работа с учебнико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и объяснять явление интерференции света. Уметь приводить примеры практического применения интерференции св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и фронт.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вариативн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явление интерференции св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ракция механических волн. Дифракция света.  Дифракционная решет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 – развивающая, самостоятельная работа с учебнико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/понимать смысл понятия «дифракция». Уметь описывать и объяснять явление дифракции, приводить примеры его практического использования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ракционная решет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учебнико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онятия – «период дифракционной решетки», условие дифракционных максимум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вариативн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читывать период дифракционной решетк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 №6 «Измерение длины световой волны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 инструкци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мерять длину световой волны с помощью дифракционной решет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чность световых волн. Поляризация свет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– поисков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и объяснять явление поляризации света. Уметь приводить примеры практического применения поляриз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 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 по теме «Световые волны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, продуктивн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и умения при решении экспериментальных, графических, качественных и расчетных зада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 №4 по теме «Световые волны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, Индивидуальная работа по карточ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и умения при решении экспериментальных, графических, качественных и расчетных зада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теории относительности (3 ч)_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Законы электродинамики и принцип относительности. Постулаты теории относительности. Относительность одновремен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Индив. и фронт. работа</w:t>
            </w:r>
          </w:p>
          <w:p>
            <w:pPr>
              <w:pStyle w:val="Heading2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Решение задач, вариативные упражнения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родуктивн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ущность принципа относительности в механике и электродинамике, постулаты теории относи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3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Основные следствия из постулатов теории относитель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 – развивающая, самостоятельная работа с учебнико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елятивистские эффекты сокращения размеров, замедления времени, релятивистский закон сложения скорост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Элементы релятивистской динам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Информационно – развивающая, самостоятельная работа с учебнико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физической величины «энергия поко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учение и спектры (5 ч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иды излучений. Источники света.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пектры и спектральные аппараты. Виды спектров. Спектральный анали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Частично – поисков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излучений. Уметь описывать и объяснять линейчатые спектры излучения и поглощения. Знать/понимать сущность спектрального анализ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1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Р №7 «Наблюдение сплошного и линейчатого спектров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 инструкци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блюдать сплошной и линейчатый спект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Инфракрасное и ультрафиолетовое излуч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Информационно – развивающая, самостоятельная работа с учебнико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бъяснять практическое применение инфракрасного и ультрафиолетового излуч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Рентгеновское излуч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Частично – поисков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бъяснять возникновение и практическое применение рентгеновских луч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Шкала электромагнитных вол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индивидуальн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свойства электромагнитных вол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овые кванты (7 ч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Фотоэффект. Теория фотоэффект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 – развивающая, самостоятельная работа с учебнико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онятий: фотоэффект, фотон; величин «работа выхода», «красная граница фотоэффекта». Знать и уметь применять законы фотоэффекта и уравнение Эйнштейна для фотоэффек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Решение зада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и фронт.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вариативн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аконы фотоэффекта и уметь объяснять их, используя знания о строении вещества, гипотезу Планка и уравнение Эйнштей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Фотоны. Применение фотоэффект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– поисковая, самостоятельная работа с учебнико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онятия «фотон», величин «энергия фотона», «импульс фотона». Знать историю развития взглядов на природу света. Знать/понимать смысл гипотезы де Бройля. Уметь объяснять практическое применение фотоэлемен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 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Давление света. Химическое действие света. Фотограф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Информационно – развивающая, самостоятельная работа с учебнико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возникновение давления св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Решение зада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карточка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фотоэффект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овторительно-обобщающий урок по теме «Световые кванты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продуктивная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изученному материал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3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КР №5 по теме «Световые кванты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, Индивидуальная работа по карточ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омная физика (3 ч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троение атома. Опыты Резерфор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 – развивающая, самостоятельная работа с учебнико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экспериментов, на основе которых была предложена планетарная модель строения атома. Уметь на примере моделей атома Томсона и Резерфорда показывать, что наблюдения и эксперимент являются основой для выдвижения гипотез и теорий, позволяют проверить истинность теоретических вывод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Квантовые постулаты Бор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 – развивающая,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ущность квантовых постулатов Бора, уметь описывать и объяснять квантовые явления с помощью гипотез Планка, де Бройля и постулатов Бо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 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Лазеры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 – развивающая, самостоятельная работа с учебнико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онятий спонтанное и индуцированное излучение, понимать принцип действия лазера, приводить примеры практического примен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,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атомного ядра (12 ч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етоды наблюдения и регистрации элементарных части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– поисков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принцип действия приборов для регистрации элементарных части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Открытие радиоактивности. Альфа-, бета- и гамма-излуч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Беседа, объяснение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и объяснять процесс радиоактивного распада. Уметь записывать реакции альфа-, бета-распа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 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Радиоактивные превращения. Закон радиоактивного распа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Частично – поисков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онятий: естественная и искусственная радиоактивность, уметь приводить примеры практического применения радиоактивных изотопов. Знать/понимать смысл закона радиоактивного распа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Решение зада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и фронт.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вариативн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меть решать задачи на закон радиоактивного распа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19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Открытие нейтр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учебнико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сторию открытия нейтр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троение атомного ядра.  Ядерные силы. Энергия связи атомных яде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 – развивающая, самостоятельная работа с учебнико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онятий: атом, атомное ядро, изотоп, нуклон, протон, нейтрон. Уметь определять зарядовое и массовое числа. Знать/понимать смысл величин: энергия связи, удельная энергия связи, дефект мас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 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Ядерные реакции. Деление ядер урана. Цепные ядерные реак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Информационно – развивающ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условия протекания и механизм ядерных реакций, уметь рассчитывать выход ядерной реак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26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Ядерный реактор. Термоядерные реак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 – развивающая, самостоятельная работа с учебнико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хему и принцип действия ядерного реактора, особенности термоядерных реак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 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1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рименение ядерной энергии. Получение радиоактивных изотопов и их примен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– поисков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важнейшие факторы, определяющие перспективность различных направлений развития энергетики: экономические, экологические, геополитические и т. д. Знать/понимать историю исследований, проблемы и перспективы термоядерной энергет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 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Биологическое действие радиоактивных излуч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– поисков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и объяснять взаимодействие ионизирующих излучений с веществом, биологическое действие ионизирующих излучений, естественный радиоактивный фон, последствия радиоактивных загрязн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овторительно-обобщающий урок «Физика атомного ядра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продуктивн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и объяснять квантовые явления, применяя гипотезы Планка и де Бройля, постулаты Бора, закон радиоактивного распада, законы сохранения в ядерных реакциях. Знать/понимать историю развития квантовой теории, актуальность и перспективы квантовой физики в развитии инновационных технологий (нанотехнологии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КР №6 по теме «Физика атомного ядра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, Индивидуальная работа по карточ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и умения при решении качественных и расчетных задач по квантовой физик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арные частицы (1 ч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Три этапа в развитии физики элементарных частиц. Открытие позитрона. Античастиц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– поисков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онятий: элементарная частица, античастица. Уметь описывать и объяснять взаимные превращения частиц и квантов. Знать классификацию и основные характеристики элементарных части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 1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продуктивн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 основы электродинамики, описывать колебания и волны, решать задачи по геометрической оптике,значение физики для объяснения мир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-36</w:t>
            </w:r>
          </w:p>
          <w:p>
            <w:pPr>
              <w:pStyle w:val="Normal"/>
              <w:rPr/>
            </w:pPr>
            <w:r>
              <w:rPr/>
              <w:t>37-74</w:t>
            </w:r>
          </w:p>
          <w:p>
            <w:pPr>
              <w:pStyle w:val="Normal"/>
              <w:rPr/>
            </w:pPr>
            <w:r>
              <w:rPr/>
              <w:t>75-11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(5 ч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, Индивидуальная работа по карточ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для решения задач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Итоговая контрольная работа№7 (тес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  <w:gridCol w:w="7442"/>
      </w:tblGrid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уроков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 – урок ознакомления с новым материалом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 – фронтальный опрос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– урок закрепления изученного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 – физический диктант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 – урок применения знаний и умений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К – задание к опорному конспекту (тестовое задание)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 – урок обобщения и систематизации знаний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 – самостоятельная работа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– урок проверки и коррекции знаний и умений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 – комбинированный урок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– урок контроля знаний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>Рабочая программа по учебному курсу «Физика»11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рассчитана на 102 часа в год, 3 часа в неделю</w:t>
      </w:r>
      <w:r>
        <w:rPr/>
        <w:t>.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Для реализации программы используется учебник:</w:t>
      </w:r>
      <w:r>
        <w:rPr>
          <w:b/>
          <w:sz w:val="28"/>
          <w:szCs w:val="28"/>
          <w:lang w:eastAsia="ar-SA"/>
        </w:rPr>
        <w:t>Мякишев Г. Я.</w:t>
      </w:r>
      <w:r>
        <w:rPr>
          <w:sz w:val="28"/>
          <w:szCs w:val="28"/>
          <w:lang w:eastAsia="ar-SA"/>
        </w:rPr>
        <w:t xml:space="preserve"> Физика: Учеб.  для 11 кл. общеобразоват. учреждений /  Г.Я.Мякишев,  Б.Б. Буховцев, Н.Н. Сотский. – М.: Просвещение, 2008г. Рекомендовано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инистерством образования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оссийской Федерации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программы - базовый стандарт. Рабочая программа составлена на основе авторской программы Г.Я. Мякишева и примерной программы среднего (полного) образования по физике базовый уровень  Х – ХI  классы, разработанной в соответствии с требованиями обязательного минимума содержания федерального компонента государственного стандарта основного общего образования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нная программа адресована учащимся 11 класса МБОУ Лиховской СОШ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МК учителя:</w:t>
      </w:r>
    </w:p>
    <w:p>
      <w:pPr>
        <w:pStyle w:val="Normal"/>
        <w:shd w:fill="FFFFFF" w:val="clear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подавание курса ориентировано на использование учебного и программно-методического комплекта, в который входя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28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якишев Г.Я. Физика. 11 класс : учеб. общеобразоват. учреждений /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283"/>
        <w:rPr/>
      </w:pPr>
      <w:r>
        <w:rPr>
          <w:sz w:val="28"/>
          <w:szCs w:val="28"/>
          <w:lang w:eastAsia="ar-SA"/>
        </w:rPr>
        <w:t>Программы общеобразовательных учреждений. Физика. 11 к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283"/>
        <w:rPr/>
      </w:pPr>
      <w:r>
        <w:rPr>
          <w:sz w:val="28"/>
          <w:szCs w:val="28"/>
          <w:lang w:eastAsia="ar-SA"/>
        </w:rPr>
        <w:t>Шилов В.Ф. Поурочное планирование. 11 к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283"/>
        <w:rPr/>
      </w:pPr>
      <w:r>
        <w:rPr>
          <w:sz w:val="28"/>
          <w:szCs w:val="28"/>
          <w:lang w:eastAsia="ar-SA"/>
        </w:rPr>
        <w:t>Марон А.Е. Опорные конспекты и дифференцированные задачи по физике.  11 к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нный учебно-методический комплекс реализует задачу концентрического принципа построения учебного материала, который отражает идею формирования целостного представления о физической картине мира</w:t>
      </w:r>
    </w:p>
    <w:p>
      <w:pPr>
        <w:pStyle w:val="Normal"/>
        <w:ind w:firstLine="567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МК обучающегося:</w:t>
      </w:r>
    </w:p>
    <w:p>
      <w:pPr>
        <w:pStyle w:val="Normal"/>
        <w:ind w:firstLine="567"/>
        <w:rPr/>
      </w:pPr>
      <w:r>
        <w:rPr>
          <w:sz w:val="28"/>
          <w:szCs w:val="28"/>
          <w:lang w:eastAsia="ar-SA"/>
        </w:rPr>
        <w:t>Физика-11 кл, Просвещение 2008г</w:t>
      </w:r>
    </w:p>
    <w:p>
      <w:pPr>
        <w:pStyle w:val="Normal"/>
        <w:ind w:firstLine="567"/>
        <w:rPr/>
      </w:pPr>
      <w:r>
        <w:rPr>
          <w:sz w:val="28"/>
          <w:szCs w:val="28"/>
          <w:lang w:eastAsia="ar-SA"/>
        </w:rPr>
        <w:t>Сборник задач по физике А.П. Рымкевич</w:t>
      </w:r>
    </w:p>
    <w:p>
      <w:pPr>
        <w:pStyle w:val="Normal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идактический материал А.Е Марон </w:t>
      </w:r>
    </w:p>
    <w:p>
      <w:pPr>
        <w:pStyle w:val="Normal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 xml:space="preserve">Дополнительная литература для учителя: </w:t>
      </w:r>
    </w:p>
    <w:p>
      <w:pPr>
        <w:pStyle w:val="Normal"/>
        <w:ind w:left="360" w:hanging="0"/>
        <w:rPr/>
      </w:pPr>
      <w:r>
        <w:rPr>
          <w:sz w:val="28"/>
          <w:szCs w:val="28"/>
          <w:lang w:eastAsia="ar-SA"/>
        </w:rPr>
        <w:t>1.Аганов А. В. и др. Физика вокруг нас: Качествен</w:t>
        <w:softHyphen/>
        <w:t xml:space="preserve">ные задачи по физике. М.: Дом педагогики, 1998. </w:t>
      </w:r>
    </w:p>
    <w:p>
      <w:pPr>
        <w:pStyle w:val="Normal"/>
        <w:ind w:left="360" w:hanging="0"/>
        <w:rPr/>
      </w:pPr>
      <w:r>
        <w:rPr>
          <w:sz w:val="28"/>
          <w:szCs w:val="28"/>
          <w:lang w:eastAsia="ar-SA"/>
        </w:rPr>
        <w:t>2.Берков А.В., Грибов В.А. ЕГЭ 2009. М.: «АСТ. Астрель»</w:t>
      </w:r>
    </w:p>
    <w:p>
      <w:pPr>
        <w:pStyle w:val="Normal"/>
        <w:ind w:left="360" w:hanging="0"/>
        <w:rPr/>
      </w:pPr>
      <w:r>
        <w:rPr>
          <w:sz w:val="28"/>
          <w:szCs w:val="28"/>
          <w:lang w:eastAsia="ar-SA"/>
        </w:rPr>
        <w:t>3.Бутырский Г. А., Сауров Ю. А. Эксперимен</w:t>
        <w:softHyphen/>
        <w:t>тальные задачи по физике. 10—11 кл. М.: Просвещение, 1998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eastAsia="ar-SA"/>
        </w:rPr>
        <w:t xml:space="preserve">4.Волков В.А. Физика. 10 (11) кл. Тематическое поурочное планирование к учебнику Г.Я Мякишева “Физика. 10 (11) кл.” – М.: «Вако», 2006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eastAsia="ar-SA"/>
        </w:rPr>
        <w:t>5.Каменецкий С. Е., Орехов В.</w:t>
      </w:r>
      <w:r>
        <w:rPr>
          <w:sz w:val="28"/>
          <w:szCs w:val="28"/>
        </w:rPr>
        <w:t xml:space="preserve"> П. Методика ре</w:t>
        <w:softHyphen/>
        <w:t>шения задач по физике в средней школе. М.: Просвеще</w:t>
        <w:softHyphen/>
        <w:t>ние, 1987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Коровин В.А., Демидова М.Ю. Методический справочник учителя физики. – М.: Мнемозина, 200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Маркина Г.В, С.В. Боброва (составители) Физика. 10 (11) кл. Тематическое поурочное планирование к учебнику Г.Я Мякишева “Физика. 10 (11) кл.” – Волгоград: «Учитель», 20061. Физика в школе. Разумовский В.Г., Владос, М., 2007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 для ученика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1. Балаш А.И. Задачи по физике и методы их решения. М.: Просвещение, 1983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.Берков А.В., Грибов В.А. ЕГЭ 2009. М.: «АСТ. Астрель»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3.Буздин А. И., Зильберман А. Р., Кротов С. С. Раз задача, два задача... М.: Наука, 1990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4.Всероссийские олимпиады по физике. 1992—2001 / Под ред. С. М. Козела, В. П. Слободянина. М.: Вер-бум-М, 2002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5.Кабардин О. Ф., Орлов В. А. Международные физические олимпиады. М.: Наука, 198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Перелъман Я. И. Знаете ли вы физику? М.: Нау</w:t>
        <w:softHyphen/>
        <w:t xml:space="preserve">ка, 1992.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eastAsia="ar-SA"/>
        </w:rPr>
        <w:t xml:space="preserve"> Характеристика особенностей программы: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Тип программы:</w:t>
      </w:r>
      <w:r>
        <w:rPr>
          <w:sz w:val="28"/>
          <w:szCs w:val="28"/>
          <w:lang w:eastAsia="ar-SA"/>
        </w:rPr>
        <w:t xml:space="preserve"> модифицированная</w:t>
      </w:r>
    </w:p>
    <w:p>
      <w:pPr>
        <w:pStyle w:val="Normal"/>
        <w:suppressAutoHyphens w:val="true"/>
        <w:jc w:val="both"/>
        <w:textAlignment w:val="top"/>
        <w:rPr/>
      </w:pPr>
      <w:r>
        <w:rPr>
          <w:sz w:val="28"/>
          <w:lang w:eastAsia="ar-SA"/>
        </w:rPr>
        <w:t xml:space="preserve">        </w:t>
      </w:r>
      <w:r>
        <w:rPr>
          <w:sz w:val="28"/>
          <w:lang w:eastAsia="ar-SA"/>
        </w:rPr>
        <w:t>По программе-70ч</w:t>
      </w:r>
    </w:p>
    <w:p>
      <w:pPr>
        <w:pStyle w:val="Normal"/>
        <w:ind w:firstLine="567"/>
        <w:jc w:val="both"/>
        <w:rPr/>
      </w:pPr>
      <w:r>
        <w:rPr>
          <w:sz w:val="28"/>
          <w:lang w:eastAsia="ar-SA"/>
        </w:rPr>
        <w:t>Фактически-102ч.</w:t>
      </w:r>
      <w:r>
        <w:rPr>
          <w:sz w:val="28"/>
          <w:szCs w:val="28"/>
        </w:rPr>
        <w:t xml:space="preserve"> </w:t>
        <w:tab/>
        <w:t>Количество часов в неделю: 3, что соответствует школьному учебному плану. Срок реализации-1год.</w:t>
      </w:r>
    </w:p>
    <w:p>
      <w:pPr>
        <w:pStyle w:val="Normal"/>
        <w:suppressAutoHyphens w:val="true"/>
        <w:jc w:val="both"/>
        <w:textAlignment w:val="top"/>
        <w:rPr/>
      </w:pPr>
      <w:r>
        <w:rPr>
          <w:sz w:val="28"/>
          <w:lang w:eastAsia="ar-SA"/>
        </w:rPr>
        <w:t>Особенностью данной программы является увеличение</w:t>
      </w:r>
      <w:r>
        <w:rPr>
          <w:lang w:eastAsia="ar-SA"/>
        </w:rPr>
        <w:t xml:space="preserve"> </w:t>
      </w:r>
      <w:r>
        <w:rPr>
          <w:sz w:val="28"/>
          <w:lang w:eastAsia="ar-SA"/>
        </w:rPr>
        <w:t xml:space="preserve">количество часов на   изучение следующих тем за счет вариативной части : </w:t>
      </w:r>
    </w:p>
    <w:p>
      <w:pPr>
        <w:pStyle w:val="Normal"/>
        <w:suppressAutoHyphens w:val="true"/>
        <w:ind w:firstLine="708"/>
        <w:jc w:val="both"/>
        <w:textAlignment w:val="top"/>
        <w:rPr>
          <w:lang w:eastAsia="ar-SA"/>
        </w:rPr>
      </w:pPr>
      <w:r>
        <w:rPr>
          <w:lang w:eastAsia="ar-SA"/>
        </w:rPr>
        <w:t>Магнитное поле-3ч</w:t>
      </w:r>
    </w:p>
    <w:p>
      <w:pPr>
        <w:pStyle w:val="Normal"/>
        <w:suppressAutoHyphens w:val="true"/>
        <w:ind w:firstLine="708"/>
        <w:jc w:val="both"/>
        <w:textAlignment w:val="top"/>
        <w:rPr>
          <w:lang w:eastAsia="ar-SA"/>
        </w:rPr>
      </w:pPr>
      <w:r>
        <w:rPr>
          <w:lang w:eastAsia="ar-SA"/>
        </w:rPr>
        <w:t>Электромагнитная индукция-5ч</w:t>
      </w:r>
    </w:p>
    <w:p>
      <w:pPr>
        <w:pStyle w:val="Normal"/>
        <w:suppressAutoHyphens w:val="true"/>
        <w:ind w:firstLine="708"/>
        <w:jc w:val="both"/>
        <w:textAlignment w:val="top"/>
        <w:rPr>
          <w:lang w:eastAsia="ar-SA"/>
        </w:rPr>
      </w:pPr>
      <w:r>
        <w:rPr>
          <w:lang w:eastAsia="ar-SA"/>
        </w:rPr>
        <w:t>Механические колебания-4ч</w:t>
      </w:r>
    </w:p>
    <w:p>
      <w:pPr>
        <w:pStyle w:val="Normal"/>
        <w:suppressAutoHyphens w:val="true"/>
        <w:ind w:firstLine="708"/>
        <w:jc w:val="both"/>
        <w:textAlignment w:val="top"/>
        <w:rPr>
          <w:lang w:eastAsia="ar-SA"/>
        </w:rPr>
      </w:pPr>
      <w:r>
        <w:rPr>
          <w:lang w:eastAsia="ar-SA"/>
        </w:rPr>
        <w:t>Электромагнитные колебания-8ч</w:t>
      </w:r>
    </w:p>
    <w:p>
      <w:pPr>
        <w:pStyle w:val="Normal"/>
        <w:suppressAutoHyphens w:val="true"/>
        <w:ind w:firstLine="708"/>
        <w:jc w:val="both"/>
        <w:textAlignment w:val="top"/>
        <w:rPr>
          <w:lang w:eastAsia="ar-SA"/>
        </w:rPr>
      </w:pPr>
      <w:r>
        <w:rPr>
          <w:lang w:eastAsia="ar-SA"/>
        </w:rPr>
        <w:t>Механические волны-3ч</w:t>
      </w:r>
    </w:p>
    <w:p>
      <w:pPr>
        <w:pStyle w:val="Normal"/>
        <w:suppressAutoHyphens w:val="true"/>
        <w:ind w:firstLine="708"/>
        <w:jc w:val="both"/>
        <w:textAlignment w:val="top"/>
        <w:rPr>
          <w:lang w:eastAsia="ar-SA"/>
        </w:rPr>
      </w:pPr>
      <w:r>
        <w:rPr>
          <w:lang w:eastAsia="ar-SA"/>
        </w:rPr>
        <w:t>Электромагнитные волны-4ч</w:t>
      </w:r>
    </w:p>
    <w:p>
      <w:pPr>
        <w:pStyle w:val="Normal"/>
        <w:suppressAutoHyphens w:val="true"/>
        <w:ind w:firstLine="708"/>
        <w:jc w:val="both"/>
        <w:textAlignment w:val="top"/>
        <w:rPr>
          <w:lang w:eastAsia="ar-SA"/>
        </w:rPr>
      </w:pPr>
      <w:r>
        <w:rPr>
          <w:lang w:eastAsia="ar-SA"/>
        </w:rPr>
        <w:t>Световые волны-14ч</w:t>
      </w:r>
    </w:p>
    <w:p>
      <w:pPr>
        <w:pStyle w:val="Normal"/>
        <w:suppressAutoHyphens w:val="true"/>
        <w:ind w:firstLine="708"/>
        <w:jc w:val="both"/>
        <w:textAlignment w:val="top"/>
        <w:rPr>
          <w:lang w:eastAsia="ar-SA"/>
        </w:rPr>
      </w:pPr>
      <w:r>
        <w:rPr>
          <w:lang w:eastAsia="ar-SA"/>
        </w:rPr>
        <w:t>Излучения и спектры-2ч</w:t>
      </w:r>
    </w:p>
    <w:p>
      <w:pPr>
        <w:pStyle w:val="Normal"/>
        <w:suppressAutoHyphens w:val="true"/>
        <w:ind w:firstLine="708"/>
        <w:jc w:val="both"/>
        <w:textAlignment w:val="top"/>
        <w:rPr>
          <w:lang w:eastAsia="ar-SA"/>
        </w:rPr>
      </w:pPr>
      <w:r>
        <w:rPr>
          <w:lang w:eastAsia="ar-SA"/>
        </w:rPr>
        <w:t>Световые кванты-4ч</w:t>
      </w:r>
    </w:p>
    <w:p>
      <w:pPr>
        <w:pStyle w:val="Normal"/>
        <w:suppressAutoHyphens w:val="true"/>
        <w:ind w:firstLine="708"/>
        <w:jc w:val="both"/>
        <w:textAlignment w:val="top"/>
        <w:rPr>
          <w:lang w:eastAsia="ar-SA"/>
        </w:rPr>
      </w:pPr>
      <w:r>
        <w:rPr>
          <w:lang w:eastAsia="ar-SA"/>
        </w:rPr>
        <w:t>Физика атомного ядра-5</w:t>
      </w:r>
    </w:p>
    <w:p>
      <w:pPr>
        <w:pStyle w:val="Normal"/>
        <w:suppressAutoHyphens w:val="true"/>
        <w:ind w:firstLine="708"/>
        <w:jc w:val="both"/>
        <w:textAlignment w:val="top"/>
        <w:rPr>
          <w:lang w:eastAsia="ar-SA"/>
        </w:rPr>
      </w:pPr>
      <w:r>
        <w:rPr>
          <w:lang w:eastAsia="ar-SA"/>
        </w:rPr>
        <w:t>Строение и эволюция Вселенной уменьшено с 10 до 5 часов.</w:t>
      </w:r>
    </w:p>
    <w:p>
      <w:pPr>
        <w:pStyle w:val="Normal"/>
        <w:suppressAutoHyphens w:val="true"/>
        <w:jc w:val="both"/>
        <w:textAlignment w:val="top"/>
        <w:rPr>
          <w:sz w:val="28"/>
          <w:lang w:eastAsia="ar-SA"/>
        </w:rPr>
      </w:pPr>
      <w:r>
        <w:rPr>
          <w:sz w:val="28"/>
          <w:lang w:eastAsia="ar-SA"/>
        </w:rPr>
        <w:t>Содержание курса, включая демонстрационные опыты и фронтальные лабораторные, полностью соответствуют Примерной программе основного общего образования курса.</w:t>
      </w:r>
    </w:p>
    <w:p>
      <w:pPr>
        <w:pStyle w:val="Normal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Цели  и задачи изучения физики:</w:t>
      </w:r>
    </w:p>
    <w:p>
      <w:pPr>
        <w:pStyle w:val="Normal"/>
        <w:autoSpaceDE w:val="false"/>
        <w:ind w:firstLine="70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освоение знаний </w:t>
      </w:r>
      <w:r>
        <w:rPr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овладение умения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 наблюдения, планировать и выполнять эксперименты, выдвигать гипотезы и </w:t>
      </w:r>
      <w:r>
        <w:rPr>
          <w:color w:val="000000"/>
          <w:sz w:val="28"/>
          <w:szCs w:val="28"/>
        </w:rPr>
        <w:t xml:space="preserve">строить модели, </w:t>
      </w:r>
      <w:r>
        <w:rPr>
          <w:sz w:val="28"/>
          <w:szCs w:val="28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воспитание </w:t>
      </w:r>
      <w:r>
        <w:rPr>
          <w:sz w:val="28"/>
          <w:szCs w:val="28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использование приобретенных знаний и ум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Ключевые компетенци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в результате изучения физики на базовом уровне ученик должен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/понимать: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смысл понятий:</w:t>
      </w:r>
      <w:r>
        <w:rPr>
          <w:sz w:val="28"/>
          <w:szCs w:val="28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смысл физических величин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смысл физических законов</w:t>
      </w:r>
      <w:r>
        <w:rPr>
          <w:sz w:val="28"/>
          <w:szCs w:val="28"/>
        </w:rPr>
        <w:t xml:space="preserve"> электромагнитной индукции, фотоэффекта; 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вклад российских и зарубежных ученых</w:t>
      </w:r>
      <w:r>
        <w:rPr>
          <w:sz w:val="28"/>
          <w:szCs w:val="28"/>
        </w:rPr>
        <w:t>, оказавших наибольшее влияние на развитие физик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описывать и объяснять физические явления и свойства тел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лектромагнитн</w:t>
      </w:r>
      <w:r>
        <w:rPr>
          <w:color w:val="000000"/>
          <w:sz w:val="28"/>
          <w:szCs w:val="28"/>
        </w:rPr>
        <w:t>ую</w:t>
      </w:r>
      <w:r>
        <w:rPr>
          <w:sz w:val="28"/>
          <w:szCs w:val="28"/>
        </w:rPr>
        <w:t xml:space="preserve"> индукци</w:t>
      </w:r>
      <w:r>
        <w:rPr>
          <w:color w:val="000000"/>
          <w:sz w:val="28"/>
          <w:szCs w:val="28"/>
        </w:rPr>
        <w:t>ю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ространение электромагнитных волн;</w:t>
      </w:r>
      <w:r>
        <w:rPr>
          <w:sz w:val="28"/>
          <w:szCs w:val="28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отлич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ипотезы от научных теорий; </w:t>
      </w:r>
      <w:r>
        <w:rPr>
          <w:b/>
          <w:bCs/>
          <w:i/>
          <w:iCs/>
          <w:sz w:val="28"/>
          <w:szCs w:val="28"/>
        </w:rPr>
        <w:t>делать вывод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экспериментальных данных; </w:t>
      </w:r>
      <w:r>
        <w:rPr>
          <w:b/>
          <w:bCs/>
          <w:i/>
          <w:iCs/>
          <w:sz w:val="28"/>
          <w:szCs w:val="28"/>
        </w:rPr>
        <w:t>приводить примеры, показывающие, что:</w:t>
      </w:r>
      <w:r>
        <w:rPr>
          <w:sz w:val="28"/>
          <w:szCs w:val="28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приводить примеры практического использования физических знан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воспринимать и на основе полученных знаний самостоятельно оценивать </w:t>
      </w:r>
      <w:r>
        <w:rPr>
          <w:sz w:val="28"/>
          <w:szCs w:val="28"/>
        </w:rPr>
        <w:t>информацию, содержащуюся в сообщениях СМИ,  Интернете, научно-популярных статьях;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ационального природопользования и защиты окружающей сре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Практическая деятельность:</w:t>
      </w:r>
      <w:r>
        <w:rPr/>
        <w:t xml:space="preserve"> 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i/>
          <w:iCs/>
        </w:rPr>
        <w:tab/>
      </w:r>
      <w:r>
        <w:rPr>
          <w:sz w:val="28"/>
          <w:szCs w:val="28"/>
        </w:rPr>
        <w:t>Урок – исследование - на уроке учащиеся решают проблемную задачу исследовательского характера аналитическим методом и с помощью компьютера с использованием различных лабораторий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бинированный урок - предполагает выполнение работ и заданий разного вида. </w:t>
        <w:tab/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рок – игра - на основе игровой деятельности учащиеся познают новое, закрепляют изученное, отрабатывают различные учебные навыки.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рок решения задач - вырабатываются у учащихся умения и навыки решения задач на уровне обязательной и возможной подготовке.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к – тест - тестирование проводится с целью диагностики пробелов знаний, контроля уровня обученности учащихся, тренировки технике тестировани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к – самостоятельная работа -  предлагаются разные виды самостоятельных работ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к – контрольная работа - урок проверки, оценки  и корректировки знаний. Проводится с целью контроля знаний учащихся по пройденной теме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рок – лабораторная работа - проводится с целью комплексного применения знаний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Формы организации образовательного процесса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обособленная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ронтальная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ая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ах</w:t>
        <w:tab/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ая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етоды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блемного обучения (проблемное изложение, частично-поисковые или    эвристические, исследовательские)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учебно-познавательной деятельности (словесные, наглядные, практические; аналитические, синтетические, аналитико-синтетические, индуктивные, дедуктивные; репродуктивные, проблемно-поисковые; самостоятельной работы и работы под руководством)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я и мотивации (стимулирования к учению: познавательные игры, учебные дискуссии, создание эмоционально-нравственных ситуаций; стимулирования долга и ответственности: убеждения, предъявление требований, поощрения, наказания)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я и самоконтроля (индивидуальный опрос, фронтальный опрос,  устная проверка знаний, контрольные письменные работы, письменный самоконтроль)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познавательной деятельности (подготовка учащихся к восприятию нового материала, усвоение учащимися новых знаний, закрепление и совершенствование усвоенных знаний и умений, выработка и совершенствование навыков; наблюдение, работа с книгой; работа по заданному образцу, по правилу или системе правил, конструктивные, требующие творческого подхода)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обучения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звивающего обучения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Личностно ориентированного</w:t>
        <w:tab/>
        <w:t xml:space="preserve"> образования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гровые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ого метода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Виды деятельности, предусмотренные для подготовки к государственной итоговой аттестации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 темы 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й  тест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работ и заполнение диагностической карты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нализ результатов диагностики             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ание коррекционной деятельности учителя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бор и комплектование коррекционно-развивающих дидактических материалов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ррекция знаний                  тест                 анализ результативности коррекционно-развивающей работы и качества усвоения взаимосвязей между структурными элементами учебного материал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Критерии оценивания различных видов работ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ценка устных ответов учащихс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ценка 5</w:t>
      </w:r>
      <w:r>
        <w:rPr>
          <w:sz w:val="28"/>
          <w:szCs w:val="28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ценка 4 </w:t>
      </w:r>
      <w:r>
        <w:rPr>
          <w:sz w:val="28"/>
          <w:szCs w:val="28"/>
        </w:rPr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ценка 3 </w:t>
      </w:r>
      <w:r>
        <w:rPr>
          <w:sz w:val="28"/>
          <w:szCs w:val="28"/>
        </w:rPr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ценка 2   </w:t>
      </w:r>
      <w:r>
        <w:rPr>
          <w:sz w:val="28"/>
          <w:szCs w:val="28"/>
        </w:rPr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ценка 1 </w:t>
      </w:r>
      <w:r>
        <w:rPr>
          <w:sz w:val="28"/>
          <w:szCs w:val="28"/>
        </w:rPr>
        <w:t>ставится в том случае, если ученик не может ответить ни на один из поставленных вопросов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ценка письменных контрольных работ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ценка 5 </w:t>
      </w:r>
      <w:r>
        <w:rPr>
          <w:sz w:val="28"/>
          <w:szCs w:val="28"/>
        </w:rPr>
        <w:t>ставится за работу, выполненную полностью без ошибок и недочетов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ценка 4 </w:t>
      </w:r>
      <w:r>
        <w:rPr>
          <w:sz w:val="28"/>
          <w:szCs w:val="28"/>
        </w:rPr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ценка 3 </w:t>
      </w:r>
      <w:r>
        <w:rPr>
          <w:sz w:val="28"/>
          <w:szCs w:val="28"/>
        </w:rPr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ценка 2 </w:t>
      </w:r>
      <w:r>
        <w:rPr>
          <w:sz w:val="28"/>
          <w:szCs w:val="28"/>
        </w:rPr>
        <w:t>ставится за работу,</w:t>
      </w:r>
      <w:r>
        <w:rPr>
          <w:bCs/>
          <w:sz w:val="28"/>
          <w:szCs w:val="28"/>
        </w:rPr>
        <w:t xml:space="preserve">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ка 1 </w:t>
      </w:r>
      <w:r>
        <w:rPr>
          <w:bCs/>
          <w:sz w:val="28"/>
          <w:szCs w:val="28"/>
        </w:rPr>
        <w:t>ставится за работу, невыполненную совсем или выполненную с грубыми ошибками в зада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лабораторных рабо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ка 5 </w:t>
      </w:r>
      <w:r>
        <w:rPr>
          <w:bCs/>
          <w:sz w:val="28"/>
          <w:szCs w:val="28"/>
        </w:rPr>
        <w:t>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ка 4 </w:t>
      </w:r>
      <w:r>
        <w:rPr>
          <w:bCs/>
          <w:sz w:val="28"/>
          <w:szCs w:val="28"/>
        </w:rPr>
        <w:t>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ка 3 </w:t>
      </w:r>
      <w:r>
        <w:rPr>
          <w:bCs/>
          <w:sz w:val="28"/>
          <w:szCs w:val="28"/>
        </w:rPr>
        <w:t>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ка 2 </w:t>
      </w:r>
      <w:r>
        <w:rPr>
          <w:bCs/>
          <w:sz w:val="28"/>
          <w:szCs w:val="28"/>
        </w:rPr>
        <w:t>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ка 1 </w:t>
      </w:r>
      <w:r>
        <w:rPr>
          <w:bCs/>
          <w:sz w:val="28"/>
          <w:szCs w:val="28"/>
        </w:rPr>
        <w:t>ставится в том случае, если учащийся совсем не выполнил работ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речень ошибок (Грубые ошибк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еумение выделять в ответе главно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еумение читать и строить графики и принципиальные схе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ебрежное отношение  к лабораторному оборудованию и измерительным прибор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еумение определить показания измерительного прибо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Нарушение требований правил безопасного труда при выполнении эксперим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рубые ошиб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пуск или неточное написание наименований единиц физических велич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рациональный выбор хода реш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че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брежное выполнение записей, чертежей, схем, граф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фографические и пунктуационные ошибк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bCs/>
          <w:spacing w:val="-2"/>
          <w:sz w:val="28"/>
          <w:szCs w:val="28"/>
        </w:rPr>
        <w:t>9.Основные методы(продуктивные и репродуктивные и т.д) работы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обособл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онт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блемного обучения</w:t>
      </w:r>
      <w:r>
        <w:rPr>
          <w:sz w:val="28"/>
          <w:szCs w:val="28"/>
        </w:rPr>
        <w:t xml:space="preserve"> (проблемное изложение, частично-поисковые или    эвристические, исследовательски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ции учебно-познавательной деятельности</w:t>
      </w:r>
      <w:r>
        <w:rPr>
          <w:sz w:val="28"/>
          <w:szCs w:val="28"/>
        </w:rPr>
        <w:t xml:space="preserve"> (словесные, наглядные, практические; аналитические, синтетические, аналитико-синтетические, индуктивные, дедуктивные; репродуктивные, проблемно-поисковые; самостоятельной работы и работы под руководством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имулирования и мотивации</w:t>
      </w:r>
      <w:r>
        <w:rPr>
          <w:sz w:val="28"/>
          <w:szCs w:val="28"/>
        </w:rPr>
        <w:t xml:space="preserve"> (стимулирования к учению: познавательные игры, учебные дискуссии, создание эмоционально-нравственных ситуаций; стимулирования долга и ответственности: убеждения, предъявление требований, поощрения, наказан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роля и самоконтроля</w:t>
      </w:r>
      <w:r>
        <w:rPr>
          <w:sz w:val="28"/>
          <w:szCs w:val="28"/>
        </w:rPr>
        <w:t xml:space="preserve"> (индивидуальный опрос, фронтальный опрос,  устная проверка знаний, контрольные письменные работы, письменный самоконтроль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остоятельной познавательной деятельности</w:t>
      </w:r>
      <w:r>
        <w:rPr>
          <w:sz w:val="28"/>
          <w:szCs w:val="28"/>
        </w:rPr>
        <w:t xml:space="preserve"> (подготовка учащихся к восприятию нового материала, усвоение учащимися новых знаний, закрепление и совершенствование усвоенных знаний и умений, выработка и совершенствование навыков; наблюдение, работа с книгой; работа по заданному образцу, по правилу или системе правил, конструктивные, требующие творческого подход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обуч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ющего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но ориентированного</w:t>
        <w:tab/>
        <w:t xml:space="preserve">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ого мет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Формы организации деятельности по развитию творческих способностей учащихся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ы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недели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работы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езентаций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ференциях, лекция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8:49:00Z</dcterms:created>
  <dc:creator>Юрий</dc:creator>
  <dc:description/>
  <cp:keywords/>
  <dc:language>en-US</dc:language>
  <cp:lastModifiedBy>User</cp:lastModifiedBy>
  <cp:lastPrinted>2012-11-03T15:21:00Z</cp:lastPrinted>
  <dcterms:modified xsi:type="dcterms:W3CDTF">2012-11-03T11:42:00Z</dcterms:modified>
  <cp:revision>28</cp:revision>
  <dc:subject/>
  <dc:title>Муниципальное общеобразовательное учреждение</dc:title>
</cp:coreProperties>
</file>