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 по плаванию в 1 классе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тора по плаванию </w:t>
      </w:r>
      <w:r>
        <w:rPr>
          <w:b/>
          <w:sz w:val="28"/>
          <w:szCs w:val="28"/>
        </w:rPr>
        <w:t>Шмелевой Татьяны Владими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«Обучение технике плавания кролем на груди и спине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45 минут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учение работе ног при  плавании кролем на груди и спин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гласование работы ног и дыхания при плавании крол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накомление с работой ног при плавании дельфин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плавательной выносливост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спитание смелости, уверенности в себ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вентар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дл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ки для пла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ч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у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40"/>
        <w:gridCol w:w="1520"/>
        <w:gridCol w:w="332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остроение на бортике. ТБ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задачами уро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и СУ пловца на суш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 вход в в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и в в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движения руками, н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аемся по лестнице спиной к 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и с поворотом голов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груди без работы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 на груди с работой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и в вод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ог при плавании кролем на груди с нудл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кролем на груди с дыханием в каждом цик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ание кролем на груди в полной координ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ог при плавании на спине, доска за го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кролем на спине, доска на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и в в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на спине облегченным спосо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аботой ног при плавании дельфи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одвижной игры : «Поезд в тоннель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7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7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ыполняются на задержке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полный 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но не вста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и с поворотом гол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справление ош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справление ош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справление ош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согласованием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кол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сильный удар н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вем спокойно, не торопи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в ла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ировать внимание на работу н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Ос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куп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, выставление оцен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тренажере по профилактике плоскосто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выдохом в в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луч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. 27 г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вательная нагрузка -235 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26:00Z</dcterms:created>
  <dc:creator>User</dc:creator>
  <dc:description/>
  <cp:keywords/>
  <dc:language>en-US</dc:language>
  <cp:lastModifiedBy>Apple</cp:lastModifiedBy>
  <dcterms:modified xsi:type="dcterms:W3CDTF">2013-02-05T07:46:00Z</dcterms:modified>
  <cp:revision>5</cp:revision>
  <dc:subject/>
  <dc:title>План-конспект</dc:title>
</cp:coreProperties>
</file>