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е общеобразовательное 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редняя общеобразовательная школа №8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лжский район города Сарат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тические явления в природе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ограмма элективного курса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ля предпрофильной подготовки по физике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чащихся 9х классов.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ид: предмет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Автор: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У «СОШ №8»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ванова Татьяна Петровна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служенный учитель РФ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6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курса предназначена для углубления знаний и развития познавательного интереса учащихся 9го класса общеобразовательной школы  к физике при изучении световых яв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курса согласовано с основной учебной программой. Оно опирается на те физические законы и явления, которые рассматриваются на уроках, в то же время развивает содержание базового курса 8 го класса «Световые явления». На изучение оптических явлений в 8-м классе по программе Е. М. Гутник и А. В. Перышкина отводится 11 часов. Раздел является очень познавательным и интересным для учащихся. Но выделенного времени не достаточно для глубокого осмысления значения оптических законов в жизни человека и формирования устойчивых навыков решения задач геометрической оптики. Программа «Оптические явления в природе» позволяет преодолеть указанную пробле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 – обеспечение более полного понимания разнообразных оптических явлений, их важнейшей роли в жизни челове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интерес учащихся к изучению истории на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навыков эксперимента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шению нестандартных задач геометрической оптик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бедить учащихся в том, что самые загадочные оптические явления природы можно объяснить, опираясь на известные законы физ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курса выстроено в соответствии с учётом возможности реализации программы в школьном кабинете физики. Структура содержания отражает логику познания от простого к сложному. Предусмотрены разноуровневые задания по подготовке образовательного продукта. По каждой теме программы предлагается проведение демонстрационного эксперимента, лабораторных опытов и решение задач на построение хода лучей в различных оптических системах. Подобраны занимательные и поучительные опыты на простых приборах и моделях, которые позволяют проводить небольшие исследования, знакомят с интересными оптическими явлениями и позволяют приобретать навык эксперименталь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приобретают следующи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 анализировать наблю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модели, планировать и проводить экспери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строение хода лучей в различных систе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ополнительную литературу по теме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 рассчитан на 12 часов: 58% учебного времени выделяется на практические и лабораторные занятия. Экспериментальные задания выполняются в группах. Оценке подлежат конспекты, составленные по рекомендуемой литературе, модели оптических систем, участие в дискуссии и обсуждении проведённой работы, рефераты и презентации по истории открытий, участие в конференции во время предметной недели физики в школе.</w:t>
      </w:r>
      <w:r>
        <w:rPr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тические явления в приро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ведение в оптику. История современных представлений об основных законах, явлениях и понятиях оп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вета и форма тени от различных объектов. Камера обскура. Глаз наутилу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вления, связанные с отражением света. Предмет и его отражение. Принцип Ферма. Оптические эффекты при отражении света от двух отражающих поверхностей. Многократные отражения в толстой пластинке. Изображение предмета в системе плоских зеркал. Калейдоскоп. Параболические зеркала. Изображения и оптические обм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вления, связанные с преломлением света. Показатель преломления. Закон Снелиуса. Прохождение света из стекла (или воды) в воздух, из стекла в воду. Обратимость лучей. Преломление света в призмах и системах при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нзы. Действительные и мнимые изображения, образуемые линзами. Формула тонкой лин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ное внутреннее отражение. Оборотные призмы, призмы прямого зрения. Зрение рыбы. «Чёрное зеркало». Световоды, волоконная оптика. Распространение света в оптически неоднородной среде. Алмазный блеск. Маячные линзы Френеля. Миражи. Образование нимбов, гало, паргелии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з и зрение. Эволюция глаза. Механизм зрения. Видение двумя глазами. Недостатки зрения. Зрительные иллюзии. Ход лучей в системе линз. Очки. Лупа. Фотоаппарат. Телескоп. Микроскоп. Зрительные трубы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тени и полуте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жение све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, полученное с помощью камеры-обску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 свечи, получаемое в толстой стеклянной пластинк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ерические зерка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ломление све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отражение све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в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Изображение, образуемое линз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олучения фотограф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ческие иллюзии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зготовление камеры-обскуры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учение изображений в системе зеркал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блюдение отражения от стопы пластинок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блюдение преломления света (опыт Евклида)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>
          <w:sz w:val="28"/>
          <w:szCs w:val="28"/>
        </w:rPr>
        <w:t>Наблюдение полного отражения с помощью стеклянной пробирки, стеклянной воронки и «черного зеркала»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учение изображения с помощью линзы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менение формулы тонкой линзы для решения экспериментальной задачи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зготовление прибора для получения узкого пучка света из лазерной указки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зготовление модели световода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</w:rPr>
        <w:t>Фотографирование хода луча в оптически неоднородной среде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Оптические опыты с глазо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е работы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Ранние представления о св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История закона отражения с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История закона преломления с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 света в природе и тех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Необычные оптические явления в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История фот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От лупы до телеско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Глаз человека и иллюзии з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440" w:firstLine="360"/>
        <w:rPr>
          <w:sz w:val="28"/>
          <w:szCs w:val="28"/>
        </w:rPr>
      </w:pPr>
      <w:r>
        <w:rPr>
          <w:sz w:val="28"/>
          <w:szCs w:val="28"/>
        </w:rPr>
        <w:t>Эволюция органа зрения в живой природ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620"/>
        <w:gridCol w:w="2443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едение в оптику. История современных представлений об основных законах, явлениях и понятиях оптик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ферат по истории оп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вет и тень. Объяснение формы светлых пятен в тени деревьев, получение изображения в камере обскуре, объяснение формы тени от одного и нескольких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исунки с построением тени и получение тени от различных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вления, связанные с отражением света. Принцип Ферма. Многократное отражение световых лу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чёт о домашних опытах и наблюдениях. Решение домашни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ображение предмета в системе плоских зеркал. Параболические зеркала. Изображения и оптические обм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исунки с построением изображений предмета в заданных системах зерк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620"/>
        <w:gridCol w:w="244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вления, связанные с преломлением света. История закона преломления. Прохождение света из стекла (или воды) в воздух. Обратимость хода лучей. Преломление света в призмах и системах приз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ставление опорного конспекта по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. Формула тонкой линз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ор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чёт о лабораторной работ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лное внутреннее отражение. Оборотные призмы, призмы прямого зрения. Зрение рыбы. «Чёрное зеркало». Световоды, волоконная оптика. Распространение света в оптически неоднородной среде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бор для получения узкого пучка света из лазерной указки. Фотографии хода луча в оптически неоднородной среде. Модель светов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мазный блеск. Маячные линзы Френеля. Миражи. Образование нимбов, гало, парге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з и зрение. Эволюция глаза. Строение глаза. Механизм зрения. Видение двумя глазами. Недостатки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ставление опорного конспекта по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од лучей в системе линз. Очки. Лупа. Фотоаппа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Рисунки с построением хода лучей в различных системах линз и зерка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шение задач на построение изображений в системе линз и зеркал. Микроскоп. Зрительные трубы. Телеск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-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творческих работ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итература, рекомендуемая для уча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 И. Перельман « Занимательная физика». Москва, «Наука», 199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. А. Балаш «Задачи по физике и методы их решения». Москва, «Просвещение», 197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Л. Булат «Оптические явления в природе». Москва, «Просвещение», 197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. Б. Кац «Биофизика на уроках физики». Москва, «Просвещение», 198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журналу «Квант» №4. 2003, выпуск 2. Москва, Бюро Квантум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Вуд, «Искусственные миражи». Журнал «Квант» №10, 197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ннанова Т., Ханнанов Н. «Эта современная древняя оптика». Журнал «Квант» №4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Мстиславский «Необычные явления вокруг обычных источников света». Журнал «Квант» №6, 198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Драчёв, А. Мазур. «Фотокамера», «Рыбий глаз». Журнал «Квант», №11, 1974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Литература, использованная при подготовке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. А. Старшов, Ю. П.Турбин «Беседы по оптике». Издательство Саратовского Государственного университета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Толанский  «Удивительные свойства света», Издательство «Мир», Москва, 196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В. Майер «Простые опыты по криволинейному распространению света». Москва, «Наука», 19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В. Майер «Полное отражение света в простых опытах». Москва, «Наука», 198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изика. Часть 2. Оптика и волны. Под редакций А. С. Ахматова. Издательство «Наука», Москва, 19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емонстрационный эксперимент по оптике в 8 классе. Саратовский областной институт усовершенствования учителей.  г. Саратов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М. Шахмаев, Н. И. Павлов, В. И. Тыщук «Физический эксперимент в средней школе». Москва, «Просвещение»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Ф. Огородников, М. Н. Башкатов, И. В. Попов, Н. М. Ростовцев «Демонстрационные опыты по оптике и строению атома». Москва, «Просвещение», 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1:00Z</dcterms:created>
  <dc:creator>Gera</dc:creator>
  <dc:description/>
  <cp:keywords/>
  <dc:language>en-US</dc:language>
  <cp:lastModifiedBy>Пользователь</cp:lastModifiedBy>
  <cp:lastPrinted>2007-01-15T12:10:00Z</cp:lastPrinted>
  <dcterms:modified xsi:type="dcterms:W3CDTF">2012-12-01T13:24:00Z</dcterms:modified>
  <cp:revision>5</cp:revision>
  <dc:subject/>
  <dc:title>Муниципальное общеобразовательное учреждение «средняя общеобразовательная школа №8» Волжский район города Саратова</dc:title>
</cp:coreProperties>
</file>