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в 9 классе. « Органоиды клетки. Митохондрии и пластид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 : ознакомить с особенностями двумембранных органоидов клетки- митохондриями и пластидами, их функциями и строением; продолжить формирование умений самостоятельно добывать знания, делать выводы, сравнения, умения выделять главное, навыков работы с учебной литературой через усвоение знаний о митохондриях и пласти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Контроль зн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рока проводится  письменная проверочная работа (на 10 минут). Учащимся предлагаются готовые таблицы, которые они заполняют и сдают учителю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. Изучение строения митохондрий и пластид.</w:t>
      </w:r>
    </w:p>
    <w:p>
      <w:pPr>
        <w:pStyle w:val="Normal"/>
        <w:jc w:val="both"/>
        <w:rPr/>
      </w:pPr>
      <w:r>
        <w:rPr>
          <w:sz w:val="28"/>
          <w:szCs w:val="28"/>
        </w:rPr>
        <w:t>1)Рассказ учителя об особенностях строения митохондрий, с демонстрацией слайда «Митохонд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охондрии- важнейшие органоиды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митохондрий в клетке не постоянно в зависимости от типа, фазы развития и прямо пропорционально функциональной зависимости клетки. Форма и величина их также меняются, они являются динамичными структурами: могут расти в длину, сжиматься, ветвиться, делиться. Митохондрии имеют наружную и внутреннюю мембраны. Наружная мембрана гладкая, обладает высокой проницаемостью. Внутренняя имеет  складчатую поверхность и образует складки-кристы, увеличивающие ее площадь. Внутренняя полость-матрикс, содержит ДНК, и-РНК, р-РНК, рибосомы, ряд витаминов и включения. ДНК обуславливает генетическую автономность митохонд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ьзуясь учебником, сформулируйте и запишите в тетрадь функции митохондрий.   (самостоятельная работа 5 -7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митохонд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обмене веществ, так как содержат фер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процессе дыхания, синтезе АТ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синтез белка, так как имеют свою специфическую Д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щимся предлагается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еречислите известные вам виды пласт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азовите их местонахождение в частя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б особенностях строения пластид, с демонстрацией таблицы «Растительная кле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«Строение  хлоропл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ропласты- это зеленые пластиды. Цвет хлоропластов обеспечивается магнийорганическим веществом хлорофиллом. Хлорофилл поглощает лучи в красной и синей области спектра, а отражает в зеленой. Вот почему хлорофилл, хлоропласт и лист растения воспринимаются нашим глазом как зел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ропласт состоит из наружной и внутренней мембран. Наружная мембрана гладкая. Внутренняя мембрана складчатая, образует выросты внутрь хлоропласта- ламеллы. Совокупность ламелл называют стромой. Ламеллы могут образовывать локальные расширения, имеющие вид уплощенных мешочков-тилакоидов. Тилакоиды располагаются стопками, один над другим, напоминая стопки монет. Эти стопки называются гранами. Пигмент хлорофилл располагается внутри мембран тилакоида. У лейкопластов стромы почти нет, а у хромопластов строма развита несколько хуже, чем у хлоропластов. В строме содержатся ДНК, рибосомы, ферменты. Клетке достаточно одного хлоропласта после деления, чтобы он воспроизвел себе подобный. Хлоропласты могут переходить в хромопласты, а лейкопласты-в хлоропла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хлоропласта- осуществление фото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дополнительную информацию о симбиотическом происхождении митохондрий и пласт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 как изучено строение митохондрий и пластид, учитель просит сравнить эти органоиды и определить черты сходства и различия.(Самостоятельная работа 5-7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ств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т одинаковые размеры, оболочки состоят из двух мембран и сами мембраны имеют сходное  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т собственные Д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удво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итохондриях синтезируются молекулы АТФ, а в хлоропластах не только синтез АТФ, но и происходит использование АТФ в процессе фото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число митохондрий  в клетке больше, чем число хлоропл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й набор фер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рисунки строения митохондрии и хлоропласта, которые вклеиваются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репление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диктант «Путешествие по клетке» (Приложение 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Выучить параграф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ст по теме «Строение органоидов клетки», «Функции органоидов клет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презентацию по изученной теме.(2 3 задания навыбор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иды клетки и их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о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мбранные органо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мбранные органо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диктант «Путешествие по клет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 названия органо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д вами растительная клетка. Чтобы попасть внутрь клетки, нужно преодолеть оболочку. Как будете проникать: с помощью фагоцитоза или </w:t>
      </w:r>
      <w:r>
        <w:rPr>
          <w:sz w:val="28"/>
          <w:szCs w:val="28"/>
          <w:u w:val="single"/>
        </w:rPr>
        <w:t>мембранных белко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 попали с помощью </w:t>
      </w:r>
      <w:r>
        <w:rPr>
          <w:sz w:val="28"/>
          <w:szCs w:val="28"/>
          <w:u w:val="single"/>
        </w:rPr>
        <w:t>мембранных белков</w:t>
      </w:r>
      <w:r>
        <w:rPr>
          <w:sz w:val="28"/>
          <w:szCs w:val="28"/>
        </w:rPr>
        <w:t xml:space="preserve"> в цитоплазму растительной клетки. какие органоиды растительной клетки встретятся вам зде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находитесь в центральной вакуоли растительной кл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удившийся ион магния просит у вас помощи. Он забыл название пластида и вещества, в которое ему надо попасть. Эт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так, вы в </w:t>
      </w:r>
      <w:r>
        <w:rPr>
          <w:sz w:val="28"/>
          <w:szCs w:val="28"/>
          <w:u w:val="single"/>
        </w:rPr>
        <w:t>хлоропласте</w:t>
      </w:r>
      <w:r>
        <w:rPr>
          <w:sz w:val="28"/>
          <w:szCs w:val="28"/>
        </w:rPr>
        <w:t xml:space="preserve"> и ваше растение съедено травоядным животным и уже переваривается. Вы оказались в пищеварительном пузырьке клетки. К вашему пузырьку приближается одномембранный органоид, наполненный пищеварительными ферментами. Как он называе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! Вы попали в ЭПС и плывете по ее канальцам. Вы проплываете через ее участок, покрытый рибосомами. Как он называе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С постепенно превратилась в систему плоских пузырьков. Где вы оказали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органоид упаковал каждого из вас в маленький пузырек, чтобы вы смогли безопасно плыть дальше по гиалоплазме. Теперь подплываете к двухмембранному органоиду, внутренняя мембрана которого собрана в большие округлые складки. Он помог вам пополнить запасы энергии. Что это за органои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икротрубочкам цитоскелета вы попали в не изученную нами главную часть кле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40:00Z</dcterms:created>
  <dc:creator>1</dc:creator>
  <dc:description/>
  <cp:keywords/>
  <dc:language>en-US</dc:language>
  <cp:lastModifiedBy>Учитель</cp:lastModifiedBy>
  <dcterms:modified xsi:type="dcterms:W3CDTF">2014-12-20T06:19:00Z</dcterms:modified>
  <cp:revision>3</cp:revision>
  <dc:subject/>
  <dc:title/>
</cp:coreProperties>
</file>