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исутствует как экспериментальная часть, так и компьютерная составляющая. Каждый учитель вправе выделить для себя тот вид работы, который необходим конкретному ученику. Презентация с заданиями третьей части создана учеником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выталкивающей с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научиться определять выталкивающую силу, действующую на тело, погруженное 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динамометр, измерительный цилиндр, набор гру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АСТЬ. Повто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лу называют весом тела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еса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илу называют выталкивающей силой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ыталкивающей силы и формула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жду собой связаны выталкивающая сила и вес тела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: Предложите способ измерения выталкивающей силы используя динамометр, измерительный цилиндр и набор гру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Ч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я к работ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рьте вес тела в воздух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ьте вес тела, погруженного в воду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ъем тела. Результаты запишите в табл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тел определите архимедову силу как разницу между весом в воздух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и в вод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 Результаты занесите в табл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вес воды. Результат запишите в таблиц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559"/>
        <w:gridCol w:w="1701"/>
        <w:gridCol w:w="18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каждого тела сравните значения архимедовой силы и веса вытесненной воды. Запишите вывод. Вывод: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значения полученной архимедовой силы. Сделайте вывод о зависимости силы от объема погруженного те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экспери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устите программу Лабораторные работы по физике. Из предложенного списка лабораторных работ выберите пункт 5 «Измерение выталкивающей си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троки меню выберите пункт №3 «Ход работ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цилиндров определите вес в воздух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и в вод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 Результаты занесите в таб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цилиндров определите архимедову силу как разницу между весом в воздух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 и в вод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 Результаты занесите в таб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 вес воды. Результат запишите в таблиц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559"/>
        <w:gridCol w:w="1701"/>
        <w:gridCol w:w="18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каждого тела сравните значения архимедовой силы и веса вытесненной воды. Запишите вывод. Вывод: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значения полученной архимедовой силы. Сделайте вывод о зависимости силы от объема погруженного тел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Ч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презентацию "Лабораторная работа по физике", находящуюся на рабочем столе каждого компьютера. Выполните задания, ответы внесите в свой рабочий бла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1: _______________________________________________________________________________________________________________________________________________________________________________________________________________________________________Вопрос №2: _______________________________________________________________________________________________________________________________________________________________________________________________________________________________________Вопрос №3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4: _______________________________________________________________________________________________________________________________________________________________________________________________________________________________________Вопрос №5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i/>
          <w:sz w:val="24"/>
          <w:szCs w:val="24"/>
        </w:rPr>
        <w:t>Компьютерный эксперимент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710" cy="447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24:00Z</dcterms:created>
  <dc:creator>Andrey</dc:creator>
  <dc:description/>
  <cp:keywords/>
  <dc:language>en-US</dc:language>
  <cp:lastModifiedBy>User</cp:lastModifiedBy>
  <dcterms:modified xsi:type="dcterms:W3CDTF">2012-11-24T15:29:00Z</dcterms:modified>
  <cp:revision>14</cp:revision>
  <dc:subject/>
  <dc:title/>
</cp:coreProperties>
</file>