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контрольной работе  по биологии для уч-ся 6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оставлена учителем Коренюгиной Л.В.)</w:t>
      </w:r>
    </w:p>
    <w:p>
      <w:pPr>
        <w:pStyle w:val="Style15"/>
        <w:spacing w:lineRule="auto" w:line="360"/>
        <w:ind w:right="113" w:firstLine="567"/>
        <w:rPr/>
      </w:pPr>
      <w:r>
        <w:rPr/>
        <w:t>Преподавание биологии в 6 классе осуществлялось по   авторской программе И.Н. Пономаревой «Растения. Бактерии. Грибы. Лишайники», составленной на основе федерального компонента Государственного образовательного стандарта среднего (полного) общего образования по биологии.</w:t>
      </w:r>
    </w:p>
    <w:p>
      <w:pPr>
        <w:pStyle w:val="Style15"/>
        <w:spacing w:lineRule="auto" w:line="360"/>
        <w:ind w:right="113" w:firstLine="567"/>
        <w:rPr/>
      </w:pPr>
      <w:r>
        <w:rPr/>
        <w:t xml:space="preserve">Количество часов,  предусмотренных авторской программой, соответствует количеству часов по ОБУП – 1час в недел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енного в 6кл. материала соответствует перечню элементов содержания, проверяемых на ГИА  и ЕГЭ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 контрольной 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её содерж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ценить уровень общеобразовательной подготовки по биологии обучающихся 6 классов общеобразовательных учреждений. Содержание работы определяется на основе Федерального компонента государственных стандартов основного общего и среднего (полного) общего образования (приказ Минобразования России от 05.03.2004 № 1089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ходы к отбору содержания, разработке структуры КИМ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у разработки КИМ  контрольной работы составляет инвариантное ядро содержания биологического образования, которое находит отражение в стандарте 2004 г. для базового  уровня. Контрольные материалы направлены на проверку усвоения обучающихся 6 классов важнейших знаний, предметных умений и видовпознавательной деятельности, представленных в разделах курсе биологии за основную школу: «Растения. Бактерии. Грибы. Лишайники». Проверяемое в контрольных материалах содержание не выходит за рамки утвержденного стандар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 работ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ключает в себя 18 заданий и состоит из двух частей.  Часть 1 содержит 15 заданий с выбором одного верного ответа из четырех, все задания базового уровня сложности. Часть 2  включает 2  задания повышенного уровня: 1 – на соответствие; 1 – на определение последовательности биологических процессов, явлений, объектов; 1 – высокого уровня  (работа с текстом, требующую извлекать необходимую информацию из предложенной, отвечая на поставленные вопрос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выполнение контрольной  работы по биологии  отводится  45мину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 по содержанию, видам уменийи способам деятель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 направлено на проверку знаний обучающихся о роли биологии в формировании современной естественно научной картины мира, в практической деятельности людей; методах изучения живых объектов; о строении, функциях и многообразии клеток, тканей, органов и систем органов; признаках  живых организмов; способах размножения, приемах выращивания растений;  классификации растений: отдел, класс; об усложнении растений в процессе эволюции; о биоразнообразии как основе устойчивости биосферы и результате эволю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нтрольной работе контролируется сформированность у школьников различных общеучебных умений: использовать биологическую терминологию; узнавать объекты живой природы; обосновывать процессы иявления; устанавливать причинно-следственные связи; проводить анализ, обобщение, формулировать выводы; решать биологические задач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 по уровню слож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 предусматривает проверку содержания биологического образования и различных видов умений и способов деятельности обучающихся на разных уровнях сложности (таблица)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668"/>
        <w:gridCol w:w="2737"/>
      </w:tblGrid>
      <w:tr>
        <w:trPr>
          <w:trHeight w:val="37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>проверяются наиболее существенные элементы содержания курса 6 класс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биологической терминологией и символико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основных методов изучения живой природы, наиболее важных признаков биологических объектов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оложений биологических  законов, сущности биологических процессов и явлен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познавать биологические объекты по их описанию и рисункам, решать простейшие биологические задач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вышенном уровне </w:t>
      </w:r>
      <w:r>
        <w:rPr>
          <w:rFonts w:cs="Times New Roman" w:ascii="Times New Roman" w:hAnsi="Times New Roman"/>
          <w:sz w:val="24"/>
          <w:szCs w:val="24"/>
        </w:rPr>
        <w:t>проверяется овладение учащимися более сложными и разнообразными видами учебной деятельнос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ределять, сравнивать, классифицировать, объяснять биологические объекты и процесс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устанавливать взаимосвязи организмов, процессов, явлени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высокого уровня 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провер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объяснять биологические процессы и явле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формулировать свой отв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контрольной  работы в цело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е выполнение каждого задания базового и повышенного уровня части 1 оценивается 1 баллом. Задания части 2 оцениваются от 0 до 2 баллов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Шкала пересчёта первичного балла за выполнение итоговой работы в отметку по пятибалльной шкале</w:t>
      </w:r>
    </w:p>
    <w:tbl>
      <w:tblPr>
        <w:tblW w:w="1164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551"/>
        <w:gridCol w:w="2124"/>
        <w:gridCol w:w="2127"/>
        <w:gridCol w:w="2082"/>
      </w:tblGrid>
      <w:tr>
        <w:trPr>
          <w:trHeight w:val="6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метка по пятибалльной шка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ий бал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– 8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29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8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-82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 2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-100%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первичный балл за выполнение всей работы – 21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10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выполнения работы  -4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15"/>
        <w:ind w:right="11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ый план контрольной работы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783"/>
        <w:gridCol w:w="3962"/>
        <w:gridCol w:w="3603"/>
        <w:gridCol w:w="1262"/>
      </w:tblGrid>
      <w:tr>
        <w:trPr>
          <w:trHeight w:val="4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</w:tr>
      <w:tr>
        <w:trPr>
          <w:trHeight w:val="416" w:hRule="atLeast"/>
        </w:trPr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7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о растениях- ботани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ы изучения живых организмов объект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ую биологическую терминологию и симво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оль биолог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 картинымира;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тоды изучения живых организмов объек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Семенные и споровые раст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биолог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ектов; грибы своего регион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роение плодовых тел пластинчатых и трубчатых гриб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биологических объек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оль различных организмов в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а и собственной деятельности;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  Покрытосемя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ветковые)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д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дела покрытосеменные раст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разных отде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голосеменных и цветковых  растени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дела голосеменные растения своего региона; признаки отдела покрытосеменные раст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отдельных систематических групп и делать выводы на основе сравнения; определять принадлежность биологических объектов к определенной систематической групп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щность би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цессов (корневое 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биологические объекты и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ых раст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биологических объектов клеток и организм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тен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я прорастания сем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иологические объекты (орга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системы орган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связи организмов и окружающ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ать биологические объекты и проце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знаки биологических объектов- растительная кле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части и органоиды кле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биолог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ектов;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роение плодовых тел пластинчатых и трубчатых гриб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объекты и проце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царства растений. Папоротниковидн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биологических объектов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систематические группы и делать выводы на основе срав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царства растений. Водорос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биологических объектов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систематические группы и делать выводы на основе срав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голосеменных и цветковых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дела голосеменные и покрытосеменные раст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систематические группы и делать выводы на основе срав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цветковых растений. Внутреннее  строение стеб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иологических объектов раст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бъекты и проце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цветковых растени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знаки биологических объектов- растительная кле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иологических объектов раст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объекты (клетки, ткани, органы и системы органов, организмы) и  делать выводы на основе срав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13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бактер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биологических объектов  - бактер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биологических объектов к определенной систематической групп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айники, особенности их стро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иологических объектов- лишайни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биологических объектов к определенной систематической групп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отделами растений, для которого он характере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ние устанавл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ответствие между  признаками и  отделами раст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 биологических процессов (половому размножению растений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оце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,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ние работать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иологическ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работать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мать, сравн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отвечать на вопр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Admin</dc:creator>
  <dc:description/>
  <cp:keywords/>
  <dc:language>en-US</dc:language>
  <cp:lastModifiedBy>User</cp:lastModifiedBy>
  <cp:lastPrinted>2009-01-01T13:09:00Z</cp:lastPrinted>
  <dcterms:modified xsi:type="dcterms:W3CDTF">2015-01-03T06:23:00Z</dcterms:modified>
  <cp:revision>17</cp:revision>
  <dc:subject/>
  <dc:title/>
</cp:coreProperties>
</file>