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547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5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6pt;width:623.7pt;height:49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21625" cy="63055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3.7pt;height:49.6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92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0.3pt;width:7.1pt;height:882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092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0.3pt;width:7.1pt;height:882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инистерство образования Нижегород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ополнительного образования детей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ом детского творчества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.п.Воротынец Нижегород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олнительная образовательная программ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Cambria" w:hAnsi="Cambria" w:eastAsia="Times New Roman" w:cs="Cambria"/>
          <w:b/>
          <w:b/>
          <w:sz w:val="72"/>
          <w:szCs w:val="72"/>
        </w:rPr>
      </w:pPr>
      <w:r>
        <w:rPr>
          <w:rFonts w:eastAsia="Times New Roman" w:cs="Cambria" w:ascii="Cambria" w:hAnsi="Cambria"/>
          <w:b/>
          <w:sz w:val="72"/>
          <w:szCs w:val="72"/>
        </w:rPr>
        <w:t>«Школа вожатого-новичка»</w:t>
      </w:r>
    </w:p>
    <w:p>
      <w:pPr>
        <w:pStyle w:val="Style21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Style21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втор: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Кузьменкова Елена Геннадьевна, методист МБОУ ДОД ДДТ р.п.Воротынец</w:t>
      </w:r>
    </w:p>
    <w:p>
      <w:pPr>
        <w:pStyle w:val="Style2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дежной среде в последние годы, по данным социально-психологических исследований, особую престижность имеют такие специальности: юрист, экономист, дизайнер, переводчик, автомеханик, парикмахер. К сожалению, профессия педагога сейчас относится к малоперспективным и не престижным, хотя для нашей страны это чрезвычайно важная область деятельности и для нее требуются талантливые, умные, педагогически грамотные люди, способные сделать жизнь детей полноценней и радостней. Общество ждет, что педагоги начнут воспитывать новых граждан с яркой индивидуальностью, граждан со своей собственной позицией, граждан, умеющих проявлять инициативу и умеющих сохранять свою уникальность и уникальность других людей.</w:t>
      </w:r>
    </w:p>
    <w:p>
      <w:pPr>
        <w:pStyle w:val="Style2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решено создать новое направление для работы со старшими подростками - подготовка кадров для работы в лагерях дневного пребывания на базе общеобразовательных учреждений Воротынского района и в загородных лагерях в летний период. </w:t>
      </w:r>
    </w:p>
    <w:p>
      <w:pPr>
        <w:pStyle w:val="Style21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в том, что она  нацелена на создание комфортной среды, оказывающей благотворное воздействие на ребёнка, включённого в следующие формы деятельности: учебную, игровую, традиционные праздники, совместную деятельность детей и взрослых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едагогических условий, способствующих социальному и профессиональному самоопределению подростка.</w:t>
      </w:r>
    </w:p>
    <w:p>
      <w:pPr>
        <w:pStyle w:val="Style21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: 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одростков к проектированию своего профессионального жизненного пути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практическими умениями и навыками по организации разнообразной деятельности детей и подростков в летний период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еобходимых психолого-педагогических знаний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технологиям педагогической деятельности, умению их применить в различных ситуациях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качеств вожатого, коммуникативных умений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на предстоящую деятельность, чувства коллективизма, гордости за причастность к общему делу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дополнительного образования детей имеет социально-педагогическое направление. Программа рассчитана на детей старшего школьного возраста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-16 лет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Один год. Объем учебной нагрузки 72  часа. Занятия проводятся 1 р. в неделю по 2 ч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екции, практические занятия, тренинги, игры, часы общения по основным направлениям и содержанию воспитательной работы в лагере,  методике организаций досуга детей. </w:t>
      </w:r>
    </w:p>
    <w:p>
      <w:pPr>
        <w:pStyle w:val="Style2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«Школе вожатого-новичка» должны пробуждать воображение и творческие силы, опираться на личностный опыт, интересы и увлечения. Курс сочетает в себе лекции, практические занятия, тренинги, игры, часы общения по основным направлениям и содержанию воспитательной работы в лагере, школе, методике организаций досуга детей.</w:t>
      </w:r>
    </w:p>
    <w:p>
      <w:pPr>
        <w:pStyle w:val="Style2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кончании образовательного курса проводится зачет и конкурс вожатского мастерства «Секреты вожатого». Участникам программы, успешно освоившим материал программы, вручаются сертификаты.</w:t>
      </w:r>
    </w:p>
    <w:p>
      <w:pPr>
        <w:pStyle w:val="Style21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1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850"/>
        <w:gridCol w:w="993"/>
        <w:gridCol w:w="1134"/>
      </w:tblGrid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«Ориентиры 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ние и организация деятельности вожа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коллектива в условиях детского лагер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физиологические и психологические особен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деятельность в лаг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н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вожатск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Style21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850"/>
        <w:gridCol w:w="993"/>
        <w:gridCol w:w="1134"/>
      </w:tblGrid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«Ориентиры 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ние и организация деятельности вожа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 развития лагерной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период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период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моуправления в В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коллектива в условиях детского лагер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возможности 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дерских позиций в условиях лагеря,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ные ситуации в лаг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физиологические и психологические особен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аботы с работы младшими школьниками (8-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аботы с работы младшими школьниками (10-12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ельские умения в работе вожа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работы творческих объединений, клубов, профильных от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ный огон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деятельность в лаг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курсно-игро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тематического дня в лаг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й визитной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н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анцев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актерского масте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ок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вожатск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ведение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иентиры л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лагерь? Игра на знакомство “Великолепная Валерия”. Особенности лагеря с дневным пребыванием детей. Особенности организации отдыха в Воротынском районе. Составление карты достопримечательностей. Кодекс поведения вожатого. Характеристика личностных качеств вожатого. Игра “Мой идеал”. Обязанности вожатого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ование и организация деятельности вожат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грамма и планирование сме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“Ромашка”. Источники планирования. Календарь лета. Виды планов. Планирование деятельности отряда. Личный план работы вожатого. Режим д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гика развития лагерной сме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смены лагеря: организационный, основной, заключительный. Что такое орг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ецифика организационного периода смены лагер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нравиться детям? Как быстро запомнить имена детей?  Бейджики.  Игра “Снежный ком”. Газета “Здравствуйте”. “Огонек знакомства”. Отрядный круг. Как обращаться к детям? Знакомство с требованиями (законами), традициями лагеря. Инструктаж. Соглашение. Ожидание. Игры на выявление интересов (маршрутные игры, игры-испытания). Как придумать название отряду. Мозговой штурм. Знакомство с другими отрядами. Открытие см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ецифика основного периода смены лагер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сти творческий конкурс? “Шляпное сражение”. Как провести познавательную викторину, интеллектуальную игру? “Светский разговор”. Как организовать спортивную эстафету? Сказочная эстафета. Как организовать уборку территории? “БУНТ” – большая уборка на территории. Что делать, если идет дождь? Игры за столом. Игра “Муха”. Что делать в жаркий день? Игры на пляже (с водой). Что делать, если в вашем отряде у кого-то день рождения? Чем занять детей во время поездки в автобусе? Игра “Кто? С кем? Куда? Зачем?”. Как провести экскурсию? Конкурс гидов. Правила поведения в общественных местах, правила дорожного движения. Что такое тематический день? Логика и алгоритм построения тематического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ка заключительного периода смены лаге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едение итогов смены. Газета “Эх было дело…”, “Мне бы хотелось вам сказать…”. Закрытие смены. Награждение. Операция “Нас здесь не было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я самоуправления в ВДК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временный детский коллектив». Стадии развития временного детского коллектива. Самоуправление, стадии развития самоуправления. Понятие дежурный командир, обязанности дежурного командира. Организация работа центров и се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ификация и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, как основная форма работы с детьми в условиях лагеря. Виды игр. Типология и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ы организации игры. Игра с эстрады “Футбол”. Создание “Банка игр”, “Банка форм работы” вожатого. “Аукцион идей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 Развитие коллектива в условиях детского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дии развития коллект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и развитие коллектива. Игра “От носа к носу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спитательные возможности коллектива. </w:t>
      </w:r>
      <w:r>
        <w:rPr>
          <w:rFonts w:cs="Times New Roman" w:ascii="Times New Roman" w:hAnsi="Times New Roman"/>
          <w:sz w:val="24"/>
          <w:szCs w:val="24"/>
        </w:rPr>
        <w:t>Понятие о временном детском коллективе. Его психологи</w:t>
        <w:softHyphen/>
        <w:t>ческие особенности: сборность, автономность, динамизм внутриколлективных отношений, интенсивность общения, особые темп и ритм жизни. Цикличность в формировании и развитии. Особенности формирования и работы с временным детским коллективом. Организация детского самоуправления и принципы взаимодействия органов самоуправления со взрослыми. Соуправление. Нестандартные, творческие формы организации детск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витие лидерских позиций в условиях лагеря,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. Игра “Квадрат”. Стили лидерства. Позиция вожатого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фликтные ситуации в лагере. </w:t>
      </w:r>
      <w:r>
        <w:rPr>
          <w:rFonts w:cs="Times New Roman" w:ascii="Times New Roman" w:hAnsi="Times New Roman"/>
          <w:sz w:val="24"/>
          <w:szCs w:val="24"/>
        </w:rPr>
        <w:t>Методики изучения психолого-социальных  способностей и качеств личности, критерии оценки уровня сформированности детского коллектива. Конфликты и пути их решения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 Возрастные физиологические и психологические особенности де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ая карта отряда</w:t>
      </w:r>
      <w:r>
        <w:rPr>
          <w:rFonts w:cs="Times New Roman" w:ascii="Times New Roman" w:hAnsi="Times New Roman"/>
          <w:sz w:val="24"/>
          <w:szCs w:val="24"/>
        </w:rPr>
        <w:t>. Как применять сведения о детях в воспитательном процессе.  Выбор педагогически целесообразных форм и методов работы с детьми младшего, среднего  подросткового и старшего школьного возраста. Учет психовозрастных и половозрастных особенностей детей, девочек и мальчиков. Методические подходы к работе с детьми разного возраста. Психологические особенности детей младшего школьного возраста. Психологические особенности подростка. Особенности взаимоотношений детей и взрослых на разных этапах развития личности ребенка. Восприятие людьми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 Планирование воспитательной рабо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работы оздоровительного  лагер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>действии с социальным и природным окружением, в сочетании массовых, отрядных и индивидуальных форм работы. Создание и развитие тради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ная организация дел</w:t>
      </w:r>
      <w:r>
        <w:rPr>
          <w:rFonts w:cs="Times New Roman" w:ascii="Times New Roman" w:hAnsi="Times New Roman"/>
          <w:sz w:val="24"/>
          <w:szCs w:val="24"/>
        </w:rPr>
        <w:t xml:space="preserve"> в отряде, взаимодействие отрядов. Роль органов самоуправления (посто</w:t>
        <w:softHyphen/>
        <w:t>янных и временных) в организации жизни лагеря. Коллектив</w:t>
        <w:softHyphen/>
        <w:t>но-организаторская деятельность. Содержание, формы и мето</w:t>
        <w:softHyphen/>
        <w:t>ды основных видов воспитательной деятельности лагеря, их взаимодействие. Социальная деятельность, связь с близлежа</w:t>
        <w:softHyphen/>
        <w:t>щими населенными пунк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ющий и производительный труд. Совмест</w:t>
        <w:softHyphen/>
        <w:t>ная работа с предприятиями, учреждениями, хозяйствами по профессиональной ориентации подростков. Создание мастер</w:t>
        <w:softHyphen/>
        <w:t>ских, ремонтных бригад, лагерных бюро добр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по расширению кругозора детей, изучение исторических, трудовых и художественных памятников, культурно-исторических традиций своего регио</w:t>
        <w:softHyphen/>
        <w:t>на.</w:t>
      </w:r>
    </w:p>
    <w:p>
      <w:pPr>
        <w:pStyle w:val="Normal"/>
        <w:spacing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, туристско-краеведческая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. Создание усло</w:t>
        <w:softHyphen/>
        <w:t>вий для художественного творчества детей, эстетики быта, раз</w:t>
        <w:softHyphen/>
        <w:t>вития эстетического вкуса, культуры поведения и взаимоотно</w:t>
        <w:softHyphen/>
        <w:t>шений.</w:t>
      </w:r>
    </w:p>
    <w:p>
      <w:pPr>
        <w:pStyle w:val="Normal"/>
        <w:spacing w:before="0" w:after="0"/>
        <w:ind w:left="8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ружков, секций по развитию интере</w:t>
        <w:softHyphen/>
        <w:t>сов, способностей к творчеству у ребят.</w:t>
      </w:r>
    </w:p>
    <w:p>
      <w:pPr>
        <w:pStyle w:val="Normal"/>
        <w:spacing w:before="0" w:after="0"/>
        <w:ind w:left="40" w:firstLine="6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трядов и лагеря по подведению итогов жизни и работы за смену. Использование творческих форм отчета, смотров знаний, уме</w:t>
        <w:softHyphen/>
        <w:t>ний. Прощальные костры, «огоньки». Формы 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 Игровая деятельность в лаге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роль игры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воспитательной и оздоровительной работы в детском оздоровительном лагере. Технология развивающей кооперации. Оздоровительные игровые технологии. Принципы разработки техноигр.  Игротека в лагере. Ее величество - игра  (по материалам книг С. Шмаков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ело серьезное: психологические, коммуникативные, развивающие, деловые, организационно-деятельностные, ролевые, сюжетно-ролевые, спортивные, интеллектуальные, философские игры. Практики и тренин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ная деятельность </w:t>
      </w:r>
    </w:p>
    <w:p>
      <w:pPr>
        <w:pStyle w:val="TextBodyIndent"/>
        <w:spacing w:before="0" w:after="0"/>
        <w:ind w:lef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работы, проектный метод разработки программ. Задачи педагогического коллектива лагеря по организации работы с детьми и подростками. Характеристика педагогичес</w:t>
        <w:softHyphen/>
        <w:t xml:space="preserve">кого состава. </w:t>
      </w:r>
    </w:p>
    <w:p>
      <w:pPr>
        <w:pStyle w:val="Normal"/>
        <w:spacing w:before="0" w:after="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го направления и руководства деятельностью подростков. Воспитательные функции руково</w:t>
        <w:softHyphen/>
        <w:t>дителей. Условия осуществления педагогического руководства детьми.</w:t>
      </w:r>
    </w:p>
    <w:p>
      <w:pPr>
        <w:pStyle w:val="Normal"/>
        <w:spacing w:before="0" w:after="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ак прогнозирование основных задач и путей их реализации в деятельности коллектива отряда. Структура и содержание программы работы педагогического коллектива на летний сезон. Общее и особенное в планах работы педагогов и детских коллективов. Программирование работы отрядов, клу</w:t>
        <w:softHyphen/>
        <w:t>бов, кружков. Обеспечение объектов для познавательной, тру</w:t>
        <w:softHyphen/>
        <w:t>довой и общественной деятельности. Программы тематических дней, недель, сюжетно-ролевых игр, работа туристской базы.</w:t>
      </w:r>
    </w:p>
    <w:p>
      <w:pPr>
        <w:pStyle w:val="Normal"/>
        <w:spacing w:before="0" w:after="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де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ическ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вожатого. Принципы разработки сценария и проведения массовых мероприятий с детьми в условиях детского лагеря. Режиссура массовых мероприятий. Советы и правила по организации и проведению детских праздников, шоу, конкурсов, фестивалей, концертов и т. д. Нетрадиционные праздники в лаге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уровень освоения программы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по программе  «Школа вожатого-новичка»   старшеклассники   должны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ладе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емами эффективного общения.</w:t>
      </w:r>
    </w:p>
    <w:p>
      <w:pPr>
        <w:pStyle w:val="TextBody"/>
        <w:spacing w:lineRule="auto" w:line="30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2. Знать: 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Особенности возрастного развития детей младшего</w:t>
      </w:r>
      <w:r>
        <w:rPr>
          <w:i w:val="false"/>
          <w:lang w:val="ru-RU"/>
        </w:rPr>
        <w:t xml:space="preserve">, среднего  </w:t>
      </w:r>
      <w:r>
        <w:rPr>
          <w:i w:val="false"/>
        </w:rPr>
        <w:t>школьного возраста и подростков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Нормативно-правовые основы работы вожатого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Особенности временного детского коллектива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Логику развития лагерной смены, методики организации тематических дней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Методику организации коллективно-творческих дел, малые формы работы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Возможности игры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Особенности организации самоуправления в школе и в лагере;</w:t>
      </w:r>
    </w:p>
    <w:p>
      <w:pPr>
        <w:pStyle w:val="TextBody"/>
        <w:numPr>
          <w:ilvl w:val="0"/>
          <w:numId w:val="5"/>
        </w:numPr>
        <w:spacing w:lineRule="auto" w:line="300"/>
        <w:jc w:val="both"/>
        <w:rPr>
          <w:i w:val="false"/>
          <w:i w:val="false"/>
        </w:rPr>
      </w:pPr>
      <w:r>
        <w:rPr>
          <w:i w:val="false"/>
        </w:rPr>
        <w:t>Основы безопасности жизни и здоровья детей.</w:t>
      </w:r>
    </w:p>
    <w:p>
      <w:pPr>
        <w:pStyle w:val="TextBody"/>
        <w:spacing w:lineRule="auto" w:line="30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"/>
        <w:spacing w:lineRule="auto" w:line="30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(планирование коллективной и индивидуальной работы с детьми в классе, отряде, определение конкретных целей и задач, планирование собственной педагогической деятель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(организация жизнедеятельности в классе, отряде, организация работы в группе, координация собственной деятель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детьми, взаимодействовать с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ие ситуации, организовывать и проводить анализ мероприятий с детьми, анализировать собственную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сс-центр, уголки, выставки, изготавливать призы  и т.д.</w:t>
      </w:r>
    </w:p>
    <w:p>
      <w:pPr>
        <w:pStyle w:val="Style21"/>
        <w:spacing w:lineRule="auto" w:line="300"/>
        <w:ind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21"/>
        <w:spacing w:lineRule="auto" w:line="3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</w:t>
      </w:r>
    </w:p>
    <w:p>
      <w:pPr>
        <w:pStyle w:val="Style21"/>
        <w:spacing w:lineRule="auto" w:line="3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чет (разработка проекта), участие в конкурсе вожатского мастерства.</w:t>
      </w:r>
    </w:p>
    <w:p>
      <w:pPr>
        <w:pStyle w:val="Style21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ходе занятий;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по организации летнего отдыха школьников;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ых и отрядных уголков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ценки результатов реализации программы</w:t>
      </w:r>
    </w:p>
    <w:p>
      <w:pPr>
        <w:pStyle w:val="Normal"/>
        <w:spacing w:lineRule="auto" w:line="30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данной программы используются следующие методы диагностики: выполнение практических работ в ходе занятия, участие в игровых практикумах. Формой оценки результативности образовательного процесса являются количество и качество разработанных КТД, игр, мероприятий, творческих мастерских.</w:t>
      </w:r>
    </w:p>
    <w:p>
      <w:pPr>
        <w:pStyle w:val="Normal"/>
        <w:spacing w:lineRule="auto" w:line="30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o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599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национальной стратегии  действий в интересах детей на 2012-2017 годы» от 1 июня 2012 года №761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оссийской Федерации Федеральному Собранию Российской Федерации от 12 декабря 2012 года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оссийской Федерации Федеральному Собранию Российской Федерации от 12 декабря 2013 года; 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«Концепция Федеральной целевой программы развития образования на 2011-2015 годы»;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«Программа развития воспитательной компоненты в образовательном учреждении»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36)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хов А.В, Фришман И.И. Внимание, каникулы! Методическое пособие.М.: ЦГЛ. 2005 -128 с. 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Иванов И.П. Энциклопедия коллективных творческих дел. М.1997г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 xml:space="preserve">Как сделать отдых детей незабываемым праздником: материалы авторских смен/ авт.сост. А.П. Гузенко и др. 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Мастерская вожатого. Руководство для начинающих и опытных/Под редакцией Е.А. Левановой. – М.: Педагогическое общество России,2003. – 176.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/ авт.сост. А.А. Маслов. – Волгоград: Учитель, 2007.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/ авт.сост. А.А. Маслов. – Волгоград: Учитель, 2007.</w:t>
      </w:r>
    </w:p>
    <w:p>
      <w:pPr>
        <w:pStyle w:val="Style22"/>
        <w:keepLines/>
        <w:numPr>
          <w:ilvl w:val="0"/>
          <w:numId w:val="3"/>
        </w:numPr>
        <w:spacing w:lineRule="auto" w:line="276" w:before="30" w:after="0"/>
        <w:ind w:left="0" w:firstLine="360"/>
        <w:rPr/>
      </w:pPr>
      <w:r>
        <w:rPr/>
        <w:t>Профильный лагерь: от идеи до воплощения: Опыт работы учреждений системы образования Нижегородской области./ Мин-во обр – я. Н. Новгород: Нижегородский институт развития образования, 2008.</w:t>
      </w:r>
    </w:p>
    <w:p>
      <w:pPr>
        <w:pStyle w:val="Style22"/>
        <w:keepLines/>
        <w:spacing w:lineRule="auto" w:line="276" w:before="3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0"/>
      <w:gridCol w:w="1165"/>
    </w:tblGrid>
    <w:tr>
      <w:trPr>
        <w:trHeight w:val="237" w:hRule="atLeast"/>
      </w:trPr>
      <w:tc>
        <w:tcPr>
          <w:tcW w:w="81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b/>
              <w:b/>
              <w:color w:val="0070C0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color w:val="0070C0"/>
              <w:sz w:val="28"/>
              <w:szCs w:val="28"/>
            </w:rPr>
            <w:t>«Школа вожатого-новичка»</w:t>
          </w:r>
        </w:p>
      </w:tc>
      <w:tc>
        <w:tcPr>
          <w:tcW w:w="11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0070C0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bCs/>
              <w:color w:val="0070C0"/>
              <w:sz w:val="28"/>
              <w:szCs w:val="28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30" w:after="28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6:00Z</dcterms:created>
  <dc:creator>ADMIN</dc:creator>
  <dc:description/>
  <dc:language>en-US</dc:language>
  <cp:lastModifiedBy>Методист</cp:lastModifiedBy>
  <cp:lastPrinted>2013-09-20T09:50:00Z</cp:lastPrinted>
  <dcterms:modified xsi:type="dcterms:W3CDTF">2014-06-16T09:36:00Z</dcterms:modified>
  <cp:revision>2</cp:revision>
  <dc:subject/>
  <dc:title>«Школа вожатого-новичка»</dc:title>
</cp:coreProperties>
</file>