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851" w:hanging="0"/>
        <w:jc w:val="center"/>
        <w:rPr/>
      </w:pPr>
      <w:r>
        <w:rPr>
          <w:rFonts w:eastAsia="Calibri" w:cs="Arial Narrow" w:ascii="Arial Narrow" w:hAnsi="Arial Narrow"/>
          <w:sz w:val="28"/>
          <w:szCs w:val="28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rFonts w:ascii="Arial Narrow" w:hAnsi="Arial Narrow" w:eastAsia="Calibri" w:cs="Arial Narrow"/>
          <w:sz w:val="28"/>
          <w:szCs w:val="28"/>
        </w:rPr>
      </w:pPr>
      <w:r>
        <w:rPr>
          <w:rFonts w:eastAsia="Calibri" w:cs="Arial Narrow" w:ascii="Arial Narrow" w:hAnsi="Arial Narrow"/>
          <w:sz w:val="28"/>
          <w:szCs w:val="28"/>
        </w:rPr>
        <w:t xml:space="preserve">Дворец детского (юношеского) Творчества </w:t>
      </w:r>
    </w:p>
    <w:p>
      <w:pPr>
        <w:pStyle w:val="Normal"/>
        <w:widowControl w:val="false"/>
        <w:spacing w:lineRule="auto" w:line="360"/>
        <w:ind w:left="851" w:hanging="0"/>
        <w:jc w:val="center"/>
        <w:rPr>
          <w:rFonts w:ascii="Arial Narrow" w:hAnsi="Arial Narrow" w:eastAsia="Calibri" w:cs="Arial Narrow"/>
          <w:sz w:val="28"/>
          <w:szCs w:val="28"/>
        </w:rPr>
      </w:pPr>
      <w:r>
        <w:rPr>
          <w:rFonts w:eastAsia="Calibri" w:cs="Arial Narrow" w:ascii="Arial Narrow" w:hAnsi="Arial Narrow"/>
          <w:sz w:val="28"/>
          <w:szCs w:val="28"/>
        </w:rPr>
        <w:t>Московского района Санкт-Петербурга</w:t>
      </w:r>
    </w:p>
    <w:p>
      <w:pPr>
        <w:pStyle w:val="Normal"/>
        <w:spacing w:lineRule="auto" w:line="360"/>
        <w:ind w:left="851" w:hanging="0"/>
        <w:jc w:val="center"/>
        <w:rPr>
          <w:rFonts w:ascii="Arial Narrow" w:hAnsi="Arial Narrow" w:eastAsia="Calibri" w:cs="Arial Narrow"/>
          <w:sz w:val="28"/>
          <w:szCs w:val="28"/>
        </w:rPr>
      </w:pPr>
      <w:r>
        <w:rPr>
          <w:rFonts w:eastAsia="Calibri"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ма</w:t>
      </w:r>
    </w:p>
    <w:p>
      <w:pPr>
        <w:pStyle w:val="Normal"/>
        <w:spacing w:lineRule="auto" w:line="360"/>
        <w:ind w:left="851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«Профессиональная готовность современных  педагогов дополнительного образования детей к профилактике  асоциального  поведения  в семье»</w:t>
      </w:r>
    </w:p>
    <w:p>
      <w:pPr>
        <w:pStyle w:val="Normal"/>
        <w:spacing w:lineRule="auto" w:line="360"/>
        <w:ind w:left="851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right"/>
        <w:rPr/>
      </w:pPr>
      <w:r>
        <w:rPr>
          <w:rFonts w:cs="Arial Narrow" w:ascii="Arial Narrow" w:hAnsi="Arial Narrow"/>
          <w:sz w:val="28"/>
          <w:szCs w:val="28"/>
        </w:rPr>
        <w:t>Авторы:</w:t>
      </w:r>
    </w:p>
    <w:p>
      <w:pPr>
        <w:pStyle w:val="Normal"/>
        <w:spacing w:lineRule="auto" w:line="360"/>
        <w:ind w:left="851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овенских Елена Олеговна</w:t>
      </w:r>
    </w:p>
    <w:p>
      <w:pPr>
        <w:pStyle w:val="Normal"/>
        <w:spacing w:lineRule="auto" w:line="360"/>
        <w:ind w:left="851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Заведующая музыкально-театральной секцией </w:t>
      </w:r>
    </w:p>
    <w:p>
      <w:pPr>
        <w:pStyle w:val="Normal"/>
        <w:spacing w:lineRule="auto" w:line="360"/>
        <w:ind w:left="851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узыкального отдела ГБОУ ДОД ДД(Ю)Т Московского района С-Пб</w:t>
      </w:r>
    </w:p>
    <w:p>
      <w:pPr>
        <w:pStyle w:val="Normal"/>
        <w:spacing w:lineRule="auto" w:line="360"/>
        <w:ind w:left="851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чётный работник общего образования</w:t>
      </w:r>
    </w:p>
    <w:p>
      <w:pPr>
        <w:pStyle w:val="Normal"/>
        <w:spacing w:lineRule="auto" w:line="360"/>
        <w:ind w:left="851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удакова Юлия Владимировна</w:t>
      </w:r>
    </w:p>
    <w:p>
      <w:pPr>
        <w:pStyle w:val="Normal"/>
        <w:spacing w:lineRule="auto" w:line="360"/>
        <w:ind w:left="851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тодист, педагог дополнительного образования</w:t>
      </w:r>
    </w:p>
    <w:p>
      <w:pPr>
        <w:pStyle w:val="Normal"/>
        <w:spacing w:lineRule="auto" w:line="360"/>
        <w:ind w:left="851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узыкального отдела ГБОУ ДОД ДД(Ю)Т Московского района С-Пб</w:t>
      </w:r>
    </w:p>
    <w:p>
      <w:pPr>
        <w:pStyle w:val="Normal"/>
        <w:spacing w:lineRule="auto" w:line="360"/>
        <w:ind w:left="851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ьвова Дарья Александровна</w:t>
      </w:r>
    </w:p>
    <w:p>
      <w:pPr>
        <w:pStyle w:val="Normal"/>
        <w:spacing w:lineRule="auto" w:line="360"/>
        <w:ind w:left="851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едагог-организатор, педагог дополнительного образования </w:t>
      </w:r>
    </w:p>
    <w:p>
      <w:pPr>
        <w:pStyle w:val="Normal"/>
        <w:spacing w:lineRule="auto" w:line="360"/>
        <w:ind w:left="851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узыкального отдела ГБОУ ДОД ДД(Ю)Т Московского района С-Пб</w:t>
      </w:r>
    </w:p>
    <w:p>
      <w:pPr>
        <w:pStyle w:val="Normal"/>
        <w:spacing w:lineRule="auto" w:line="360"/>
        <w:ind w:left="851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851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анкт-Петербург </w:t>
      </w:r>
    </w:p>
    <w:p>
      <w:pPr>
        <w:pStyle w:val="Normal"/>
        <w:spacing w:lineRule="auto" w:line="360"/>
        <w:ind w:left="851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014г.</w:t>
      </w:r>
    </w:p>
    <w:p>
      <w:pPr>
        <w:pStyle w:val="Normal"/>
        <w:spacing w:lineRule="auto" w:line="360"/>
        <w:ind w:left="85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«Профессиональная готовность современных  педагогов дополнительного  образования детей к профилактике  асоциального  поведения  в семье»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В Законе РФ «Об основах системы профилактики безнадзорности и правонарушений несовершеннолетних» (далее «Закон №120-ФЗ») понятие «Профилактика» определяется как «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». Эти меры осуществляются в совокупности с индивидуальной профилактической работой с несовершеннолетними и семьями, находящимися в социально-опасном положении.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Следовательно, для успешного выполнения задач, лежащих в основе профилактики асоциального поведения, необходимо, прежде всего, выявить и проанализировать основные причины и условия, которые способствуют антиобщественным, противоправным действиям детей и подростков, дают мотивацию такого поведения, с целью последующего поиска методов и средств их устранения и способов противодействия. 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Период социально-экономических реформ в жизни нашей страны способствовал расслоению общества, обнищанию класса интеллигенции, усилению антагонизма между поколениями, кризису образования и культуры, отсутствию единой государственной молодежной политики. 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Крушение прежней идеологии, падение духовности, отсутствие нравственной жизненной цели привело к падению в подростковой и молодежной среде авторитета семьи.  Исчезновение авторитета семьи, распространение алкоголизма и наркомании, трудное материальное положение, миграция населения - препятствуют развитию личностных, волевых качеств ребенка, а отсутствие должного внимания со стороны взрослых приводит к асоциальному поведению. 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Пользуясь этими обстоятельствами, подростков и молодежь успешно используют в своих целях нарко- и порнодельцы, криминальные структуры, лидеры националистических и экстремистско настроенных организаций, и служители религиозных сект. Как следствие этого, происходит изменение системы ценностей и критериев социальной справедливости, нарушение системы адаптации подростков и молодежи в обществе. 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Именно образовательные учреждения, учреждения дополнительного образования,   где с детьми и подростками на протяжении многих лет работают специалисты (педагоги дополнительного образования, педагоги-психологи), должны, совместно с семьей и родителями, взять на себя ответственность за воспитание подрастающего поколения. Они должны принять необходимые меры для формирования здорового образа жизни, законопослушного поведения, предотвращения правонарушений среди учащихся, воспитанников и реабилитации подростков с асоциальным поведением. </w:t>
      </w:r>
    </w:p>
    <w:p>
      <w:pPr>
        <w:pStyle w:val="Normal"/>
        <w:widowControl w:val="false"/>
        <w:spacing w:lineRule="auto" w:line="360"/>
        <w:ind w:left="851" w:firstLine="56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Что же такое асоциальное поведение?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Асоциальное поведение старших подростков представляет собой отклоняющееся от норм общественной морали поведение, которое проявляется в мелких проступках, вредных привычках, сквернословии, нежелание подчиняться требованиям взрослых. Такое поведение не представляет большой социальной опасности и не требует административных воздействий.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В подростковом возрасте среди наиболее часто встречающихся причин асоциальности можно отметить: незавершенность процесса формирования личности, отрицательное влияние семьи и ближайшего окружения, зависимость подростка от требований, норм и ценностей группы, к которой он принадлежит. Асоциальное поведение является средством самоутверждения, протестом против действительности или требований взрослых, так как старшие подростки подвержены влиянию «своих» групп.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В системе мероприятий, предпринимаемых для профилактики отклоняющегося поведения подростков, приоритетное место принадлежит педагогическим принципам. Самым общим принципом педагогики трудновоспитуемости является гуманно-личностный подход к ребенку. Он разработан в трудах крупнейших педагогов и психологов (Ш.А Амонашвили,  Я.Корчак,  А.С. Макаренко, В.АСухомлинский,  К.Роджерс,  С.Френе, СТ. Шацкий, Р.Штейнер и др.) и провозглашает ребенка центром всей образовательной системы, личностное равенство ученика с учителем, педагогику любви, радости, успеха, сотрудничества и сотворчества.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</w:t>
      </w:r>
      <w:r>
        <w:rPr>
          <w:rFonts w:cs="Arial Narrow" w:ascii="Arial Narrow" w:hAnsi="Arial Narrow"/>
          <w:color w:val="000000"/>
          <w:sz w:val="28"/>
          <w:szCs w:val="28"/>
        </w:rPr>
        <w:t>Рассматривая профилактику асоциального поведения как одно из направлений педагогической работы с асоциальными подростками в образовательных  учреждениях, в учреждениях  дополнительного образования и социальной защиты населения, необходимо отметить, что процесс перевоспитания данной категории лиц носит комплексный, всеобъемлющий и постоянный характер. Он включает в себя коррекцию поведения ребенка и его отношений с окружающим миром, развитие его волевой и нравственной сферы, активизацию процессов самопознания и его  самосовершенствования. Необходимо также отметить   изменение ближайшего окружения, устранение отрицательного влияния на него, включение асоциального подростка в социально значимую деятельность, которая позволит ему найти правильные пути самоутверждения и самореализации. Дети и подростки с асоциальной направленностью имеют много свободного времени, причем ничем не заполненного, поэтому, совершенствуя  воспитательную профилактическую работу с ними, необходимо обратить особое внимание на организацию их досуга.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Организация досуга учащихся, широкое вовлечение учащихся в занятия спортом, художественным, музыкальным и техническим творчеством, кружковую работу - одно из важнейших направлений воспитательной деятельности, способствующее развитию творческой инициативы ребенка, активному полезному проведению досуга, формированию законопослушного поведения.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Только совместное взаимодействие родителей, школы и учреждений дополнительного образования детей должно помочь ребенку найти дело по душе, заменить</w:t>
      </w:r>
      <w:r>
        <w:rPr>
          <w:rFonts w:cs="Arial Narrow" w:ascii="Arial Narrow" w:hAnsi="Arial Narrow"/>
          <w:sz w:val="28"/>
          <w:szCs w:val="28"/>
        </w:rPr>
        <w:t xml:space="preserve"> б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есцельно проводимое время общением с творческими коллективами. Здесь они обретут новых друзей, навыки здорового образа жизни, правильному общению в коллективе. 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Как решают эти проблемы педагоги дополнительного образования музыкального отдела?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В музыкальном отделе на родительских собраниях, круглых столах, диспутах, музыкальных гостиных, педагогами поднимаются вопросы о здоровом образе жизни, приглашаются специалисты( методисты, медики, психологи, экологи, , музыканты), знаменитости и просто уважаемые люди), которые отвечают на волнующие  вопросы родителей и подростков, раскрывают  интересующие их темы :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1 Особенности подросткового возраста (выступление на родительских собраниях педагога-психолога)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2 Обучение  умению снятия стрессовой ситуации перед  важным выступлением или экзаменом (выступление педагога-психолога перед детьми и родителями)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3 Индивидуальные беседы с родителями, где существует конфликтная ситуация в семье (педагоги отдела  и педагоги-психологи ДД(Ю)Т)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4 Здоровая  семья, любовь к музыке и успешная карьера ( музыкальная гостиная «В кругу музыкальной семьи») </w:t>
      </w:r>
    </w:p>
    <w:p>
      <w:pPr>
        <w:pStyle w:val="Normal"/>
        <w:widowControl w:val="false"/>
        <w:spacing w:lineRule="auto" w:line="360"/>
        <w:ind w:left="851" w:firstLine="56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5 Музыка и здоровье ( тематические родительские собрания «Влияние  классической музыки на развитие способностей детей») 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6 Семейные взаимоотношения и семейные ценности (воспитание нравственных ценностей на примере изучаемого материала музыкальных  спектаклей «Хитрая сказка», Золушка», »Веселая семейка»)  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7 Мода, обычаи, традиции и здоровье (Исторический бал) 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Хорошо привлекать к выступлениям самих детей, используя их озабоченность перспективой своего будущего здоровья и организовать диспуты и обсуждение волнующих тем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реимущество жизни без сигарет, алкоголя и наркотиков (диспут старшеклассников «Наркотики губят талант»)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милосердие, доброта и самоотверженность ( интерактивное занятие «Воспоминания родственников о Блокадных Днях»).</w:t>
      </w:r>
    </w:p>
    <w:p>
      <w:pPr>
        <w:pStyle w:val="Normal"/>
        <w:widowControl w:val="false"/>
        <w:spacing w:lineRule="auto" w:line="360"/>
        <w:ind w:left="851" w:firstLine="56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Одной из главных задач воспитания педагоги отдела видят во взаимодействии с семьей.  Этому вопросу уделяется огромное значение.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Часто бывает так, что в семье ребенок не находит понимания своих проблем. Подросток ищет понимания среди сверстников и чужих людей. Здесь важно, чтобы рядом оказался понимающий педагог, а ребенок попал  в  детский  коллектив  ровесников, воспитывающий нравственные  и семейные ценности.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Значительная роль в профилактической работе асоциального поведения принадлежит подростковому коллективу, в котором проходит деятельность несовершеннолетних. Целенаправленная деятельность и коллективные отношения создают единый психологический и социально-педагогический эффект, который помогает  ребенку и подростку не только отойти от асоциальных примеров, но и успешно блокирует их.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Если такой ребенок оказался в коллективе, то педагог должен наладить контакты с родителями, узнать условия проживания воспитанника и постараться найти взаимопонимание между ребенком и семьей.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Обе стороны – и родители, и педагоги глубоко заинтересованы во взаимодействии друг с другом. Позитивная установка на сотрудничество свидетельствует о потенциальной успешности взаимных усилий, о продуктивности воспитательных и образовательных контактов, связанных с личностным развитием ребенка.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Рассмотрим, взаимодействие с семьями воспитанников музыкального театра «Кантабиле» через  формирование  детского коллектива.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Сотрудничество семьи и детского музыкального театра «Кантабиле» начинается с первой встречи ребенка и родителей с педагогами. Все мы знаем, как важно, и зачастую, не обманчиво первое впечатление. Придя впервые в музыкальный театр, ребенок и его родители попадают в атмосферу любви, доброжелательности, реальной заинтересованности их делами. Уже первая личная беседа с родителями помогает педагогу познакомиться с индивидуальными особенностями ребенка, понять стиль жизни семьи, ее уклад, ценности, воспитательные возможности, взаимоотношения ребенка с родителями, сверстниками. При этом родителям разъясняется необходимость и преимущества совместного творчества ребенка вместе с семьей как обязательного условия развития творческой личности ребенка.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Одна из наиболее важных задач педагога заключается в приобщении семьи к педагогическим знаниям и умениям, основам педагогической культуры, знакомстве с актуальными вопросами воспитания. Наиболее распространенными формами организации педагогического просвещения являются родительские собрания, круглые столы, которые проходят в форме: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cs="Arial Narrow" w:ascii="Arial Narrow" w:hAnsi="Arial Narrow"/>
          <w:color w:val="000000"/>
          <w:sz w:val="28"/>
          <w:szCs w:val="28"/>
        </w:rPr>
        <w:tab/>
        <w:t>лекций, где представляется программа обучения с уклоном на воспитание нравственных качеств личности ребенка, беседы со специалистами по вопросам возрастных  особенностей  и здоровья;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cs="Arial Narrow" w:ascii="Arial Narrow" w:hAnsi="Arial Narrow"/>
          <w:color w:val="000000"/>
          <w:sz w:val="28"/>
          <w:szCs w:val="28"/>
        </w:rPr>
        <w:tab/>
        <w:t>родительски-педагогических консилиумов, на которых бурно обсуждаются наболевшие проблемы и находятся верные и нестандартные решения;</w:t>
      </w:r>
    </w:p>
    <w:p>
      <w:pPr>
        <w:pStyle w:val="Normal"/>
        <w:widowControl w:val="false"/>
        <w:spacing w:lineRule="auto" w:line="360"/>
        <w:ind w:left="851" w:firstLine="56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cs="Arial Narrow" w:ascii="Arial Narrow" w:hAnsi="Arial Narrow"/>
          <w:color w:val="000000"/>
          <w:sz w:val="28"/>
          <w:szCs w:val="28"/>
        </w:rPr>
        <w:tab/>
        <w:t>тренингов по вопросам психологии и педагогики;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cs="Arial Narrow" w:ascii="Arial Narrow" w:hAnsi="Arial Narrow"/>
          <w:color w:val="000000"/>
          <w:sz w:val="28"/>
          <w:szCs w:val="28"/>
        </w:rPr>
        <w:tab/>
        <w:t>обсуждения планов мероприятий, перспективы развития коллектива;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cs="Arial Narrow" w:ascii="Arial Narrow" w:hAnsi="Arial Narrow"/>
          <w:color w:val="000000"/>
          <w:sz w:val="28"/>
          <w:szCs w:val="28"/>
        </w:rPr>
        <w:tab/>
        <w:t>анкетирования и тестирования выявления запросов и потребностей родителей и детей;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cs="Arial Narrow" w:ascii="Arial Narrow" w:hAnsi="Arial Narrow"/>
          <w:color w:val="000000"/>
          <w:sz w:val="28"/>
          <w:szCs w:val="28"/>
        </w:rPr>
        <w:tab/>
        <w:t xml:space="preserve">      совместные просмотры спектаклей с последующим обсуждением проблем , которые в нем затронуты;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На родительских собраниях распространяются абонементы, билеты на спектакли и музыкальные концертные программы в исполнении лучших музыкантов города, лауреатов международных конкурсов, солистов ведущих музыкальных театров, детских коллективов города. Дети знакомятся с лучшими концертными залами, особняками и дворцами Петербурга, что служит обогащению духовной и нравственной культуры воспитанников и их семей.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Еще один важный момент взаимодействия педагогов с семьей – это опора на родительский актив, который осуществляет организацию подготовки родителей к спектаклям, концертам, творческим проектам, разнообразным поездкам, экскурсиям.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Театр - самая простая и самая увлекательная возможность для детей быть вместе, быть в дружбе и сотворчестве с театром. Высшей формой духовно-художественного единения поколений мы считаем совместное творчество - игру детей, подростков и их родителей в театр. Приобщая юного человека к искусству, театр пробуждает в нем талант</w:t>
      </w:r>
      <w:r>
        <w:rPr>
          <w:rFonts w:cs="Arial Narrow" w:ascii="Arial Narrow" w:hAnsi="Arial Narrow"/>
          <w:sz w:val="28"/>
          <w:szCs w:val="28"/>
        </w:rPr>
        <w:t xml:space="preserve"> сотворц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театрального действия, без участия которого спектакль как произведение искусства не может состояться. Переживая судьбы героев, анализируя ситуации, события, действия и поступки действующих лиц, постигая язык и законы театра, ребенок от спонтанного соучастия в действии переходит к пониманию и осмыслению нравственных и этических ценностей. Театр - уникальная развивающая среда для юного человека в период становления личности. Дети и подростки, увлекающиеся театром, общительнее других, они способны к более глубокому самоанализу, лучше понимают других людей. У них развита способность к сочувствию и сопереживанию, а кроме того, они чаще всего избавлены от комплекса непонимания, не чувствуют себя покинутыми и одинокими, а значит, в существенной степени защищены от влияния экстремистских группировок и наркотиков.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Рождение спектакля – трудоемкий и, вместе с тем, увлекательный процесс и для детей, и для педагогов, и для родителей. Родители помогают, кто чем может: от рисунков костюмов и декораций к будущему спектаклю до их реального воплощения, от разработки эскизов афиш и программок до их печати. Родители в процессе создания спектакля наравне с детьми помогают создавать иную реальность в рамках сценического пространства так, что зритель всем сердцем будет переживать за взлеты и падения героев, будет плакать и смеяться вместе с ними. Созданный всеми нами спектакль – это еще один шаг по пути к сверхзадаче – счастью человека.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Родители наших воспитанников не ограничиваются ролью зрителя или стороннего наблюдателя за процессом формирования творческой личности своего ребенка, они зачастую являются инициаторами проведения семейных музыкальных гостиных, мини-концертов, домашних спектаклей, где сами выступают в роли артистов и музыкантов. Уже начиная с подготовительных групп нашего театра, родители проявляют свои актерские таланты, разыгрывая маленькие пьески вместе со своими детьми на открытых занятиях, доставляя этим несказанное удовольствие зрителям и своим детям.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Родители воспитанников театра заинтересованы в том, чтобы спектакли стали доступны широкому кругу зрителей, и естественно их желание вывозить спектакли на творческие фестивали и конкурсы, как в России, так и за рубежом. Включаются все механизмы родительской помощи коллективу: организация поездки, финансовая поддержка, создание атмосферы любви и заботы, домашнего тепла и уюта для всех. Для талантливых  детей, не имеющих  финансовой  возможности выезжать на такие фестивали, педагоги ищут спонсоров, сотрудничают с муниципальными  и социальными организациями: дети из многодетных семей неоднократно выезжали на фестивали благодаря помощи депутатов и муниципальных организаций.</w:t>
      </w:r>
    </w:p>
    <w:p>
      <w:pPr>
        <w:pStyle w:val="Normal"/>
        <w:widowControl w:val="false"/>
        <w:spacing w:lineRule="auto" w:line="360"/>
        <w:ind w:left="851" w:firstLine="56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За 15лет существование театра «Кантабиле» у нас сложилась  свои добрые  традиции:</w:t>
      </w:r>
    </w:p>
    <w:p>
      <w:pPr>
        <w:pStyle w:val="Normal"/>
        <w:widowControl w:val="false"/>
        <w:spacing w:lineRule="auto" w:line="360"/>
        <w:ind w:left="851" w:firstLine="56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.Отмечать начало и окончание учебного года выездами в живописные места пригородов Санкт-Петербурга с пребыванием на базах отдыха или в детских оздоровительных лагерях. Дети и взрослые тщательно  готовятся к таким мероприятиям. В поездках всегда подготовлено и продумано все до мелочей: питание, дороги, проживание, содержательный досуг, все время расписано по минутам. Родители вместе с ними готовят и представляют творческие проекты, участвуют в конкурсах и играх. Такие моменты совместного творческого времяпрепровождения сплачивают и ребенка, и взрослого, весь коллектив.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2. В музыкальном театре принято  отмечать «Дни рождения воспитанников». Это совместные концертные  выступления с родителями, продуманная сценическая атмосфера с декорациями и костюмами.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3. В сентябре ежегодно у нас проходят «Арбузники», на которых дети делятся своими летними впечатлениями и наблюдениями. Педагоги устраивают конкурсы «на лучшую летнюю  семейную фотографию», видео ролик «мои летние  каникулы». Родителям наших детей не нужно объяснять, чем помочь: они просто берут и помогают.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4. Театральные коллективы из разных городов любят приезжать к нам в гости. Родители воспитанников, как радушные хозяева, встречают гостей и размещают приехавших детей в своих семьях, устанавливая тем самым дружеские отношения на долгие годы. Детские творческие коллективы обмениваются репертуаром, показывают свои лучшие спектакли, проводят творческие встречи с другими творческими коллективами  города.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5. Незабываемыми остаются для ребят встречи с интересными людьми и с выпускниками-артистами петербургских театров, которые впитали всю доброту нашего коллектива и в каждую свободную минуту стремятся прийти на помощь или просто поделиться своими планами.</w:t>
      </w:r>
    </w:p>
    <w:p>
      <w:pPr>
        <w:pStyle w:val="Normal"/>
        <w:widowControl w:val="false"/>
        <w:spacing w:lineRule="auto" w:line="360"/>
        <w:ind w:left="851" w:firstLine="56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6. Выезды на фестивали и конкурсы, как в черте города, так и за его пределы. К этим мероприятиям мы готовимся особенно тщательно: сочиняется творческая визитка коллектива, продумываются подарки для  ребят из других коллективов, кроме конкурсного выступления готовятся концертные номера в различных жанрах и направлениях для участия в концертах и «капустниках».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Воспитание детей – безмерно сложное занятие. Это творение живых характеров, создание необыкновенно сложных микромиров, и для такого творчества нужна и глубокая интуиция, и глубокие знания. Далеко не все родители имеют специальные знания в области воспитания и почти все испытывают трудности  в установлении контактов с детьми, затрудняются распознать увлечения и способности ребенка, адекватно оценить и понять его возможности. Вовлекаясь в процесс творческого развития своих детей в музыкальном театре «Кантабиле», родители осознают важность союза « педагог – родитель – ребенок» и способствуют благоприятному развитию этих отношений.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Помощь родителей нашему коллективу неоценима, а создание традиций в коллективе ведет за собой создание традиций в семье, о которых дети с увлечением рассказывают на занятиях.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Подводя итог,  можно сделать следующие выводы, что новые факторы и условия, вызывающие асоциальные поступки школьников, требуют новых форм работы по её профилактике. А  перед  учреждениями дополнительного образования детей  и педагогическим коллективом стоят следующие задачи: </w:t>
      </w:r>
    </w:p>
    <w:p>
      <w:pPr>
        <w:pStyle w:val="Normal"/>
        <w:widowControl w:val="false"/>
        <w:spacing w:lineRule="auto" w:line="360"/>
        <w:ind w:left="851" w:firstLine="56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. активно распространять накопленный педагогический опыт  по профилактике асоциального поведения детей.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2. шире пропагандировать возможности дополнительного образования в детских садах, на классных часах и родительских собраниях в школах среди всех возрастных групп учащихся.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3.принимать в коллективы всех желающих независимо от их степени способностей (особенно детей из неблагополучных семей). 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4.осущетвлять индивидуальный подход к каждому воспитаннику, способствовать самовыражению и  его значимости в коллективе.</w:t>
      </w:r>
    </w:p>
    <w:p>
      <w:pPr>
        <w:pStyle w:val="Normal"/>
        <w:widowControl w:val="false"/>
        <w:spacing w:lineRule="auto" w:line="360"/>
        <w:ind w:left="851" w:firstLine="56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5.создавать для каждого ребёнка все условия для радости, успеха, сотрудничества и сотворчества. 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6.работать в тесной взаимосвязи с родителями.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7.направлять воспитательный процесс в каждом творческом коллективе на формирование у воспитанников здорового образа жизни, семейных ценностей, взаимопонимания и единство интересов в семье.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8.испокльзовать в своей работе новейшие педагогические методы и технологии.</w:t>
      </w:r>
    </w:p>
    <w:p>
      <w:pPr>
        <w:pStyle w:val="Normal"/>
        <w:widowControl w:val="false"/>
        <w:spacing w:lineRule="auto" w:line="360"/>
        <w:ind w:left="851" w:firstLine="56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Список литературы: 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1. Алексеева JI.C. Девиантное поведение подростков: профилактика и реабилитация, защита прав несовершеннолетних. М., 1999.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2. Алемаскин М.А. Методика предупреждения отклоняющегося поведения несовершеннолетних. М., 1987.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3. Алемаскин М.А. Проблемы воспитания «трудных» подростков. // Советская педагогика. 1966.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4. Антонов В. Н. Педагогические условия деятельности детских оздоровительно образовательных лагерей в современных условиях. Дис.к.п.н. - Екатеринбург, 1997.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5. Андреева Г.М., Яноушек Я. Основные направления воздействия общения на совместную деятельность // Общение и оптимизация общественной деятельности. М: МГУ, 1987. - 301с.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6. Закон РФ «Об основах системы профилактики безнадзорности и правонарушений несовершеннолетних» (далее «Закон №120-ФЗ»)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7.Ахмеев В.Н., Левков Ю.Я. Воспитание сознательной дисциплины  школьников в семье. Вологда. 1989.-174с. </w:t>
      </w:r>
    </w:p>
    <w:p>
      <w:pPr>
        <w:pStyle w:val="Normal"/>
        <w:widowControl w:val="false"/>
        <w:spacing w:lineRule="auto" w:line="360"/>
        <w:ind w:left="851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8.Байярд Р.Т.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Байярд Д. Ваш беспокойный подросток: Практическое руководство для отчаявшихся родителей. Пер. с англ. А.Б. Орлова. М.: Семья и школа, 1995. </w:t>
      </w:r>
    </w:p>
    <w:sectPr>
      <w:type w:val="nextPage"/>
      <w:pgSz w:w="11906" w:h="16838"/>
      <w:pgMar w:left="567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5:00Z</dcterms:created>
  <dc:creator>Batrukov NV</dc:creator>
  <dc:description/>
  <cp:keywords/>
  <dc:language>en-US</dc:language>
  <cp:lastModifiedBy>Valentina</cp:lastModifiedBy>
  <cp:lastPrinted>2009-01-14T14:27:00Z</cp:lastPrinted>
  <dcterms:modified xsi:type="dcterms:W3CDTF">2014-03-14T06:26:00Z</dcterms:modified>
  <cp:revision>7</cp:revision>
  <dc:subject/>
  <dc:title/>
</cp:coreProperties>
</file>