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  <w:br w:type="textWrapping" w:clear="all"/>
      </w:r>
      <w:r>
        <w:rPr/>
        <w:t>Урок по физической культуре во 2 классе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Тема урока: Прыжки в длину с места с низкого старта.</w:t>
      </w:r>
    </w:p>
    <w:p>
      <w:pPr>
        <w:pStyle w:val="Style14"/>
        <w:tabs>
          <w:tab w:val="clear" w:pos="708"/>
          <w:tab w:val="left" w:pos="4860" w:leader="none"/>
        </w:tabs>
        <w:rPr/>
      </w:pPr>
      <w:r>
        <w:rPr>
          <w:rStyle w:val="StrongEmphasis"/>
        </w:rPr>
        <w:t xml:space="preserve">Цель урока: </w:t>
      </w:r>
      <w:r>
        <w:rPr/>
        <w:t>выявить эффективность развития быстроты с помощью комплексного похода, суть которого заключается в использовании в рамках одного и того же занятия различных скоростных упражнений.</w:t>
      </w:r>
    </w:p>
    <w:p>
      <w:pPr>
        <w:pStyle w:val="Style14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изучать технику прыжка в длину с  низкого стар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технику выполнения специально-беговых 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ражнен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 скоростные  качества  посредством специальной физической подготовки, отягощений (резины), спортивных игр.</w:t>
      </w:r>
    </w:p>
    <w:p>
      <w:pPr>
        <w:pStyle w:val="Style14"/>
        <w:rPr/>
      </w:pPr>
      <w:r>
        <w:rPr>
          <w:rStyle w:val="StrongEmphasis"/>
        </w:rPr>
        <w:t xml:space="preserve">Спортивный инвентарь: </w:t>
      </w:r>
      <w:r>
        <w:rPr/>
        <w:t>свисток, резина, волейбольный мяч, секундомер.</w:t>
      </w:r>
    </w:p>
    <w:p>
      <w:pPr>
        <w:pStyle w:val="Style14"/>
        <w:rPr/>
      </w:pPr>
      <w:r>
        <w:rPr>
          <w:rStyle w:val="StrongEmphasis"/>
        </w:rPr>
        <w:t xml:space="preserve">Место проведения: </w:t>
      </w:r>
      <w:r>
        <w:rPr/>
        <w:t>спортивный зал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2339"/>
        <w:gridCol w:w="1342"/>
        <w:gridCol w:w="4947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асти уро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зировка</w:t>
            </w:r>
            <w:r>
              <w:rPr/>
              <w:br/>
            </w:r>
            <w:r>
              <w:rPr>
                <w:rStyle w:val="StrongEmphasis"/>
              </w:rPr>
              <w:t>(мин)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о методические указания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одная ча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 Построение, рапорт.</w:t>
              <w:br/>
              <w:t>Сообщение задач уро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личие формы, количественный состав, информирование учащихся о предстоящей деятель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троевые приемы:</w:t>
              <w:br/>
              <w:t>– повороты на месте</w:t>
              <w:br/>
              <w:t>– задание на внима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  <w:br/>
              <w:t>1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я внимания, четкое выполн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зновидности ходьбы:</w:t>
              <w:br/>
              <w:t>– на носках, руки вверх</w:t>
              <w:br/>
              <w:t>– на пятках, руки за голову</w:t>
              <w:br/>
              <w:t>– высокий шаг, руки за спину</w:t>
              <w:br/>
              <w:t xml:space="preserve">– в присяди, руки на пояс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Амортизирующие движения</w:t>
              <w:br/>
              <w:t>Спина прям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едро не выше 90 по отношению к опорной ноге, спина выпрямлена, голова высоко. 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г и его разновидности</w:t>
              <w:br/>
              <w:t>– «Змейкой»</w:t>
              <w:br/>
              <w:t>-«Вынос голени»</w:t>
              <w:br/>
              <w:t>– «Спиралью»</w:t>
              <w:br/>
              <w:t>– «Спиной вперед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блюдать дистанцию, держаться колонн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Ходьб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ить дыха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пециально беговые упражнения</w:t>
              <w:br/>
              <w:t>– бег с высоким подниманием бедра</w:t>
              <w:br/>
              <w:t>– бег с захлестыванием голени назад</w:t>
              <w:br/>
              <w:t>– многоскоки</w:t>
              <w:br/>
              <w:t>– бег в шаге</w:t>
              <w:br/>
              <w:t>– ускоре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Корпус туловища наклонен слегка, поднимая бедро, носок, вни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земление на носок, стопы держать мягко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ОРУ уступами</w:t>
              <w:br/>
              <w:t>а) И.п. Основная стойка</w:t>
              <w:br/>
              <w:t>1 – стойка на носках, руки вверх</w:t>
              <w:br/>
              <w:t>2 – стойка, руки в стороны</w:t>
              <w:br/>
              <w:t>3 – стойка на носках, руки вверх, голова назад</w:t>
              <w:br/>
              <w:t>4 – И.п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  <w:br/>
              <w:t>4-8 раз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и через стороны вверх высоко на носках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И.п. – руки на пояс</w:t>
              <w:br/>
              <w:t>1 – полуприсед, наклон влево, правая рука вверх</w:t>
              <w:br/>
              <w:t>2 – И.п.</w:t>
              <w:br/>
              <w:t>3 – то же впра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сутулиться, смотреть прямо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И.п. – стойка ноги врозь  </w:t>
              <w:br/>
              <w:t>2 – наклон прогнувшись, руки назад, вверх</w:t>
              <w:br/>
              <w:t>3 – наклон вперед, руки к пяткам</w:t>
              <w:br/>
              <w:t>4 – И.п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И.п. – стойка ноги врозь руки на пояс</w:t>
              <w:br/>
              <w:t>1 – присяд на правой, руки вперед</w:t>
              <w:br/>
              <w:t>2 – И.п.</w:t>
              <w:br/>
              <w:t>3 – 4 – то же на лево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на прямая, пятки не отрывать от пола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Танец «Олимпийцы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осанкой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ая часть</w:t>
            </w:r>
            <w:r>
              <w:rPr/>
              <w:br/>
              <w:t>1. Низкий старт с выходом на прыжок в длин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щиеся находятся в построении уступами на расстоянии вытянутых рук. По команде «на старт» выполняют наклон туловища вперед, установив в первую очередь руки, затем, отступив стопу от линии, устанавливают ноги. Обратить внимание на положение ног. Стопа находится на одном уровне с коленным суставом (согнутом), голова опущена. По команде «Внимание» выпрямляются коленные суставы, отделяют колено сзади стоящей ноги от дорожки. Голову поднять. По команде «Марш». Выход на прыжок в длину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изкий старт с отягощение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низкого старта то же. Выполняется в паре. Первый находится на стартовой линии впереди, на талии у которого находится натянутая резина, концы которой закреплены в кистях рук второго. Он располагается на 3 м сзади от него. По команде «Марш» выбегает первый, второй идет спортивной ходьбой, создавая сопротивление первому. Из данного положения выполнить несколько стартов с пробеганием до 20 метр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портивная игра «Гандбол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метить лучших учеников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лючительная ча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роение. Подведение итогов уро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звать характерные ошибки. Отметить лучших учеников. Дать рекомендации по исправлению ошибок. Задать домашнее 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6:00Z</dcterms:created>
  <dc:creator>PRO</dc:creator>
  <dc:description/>
  <cp:keywords/>
  <dc:language>en-US</dc:language>
  <cp:lastModifiedBy>PRO</cp:lastModifiedBy>
  <dcterms:modified xsi:type="dcterms:W3CDTF">2013-02-03T12:50:00Z</dcterms:modified>
  <cp:revision>3</cp:revision>
  <dc:subject/>
  <dc:title>Конспект открытого урока по легкой атлетике  &lt;600593&gt;</dc:title>
</cp:coreProperties>
</file>