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Занятие на секции по легкой атлетике в младших классах 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>Цель:</w:t>
            </w:r>
            <w:r>
              <w:rPr>
                <w:sz w:val="32"/>
                <w:szCs w:val="32"/>
              </w:rPr>
              <w:t xml:space="preserve"> -</w:t>
            </w:r>
            <w:r>
              <w:rPr>
                <w:sz w:val="28"/>
                <w:szCs w:val="28"/>
              </w:rPr>
              <w:t>Совершенствование  бега с высоким подниманием бедра.</w:t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>Задачи:</w:t>
            </w:r>
            <w:r>
              <w:rPr/>
              <w:t xml:space="preserve">             </w:t>
            </w:r>
          </w:p>
          <w:p>
            <w:pPr>
              <w:pStyle w:val="Style14"/>
              <w:rPr/>
            </w:pPr>
            <w:r>
              <w:rPr/>
              <w:t xml:space="preserve">                 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Совершенствовать метание по горизонтальной цел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-</w:t>
            </w:r>
            <w:r>
              <w:rPr>
                <w:sz w:val="28"/>
                <w:szCs w:val="28"/>
              </w:rPr>
              <w:t xml:space="preserve"> Обучать умению преодолевать горизонтальное препятстви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Воспитывать самостоятельность при выполнении физических             упражн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Развивать скоростные кач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ы и оборудование к уроку:</w:t>
            </w:r>
          </w:p>
          <w:p>
            <w:pPr>
              <w:pStyle w:val="Style14"/>
              <w:rPr/>
            </w:pPr>
            <w:r>
              <w:rPr/>
              <w:t xml:space="preserve">1). Шпагат  </w:t>
            </w:r>
          </w:p>
          <w:p>
            <w:pPr>
              <w:pStyle w:val="Style14"/>
              <w:rPr/>
            </w:pPr>
            <w:r>
              <w:rPr/>
              <w:t xml:space="preserve">2). Кубики пенопластовые </w:t>
            </w:r>
          </w:p>
          <w:p>
            <w:pPr>
              <w:pStyle w:val="Style14"/>
              <w:rPr/>
            </w:pPr>
            <w:r>
              <w:rPr/>
              <w:t xml:space="preserve">3). Рулон "билетов", </w:t>
            </w:r>
          </w:p>
          <w:p>
            <w:pPr>
              <w:pStyle w:val="Style14"/>
              <w:rPr/>
            </w:pPr>
            <w:r>
              <w:rPr/>
              <w:t xml:space="preserve">4). Мячи теннисные </w:t>
            </w:r>
          </w:p>
          <w:p>
            <w:pPr>
              <w:pStyle w:val="Style14"/>
              <w:rPr/>
            </w:pPr>
            <w:r>
              <w:rPr/>
              <w:t xml:space="preserve">5).Обручи </w:t>
            </w:r>
          </w:p>
          <w:p>
            <w:pPr>
              <w:pStyle w:val="Style14"/>
              <w:rPr/>
            </w:pPr>
            <w:r>
              <w:rPr/>
              <w:t>6). Мел</w:t>
            </w:r>
          </w:p>
          <w:tbl>
            <w:tblPr>
              <w:tblW w:w="10094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148"/>
              <w:gridCol w:w="3846"/>
              <w:gridCol w:w="1416"/>
              <w:gridCol w:w="2684"/>
            </w:tblGrid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и урока</w:t>
                  </w:r>
                </w:p>
              </w:tc>
              <w:tc>
                <w:tcPr>
                  <w:tcW w:w="3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урока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зировка </w:t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онно- методические указания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готовительная </w:t>
                  </w:r>
                </w:p>
              </w:tc>
              <w:tc>
                <w:tcPr>
                  <w:tcW w:w="3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роение в коридоре спортзал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>Ребята, представьте себе, что вы поезд. Каждый из вас, это вагончик, а направляющий - паровоз. Я прошу вас войти в зал и занять свое место так, как будто это сделал поезд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ход в зал в колонне по одному и построение в одну шеренгу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 xml:space="preserve">Поезд 2 класса на </w:t>
                  </w:r>
                  <w:r>
                    <w:rPr>
                      <w:b/>
                      <w:bCs/>
                      <w:i/>
                      <w:iCs/>
                    </w:rPr>
                    <w:t>станцию "Физкультурная"</w:t>
                  </w:r>
                  <w:r>
                    <w:rPr>
                      <w:i/>
                      <w:iCs/>
                    </w:rPr>
                    <w:t xml:space="preserve"> прибыл. Ребята, как вы уже догадались, сегодня на уроке мы будем играть. Играть в игру под названием "Путешествие по железной дороге". Чтобы поезд двигался. Нужен машинист. Машинистом сегодня будет Петя. У меня - билеты. Я буду кондуктором. Все остальные - пассажиры. Машинист, отрывай билет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нция "Строевая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>На этой станции все повторяют строевые упражнени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). Повторение поворотов "На право!", "На лево!"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). Повторение перестроения в две шеренг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>Молодцы, ребята! Но нам нужно двигаться дальше. Машинист, отрывай билет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нция "Разминка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>На этой станции мы должны будем выполнить разминку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). Бег в обход зал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). Упражнение "барьер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3). Ходьба в присед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4). Ходьба на носках, на пятках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5)ОРУ на месте. Круговые движения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 для рук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для туловища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для ног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 прыжковые упражнения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>Ну что ж, пора отправляться дальше. Но сначала мы сменим машиниста.</w:t>
                  </w:r>
                </w:p>
                <w:p>
                  <w:pPr>
                    <w:pStyle w:val="Style14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В одну шеренгу, становись!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мин</w:t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рить готовность к уроку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Упражнения выполнять дружно, по счет учителя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Бежать  на носках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охранять правильную осанку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ерестроение в круг. Упражнения дети подбирают самостоятельно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Индивидуально исправлять ошибки. 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ая </w:t>
                  </w:r>
                </w:p>
              </w:tc>
              <w:tc>
                <w:tcPr>
                  <w:tcW w:w="3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>Машинист, отрывай билет</w:t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нция "Беговая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>На этой станции мы повторим беговые упражнения,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Какой бег изображен на рисунке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) показ рисунка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) выполнение упражнения показанного на рисунке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3) исправление ошибок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4) бег с высоким подниманием бедра через пенопластовые кубик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>А еще на этой станции нам нужно выяснить, кто же сегодня самый быстрый в групп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оводится несколько забегов по три человека. В финальном забеге выявляется победитель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>Пора двигаться дальше. Машинист, отрывай билет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танция "Лесная"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Наш поезд прибыл в лес. А в лесу овраг (ров). А во рву живет волк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Игра в игру "Волк во рву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>Нам нужно снова поменять машиниста.</w:t>
                  </w:r>
                </w:p>
                <w:p>
                  <w:pPr>
                    <w:pStyle w:val="Style1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 Машинист, отрывай билет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нция "Метких стрелков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>Посмотрим, какие вы меткие</w:t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овести эстафету с метанием теннисного мяча в обруч на расстоянии 5 м.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мин</w:t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ерестроение в две шеренг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е отклонять корпус назад, бег выполнять на носках, колено поднимать до горизонтального положени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азначить судий на финише и на старте. Проследить за правильным финиширование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ыбрать волка путем расчет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метить самых ловких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еление на две команды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одсчитывается количество попаданий.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ключительная </w:t>
                  </w:r>
                </w:p>
              </w:tc>
              <w:tc>
                <w:tcPr>
                  <w:tcW w:w="3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- Машинист, отрывай билет</w:t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нция "Конечная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дведение итогов урок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>Чем мы занимались во время путешествия</w:t>
                  </w:r>
                  <w:r>
                    <w:rPr/>
                    <w:t>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Задание на дом:</w:t>
                  </w:r>
                </w:p>
                <w:p>
                  <w:pPr>
                    <w:pStyle w:val="Style14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- учиться бегу с высоким подниманием бедра. Придумать общеразвивающее упражнение с высоким подниманием бедра. 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мин</w:t>
                  </w:r>
                </w:p>
              </w:tc>
              <w:tc>
                <w:tcPr>
                  <w:tcW w:w="2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роение в одну шеренгу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StrongEmphasis"/>
          <w:rFonts w:cs="Arial" w:ascii="Arial" w:hAnsi="Arial"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10:00Z</dcterms:created>
  <dc:creator>PRO</dc:creator>
  <dc:description/>
  <cp:keywords/>
  <dc:language>en-US</dc:language>
  <cp:lastModifiedBy>PRO</cp:lastModifiedBy>
  <dcterms:modified xsi:type="dcterms:W3CDTF">2013-02-05T14:31:00Z</dcterms:modified>
  <cp:revision>4</cp:revision>
  <dc:subject/>
  <dc:title>План-конспект урока физической культуры во 2-м классе "Путешествие по железной дороге" &lt;599276&gt;</dc:title>
</cp:coreProperties>
</file>