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 класс. Модульный урок. Строение и функции белк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 с указанием зада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 - 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тегрирующая цель:</w:t>
            </w:r>
            <w:r>
              <w:rPr>
                <w:sz w:val="22"/>
                <w:szCs w:val="22"/>
              </w:rPr>
              <w:t xml:space="preserve"> в ходе работы с учебно-тематической картой вы должны выяснить особенности строения белковых молекул, их свойства и биологические функ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прочитайте цел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 – 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яснить особенности строения белковой молекул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те следующие зад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ое из перечисленных ниже органических соединений является мономером белка: глюкоза, глицерин, жирные кислоты, аминокислоты, моносахарид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йте текст учеб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0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отв: 1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Выполните формулу аминокислоты в общем виде. Укажите, какие функциональные группы входят  в её состав, каково значение радикала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йте текст учеб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0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отв: 3 бал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чему молекулы белка получили название «макромолекулы»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йте текст учеб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отв: 3 бал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организации белковых молекул участвует всего 20 аминокислот, однако многообразие белков огромно. Чем это объясняется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йте текст учеб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отв: 3 бал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 -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ить структурную организацию белковой молекулы и её свой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Выполните следующие зад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тавьте пропущен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минокислотную последовательность в составе полипептидной цепочки относят к … структуре белка. В результате образования водородных связей между –СО и –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</w:rPr>
              <w:t>- группами разных аминокислотных остатков большинство белков имеют вид спирали – это … структура белка. Более плотная трехмерная пространственная упаковка полипептида - … структура белка. Следующий уровень организации белковой молекулы - …, который возникает в результате соединения нескольких макромолекул с третичной структурой в сложный комплекс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йте текст учеб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ый от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лекулы белков обладают свойством денатурации. Что это такое? Почему в результате денатурации белки теряют свои функции?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йте текст учеб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ответ: 2 бал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 -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ить биологические функции белков.</w:t>
            </w:r>
          </w:p>
          <w:p>
            <w:pPr>
              <w:pStyle w:val="Normal"/>
              <w:rPr/>
            </w:pPr>
            <w:r>
              <w:rPr/>
              <w:t>Заполните таблицу:</w:t>
            </w:r>
          </w:p>
          <w:tbl>
            <w:tblPr>
              <w:tblW w:w="5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1700"/>
              <w:gridCol w:w="1705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ы белк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и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уктурны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рмент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мон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кратительны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ы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ны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асные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йте текст учеб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3-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 14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 -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: параграф 1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количеств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 баллов – «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 – «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 – «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 менее – «2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34:00Z</dcterms:created>
  <dc:creator>Александра</dc:creator>
  <dc:description/>
  <cp:keywords/>
  <dc:language>en-US</dc:language>
  <cp:lastModifiedBy>Александра</cp:lastModifiedBy>
  <cp:lastPrinted>2010-10-07T01:15:00Z</cp:lastPrinted>
  <dcterms:modified xsi:type="dcterms:W3CDTF">2010-10-06T22:18:00Z</dcterms:modified>
  <cp:revision>2</cp:revision>
  <dc:subject/>
  <dc:title>10 класс</dc:title>
</cp:coreProperties>
</file>