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/>
          <w:sz w:val="24"/>
          <w:szCs w:val="24"/>
          <w:lang w:eastAsia="en-US"/>
        </w:rPr>
      </w:pPr>
      <w:r>
        <w:rPr>
          <w:b/>
          <w:bCs/>
          <w:spacing w:val="-1"/>
          <w:sz w:val="24"/>
          <w:szCs w:val="24"/>
          <w:lang w:eastAsia="en-US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53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b/>
          <w:bCs/>
          <w:spacing w:val="-4"/>
          <w:sz w:val="24"/>
          <w:szCs w:val="24"/>
          <w:lang w:eastAsia="en-US"/>
        </w:rPr>
        <w:t xml:space="preserve">                               </w:t>
      </w:r>
      <w:r>
        <w:rPr>
          <w:b/>
          <w:bCs/>
          <w:sz w:val="24"/>
          <w:szCs w:val="24"/>
          <w:lang w:eastAsia="en-US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ые правовые документы, на основании которых разработано тематическое планиро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он РФ «Об образовании» (ст.9, п.6; ст.32, п.2, пп.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примерная программа среднего (полного</w:t>
      </w:r>
      <w:r>
        <w:rPr>
          <w:rFonts w:eastAsia="Calibri"/>
          <w:caps/>
          <w:sz w:val="24"/>
          <w:szCs w:val="24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 xml:space="preserve"> общего образования по физике, профильный уровень, </w:t>
      </w:r>
      <w:r>
        <w:rPr>
          <w:rFonts w:eastAsia="Calibri"/>
          <w:sz w:val="24"/>
          <w:szCs w:val="24"/>
          <w:lang w:val="en-US" w:eastAsia="en-US"/>
        </w:rPr>
        <w:t>X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XI</w:t>
      </w:r>
      <w:r>
        <w:rPr>
          <w:rFonts w:eastAsia="Calibri"/>
          <w:sz w:val="24"/>
          <w:szCs w:val="24"/>
          <w:lang w:eastAsia="en-US"/>
        </w:rPr>
        <w:t xml:space="preserve"> классы, рекомендованная Министерством образования и науки РФ. 2008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1/2012 учебный год.  Утвержден приказом Минобразования РФ № 2080 от 24.12.2010 г</w:t>
      </w:r>
    </w:p>
    <w:p>
      <w:pPr>
        <w:pStyle w:val="Normal"/>
        <w:shd w:fill="FFFFFF" w:val="clear"/>
        <w:ind w:left="34" w:firstLine="550"/>
        <w:rPr/>
      </w:pPr>
      <w:r>
        <w:rPr>
          <w:spacing w:val="-1"/>
          <w:sz w:val="24"/>
          <w:szCs w:val="24"/>
          <w:lang w:eastAsia="en-US"/>
        </w:rPr>
        <w:t xml:space="preserve">Программа составлена на базе Примерной программы среднего (полного) общего </w:t>
      </w:r>
      <w:r>
        <w:rPr>
          <w:bCs/>
          <w:spacing w:val="-1"/>
          <w:sz w:val="24"/>
          <w:szCs w:val="24"/>
          <w:lang w:eastAsia="en-US"/>
        </w:rPr>
        <w:t>образования</w:t>
      </w:r>
      <w:r>
        <w:rPr>
          <w:sz w:val="24"/>
          <w:szCs w:val="24"/>
          <w:lang w:eastAsia="en-US"/>
        </w:rPr>
        <w:t xml:space="preserve"> физике (профильный уровень) и авторской программы Г.Я. Мякишева с УМК. Данный  </w:t>
      </w:r>
      <w:r>
        <w:rPr>
          <w:iCs/>
          <w:sz w:val="24"/>
          <w:szCs w:val="24"/>
          <w:lang w:eastAsia="en-US"/>
        </w:rPr>
        <w:t>учебно-методический</w:t>
      </w:r>
      <w:r>
        <w:rPr>
          <w:spacing w:val="-1"/>
          <w:sz w:val="24"/>
          <w:szCs w:val="24"/>
          <w:lang w:eastAsia="en-US"/>
        </w:rPr>
        <w:t xml:space="preserve"> комплект предназначен для преподавания физики в 10-11 классах с углубленным </w:t>
      </w:r>
      <w:r>
        <w:rPr>
          <w:iCs/>
          <w:spacing w:val="-1"/>
          <w:sz w:val="24"/>
          <w:szCs w:val="24"/>
          <w:lang w:eastAsia="en-US"/>
        </w:rPr>
        <w:t>изучением</w:t>
      </w:r>
      <w:r>
        <w:rPr>
          <w:spacing w:val="-2"/>
          <w:sz w:val="24"/>
          <w:szCs w:val="24"/>
          <w:lang w:eastAsia="en-US"/>
        </w:rPr>
        <w:t xml:space="preserve"> предмета. В учебниках на современном уровне и с учетом новейших достижений науки </w:t>
      </w:r>
      <w:r>
        <w:rPr>
          <w:bCs/>
          <w:spacing w:val="-2"/>
          <w:sz w:val="24"/>
          <w:szCs w:val="24"/>
          <w:lang w:eastAsia="en-US"/>
        </w:rPr>
        <w:t xml:space="preserve">изложены </w:t>
      </w:r>
      <w:r>
        <w:rPr>
          <w:sz w:val="24"/>
          <w:szCs w:val="24"/>
          <w:lang w:eastAsia="en-US"/>
        </w:rPr>
        <w:t xml:space="preserve">основные разделы физики. Особое внимание уделяется изложению фундаментальных и </w:t>
      </w:r>
      <w:r>
        <w:rPr>
          <w:bCs/>
          <w:sz w:val="24"/>
          <w:szCs w:val="24"/>
          <w:lang w:eastAsia="en-US"/>
        </w:rPr>
        <w:t xml:space="preserve">наиболее </w:t>
      </w:r>
      <w:r>
        <w:rPr>
          <w:sz w:val="24"/>
          <w:szCs w:val="24"/>
          <w:lang w:eastAsia="en-US"/>
        </w:rPr>
        <w:t>сложных вопросов школьной программы. Программа разработана с таким расчетом, чтобы обучающиеся приобрели достаточно глубокие знания физики и в вузе смогли посвятить больше времени профес</w:t>
      </w:r>
      <w:r>
        <w:rPr>
          <w:spacing w:val="-1"/>
          <w:sz w:val="24"/>
          <w:szCs w:val="24"/>
          <w:lang w:eastAsia="en-US"/>
        </w:rPr>
        <w:t xml:space="preserve">сиональной подготовке по выбранной специальности. Высокая плотность подачи материала позволила </w:t>
      </w:r>
      <w:r>
        <w:rPr>
          <w:sz w:val="24"/>
          <w:szCs w:val="24"/>
          <w:lang w:eastAsia="en-US"/>
        </w:rPr>
        <w:t>авторам изложить обширный материал качественно и логично. Значительное количество времена отводится на решение физических задач и лабораторные практикумы.</w:t>
      </w:r>
    </w:p>
    <w:p>
      <w:pPr>
        <w:pStyle w:val="Normal"/>
        <w:shd w:fill="FFFFFF" w:val="clear"/>
        <w:ind w:left="34" w:firstLine="55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left="2904" w:hanging="0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чебно-методический комплек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autoSpaceDE w:val="false"/>
        <w:spacing w:before="0" w:after="200"/>
        <w:rPr>
          <w:rFonts w:eastAsia="Calibri"/>
          <w:spacing w:val="-19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якишев Г. Я. Физика. Механика. 10 класс. - М.: Дрофа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autoSpaceDE w:val="false"/>
        <w:spacing w:before="0" w:after="200"/>
        <w:ind w:left="720" w:right="432" w:hanging="360"/>
        <w:rPr>
          <w:rFonts w:eastAsia="Calibri"/>
          <w:spacing w:val="-10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  <w:t xml:space="preserve">Мякишев Г. Я., Синяков А. 3. Физика. Молекулярная физика. Термодинамика. 10 класс. </w:t>
      </w:r>
      <w:r>
        <w:rPr>
          <w:sz w:val="24"/>
          <w:szCs w:val="24"/>
          <w:lang w:eastAsia="en-US"/>
        </w:rPr>
        <w:t>-М.: Дрофа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autoSpaceDE w:val="false"/>
        <w:spacing w:before="0" w:after="200"/>
        <w:rPr>
          <w:rFonts w:eastAsia="Calibri"/>
          <w:spacing w:val="-13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якишев Г. Я., Синяков А. 3. Физика. Колебания и волны. 10 класс. - М.: Дрофа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autoSpaceDE w:val="false"/>
        <w:spacing w:before="0" w:after="200"/>
        <w:ind w:left="720" w:right="432" w:hanging="360"/>
        <w:rPr>
          <w:rFonts w:eastAsia="Calibri"/>
          <w:spacing w:val="-11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якишев Г. Я., Синяков А. 3., Слободсков Б. А. Физика. Электродинамика. 10-11 класс Дрофа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autoSpaceDE w:val="false"/>
        <w:spacing w:before="0" w:after="200"/>
        <w:rPr>
          <w:rFonts w:eastAsia="Calibri"/>
          <w:spacing w:val="-14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якишев Г. Я., Синяков А. 3. Физика. Оптика. Квантовая физика. 11 класс. - М.: Дрофа, 2007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  <w:tab w:val="left" w:pos="9629" w:leader="dot"/>
        </w:tabs>
        <w:autoSpaceDE w:val="false"/>
        <w:spacing w:before="0" w:after="200"/>
        <w:ind w:left="720" w:right="98" w:hanging="36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вдеева А.  В.  Методические рекомендации  по использованию учебников под редакцией  Г. Я. Мякишева «Механика.10 класс», «Молекулярная физика. Термодинамика. 10 класс», «Электродинамика. 10-11 класс», «Оптика. Квантовая физика.11 класс» при изучении физики на профильном уровне. -М.: Дрофа, 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  <w:tab w:val="left" w:pos="9629" w:leader="dot"/>
        </w:tabs>
        <w:autoSpaceDE w:val="false"/>
        <w:spacing w:before="0" w:after="200"/>
        <w:ind w:left="720" w:right="98" w:hanging="360"/>
        <w:rPr/>
      </w:pPr>
      <w:r>
        <w:rPr>
          <w:rFonts w:eastAsia="Calibri"/>
          <w:sz w:val="24"/>
          <w:szCs w:val="24"/>
          <w:lang w:eastAsia="en-US"/>
        </w:rPr>
        <w:t xml:space="preserve">Парфентьева Н.А. Сборник задач по физике: базовый и профильный уровни: для 10-11кл. общеобразоват. учреждений. – М.: Просвещение, 2007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before="0" w:after="200"/>
        <w:rPr>
          <w:rFonts w:eastAsia="Calibri"/>
          <w:spacing w:val="-14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льдфарб Н. И. Физика. Задачник. 10-11классы. - М.: Дрофа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before="0" w:after="200"/>
        <w:ind w:left="720" w:right="101" w:hanging="360"/>
        <w:rPr>
          <w:rFonts w:eastAsia="Calibri"/>
          <w:spacing w:val="-14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ик Ю. И. и др. Физика. Большой справочник для школьников и поступающих в вузы. - М.: Дрофа, 2005.</w:t>
      </w:r>
    </w:p>
    <w:p>
      <w:pPr>
        <w:pStyle w:val="Normal"/>
        <w:shd w:fill="FFFFFF" w:val="clear"/>
        <w:ind w:left="2" w:right="79" w:firstLine="547"/>
        <w:rPr>
          <w:rFonts w:eastAsia="Calibri"/>
          <w:spacing w:val="-14"/>
          <w:sz w:val="24"/>
          <w:szCs w:val="24"/>
          <w:lang w:eastAsia="en-US"/>
        </w:rPr>
      </w:pPr>
      <w:r>
        <w:rPr>
          <w:rFonts w:eastAsia="Calibri"/>
          <w:spacing w:val="-14"/>
          <w:sz w:val="24"/>
          <w:szCs w:val="24"/>
          <w:lang w:eastAsia="en-US"/>
        </w:rPr>
      </w:r>
    </w:p>
    <w:p>
      <w:pPr>
        <w:pStyle w:val="Normal"/>
        <w:shd w:fill="FFFFFF" w:val="clear"/>
        <w:ind w:left="2" w:right="79" w:firstLine="547"/>
        <w:rPr/>
      </w:pPr>
      <w:r>
        <w:rPr>
          <w:rFonts w:eastAsia="Calibri"/>
          <w:sz w:val="24"/>
          <w:szCs w:val="24"/>
          <w:lang w:eastAsia="en-US"/>
        </w:rPr>
        <w:t>(</w:t>
      </w:r>
      <w:r>
        <w:rPr>
          <w:sz w:val="24"/>
          <w:szCs w:val="24"/>
          <w:lang w:eastAsia="en-US"/>
        </w:rPr>
        <w:t>В календарно-тематическом планировании  приведена лекционно-семинарская система занятий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урс физики для углубленного изучения отводит на 10-11 классы 340 часов, из расчета 5 учебных часов в недел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и изучения физики:  </w:t>
      </w:r>
      <w:r>
        <w:rPr>
          <w:b/>
          <w:i/>
          <w:sz w:val="24"/>
          <w:szCs w:val="24"/>
        </w:rPr>
        <w:t xml:space="preserve">освоение знаний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овладение умениями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оводить наблюдения, планировать и выполнять эксперименты, выдвигать гипотезы 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троить модели, </w:t>
      </w:r>
      <w:r>
        <w:rPr>
          <w:rFonts w:eastAsia="Calibri"/>
          <w:sz w:val="24"/>
          <w:szCs w:val="24"/>
          <w:lang w:eastAsia="en-US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развитие </w:t>
      </w:r>
      <w:r>
        <w:rPr>
          <w:rFonts w:eastAsia="Calibri"/>
          <w:sz w:val="24"/>
          <w:szCs w:val="24"/>
          <w:lang w:eastAsia="en-US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воспитание </w:t>
      </w:r>
      <w:r>
        <w:rPr>
          <w:rFonts w:eastAsia="Calibri"/>
          <w:sz w:val="24"/>
          <w:szCs w:val="24"/>
          <w:lang w:eastAsia="en-US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использование приобретенных знаний и умений </w:t>
      </w:r>
      <w:r>
        <w:rPr>
          <w:rFonts w:eastAsia="Calibri"/>
          <w:sz w:val="24"/>
          <w:szCs w:val="24"/>
          <w:lang w:eastAsia="en-US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before="0" w:after="20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На уроках физики для достижения  хорошего качества знаний применяются  различные технологии обу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блемное обучение (учащиеся приходят к необходимому утверждению или выводу при решении проблемной задач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фференцированное обучение (при изучении, закреплении, проверке  материала, учащимся предлагаются  разноуровневые  зада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пережающее обучение (учащиеся сообщают сведения из разделов,  изучающихся позже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чностно - ориентированное обучение (отбор учебного материала с учетом  возрастных, психологических, физиологических особенностей учащихся, их общего развития и подготов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spacing w:before="0" w:after="20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еучебные   умения и навыки, способы деятельности учащихся:</w:t>
      </w:r>
    </w:p>
    <w:p>
      <w:pPr>
        <w:pStyle w:val="Normal"/>
        <w:tabs>
          <w:tab w:val="clear" w:pos="708"/>
          <w:tab w:val="left" w:pos="-567" w:leader="none"/>
        </w:tabs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рная программа предусматривает формирование у школьников общеучебных умений и навыков, универсальных способов деятельности. Приоритетами для школьного курса физики на этапе основного общего образования являются:</w:t>
      </w:r>
    </w:p>
    <w:p>
      <w:pPr>
        <w:pStyle w:val="Normal"/>
        <w:tabs>
          <w:tab w:val="clear" w:pos="708"/>
          <w:tab w:val="left" w:pos="-567" w:leader="none"/>
        </w:tabs>
        <w:spacing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  <w:tab w:val="left" w:pos="-426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67" w:leader="none"/>
          <w:tab w:val="left" w:pos="-426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76" w:before="0" w:after="20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0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зультаты обучения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убрика </w:t>
      </w:r>
      <w:r>
        <w:rPr>
          <w:rFonts w:eastAsia="Calibri"/>
          <w:b/>
          <w:sz w:val="24"/>
          <w:szCs w:val="24"/>
          <w:lang w:eastAsia="en-US"/>
        </w:rPr>
        <w:t>«Знать/понимать»</w:t>
      </w:r>
      <w:r>
        <w:rPr>
          <w:rFonts w:eastAsia="Calibri"/>
          <w:sz w:val="24"/>
          <w:szCs w:val="24"/>
          <w:lang w:eastAsia="en-US"/>
        </w:rPr>
        <w:t xml:space="preserve">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убрика </w:t>
      </w:r>
      <w:r>
        <w:rPr>
          <w:rFonts w:eastAsia="Calibri"/>
          <w:b/>
          <w:sz w:val="24"/>
          <w:szCs w:val="24"/>
          <w:lang w:eastAsia="en-US"/>
        </w:rPr>
        <w:t>«Уметь»</w:t>
      </w:r>
      <w:r>
        <w:rPr>
          <w:rFonts w:eastAsia="Calibri"/>
          <w:sz w:val="24"/>
          <w:szCs w:val="24"/>
          <w:lang w:eastAsia="en-US"/>
        </w:rPr>
        <w:t xml:space="preserve">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рубрике </w:t>
      </w:r>
      <w:r>
        <w:rPr>
          <w:rFonts w:eastAsia="Calibri"/>
          <w:b/>
          <w:sz w:val="24"/>
          <w:szCs w:val="24"/>
          <w:lang w:eastAsia="en-US"/>
        </w:rPr>
        <w:t>«Использовать приобретенные знания и умения в практической деятельности и повседневной жизни»</w:t>
      </w:r>
      <w:r>
        <w:rPr>
          <w:rFonts w:eastAsia="Calibri"/>
          <w:sz w:val="24"/>
          <w:szCs w:val="24"/>
          <w:lang w:eastAsia="en-US"/>
        </w:rPr>
        <w:t xml:space="preserve">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курса физики в 10 классе структурировано на основе физических теорий следующим образом: механика, молекулярная физика, электродинамика. Ознакомление учащихся с разделом «Физика и методы научного познания» предполагается проводить при изучении всех разделов курса.</w:t>
      </w:r>
    </w:p>
    <w:p>
      <w:pPr>
        <w:pStyle w:val="Normal"/>
        <w:spacing w:before="0" w:after="200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ДЕРЖАНИЕ УЧЕБНОГО КУРСА 10 класс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405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Механик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8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матик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сохранения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вижение твёрдого тела</w:t>
              <w:tab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тат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Молекулярная физика. Термодинамик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4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олекулярной физики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ов, жидкостей и твёрдых тел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Основы электродинамик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2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ум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ыполнение практической части программы</w:t>
      </w:r>
      <w:r>
        <w:rPr>
          <w:rFonts w:eastAsia="Calibri"/>
          <w:b/>
          <w:szCs w:val="28"/>
          <w:lang w:eastAsia="en-US"/>
        </w:rPr>
        <w:t xml:space="preserve">: 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трольных работы - 8</w:t>
      </w:r>
    </w:p>
    <w:p>
      <w:pPr>
        <w:pStyle w:val="Normal"/>
        <w:spacing w:before="0" w:after="120"/>
        <w:ind w:firstLine="72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лабораторных работ - 15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0 класс (170 часов-5 часов в неделю)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3829"/>
        <w:gridCol w:w="2978"/>
        <w:gridCol w:w="3398"/>
        <w:gridCol w:w="851"/>
        <w:gridCol w:w="992"/>
        <w:gridCol w:w="142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едели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ма урока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лементы содержа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 к уровню подготовки обучающих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ные виды деятельности ученик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(на уровне учебных действ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С КИМ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ема1. «Механика» (85 часо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Кинематика» (27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Лекция 1.</w:t>
            </w:r>
            <w:r>
              <w:rPr>
                <w:sz w:val="24"/>
                <w:szCs w:val="24"/>
              </w:rPr>
              <w:t xml:space="preserve"> Система единиц СИ. Векторные и скалярные величины. Действия над векторами. Декартова система координат.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нимать смысл                  -понятий: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странство, время, механическое движение, материальная точка, поступательное движение «система отсчета» Физ. величин: перемещение, скорость, ускорение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 физический смысл понятия скорости; закона равномерного прямолинейного движения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выки: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ышления; Экспериментальных принятия решения; самостоятельной работы;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Fonts w:eastAsia="Calibri"/>
                <w:sz w:val="24"/>
                <w:szCs w:val="24"/>
                <w:lang w:eastAsia="en-US"/>
              </w:rPr>
              <w:t>Уметь строить и читать графики равномерного  и равноускоренного движения; прямолинейного движения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писывать и объяснять результаты наблюдений и экспериментов: -вычислять: скорость и путь при равноускоренном движении, центростремительное ускорение, определять дальность полёта тела, брошенного горизонтально, и высоту подъёма тела, брошенного вертикально.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 использовать закон сложения скоростей при решении задач.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пределять характер прямолинейного движения по графикам зависимости скорости (координаты) от времени.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нать зависимость тормозного пути от скорости движения транспортного сре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рять скорость, ускорение свободного падени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10,1.11 (1,4),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1.</w:t>
            </w:r>
            <w:r>
              <w:rPr>
                <w:sz w:val="24"/>
                <w:szCs w:val="24"/>
              </w:rPr>
              <w:t xml:space="preserve"> Операции над векторам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13,14,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2.</w:t>
            </w:r>
            <w:r>
              <w:rPr>
                <w:sz w:val="24"/>
                <w:szCs w:val="24"/>
              </w:rPr>
              <w:t xml:space="preserve"> Материальная точка. Система отсчёта. Кинематика материальной точки. Траектория, путь, перемещение. Средняя (векторная) и среднепутевая скорость. Мгновенная скорость.   Мгновенное ускорени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§1.2-1.4, 1.7,1.15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2-4, 10,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2.</w:t>
            </w:r>
            <w:r>
              <w:rPr>
                <w:sz w:val="24"/>
                <w:szCs w:val="24"/>
              </w:rPr>
              <w:t xml:space="preserve"> Средняя и среднепутевая скорость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4 (1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2 (1,6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Лекция 3. </w:t>
            </w:r>
            <w:r>
              <w:rPr>
                <w:sz w:val="24"/>
                <w:szCs w:val="24"/>
              </w:rPr>
              <w:t>Равномерное прямолинейное движение. Скорость равномерного прямолинейного движения. Уравнение равномерного прямолинейного движения. Графики зависимости скорости, координаты и пути от времени для прямолинейного равномерного 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-2.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/з: § 1.4-1.6,  1.9 (1,3,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,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Семинар 3.</w:t>
            </w:r>
            <w:r>
              <w:rPr>
                <w:sz w:val="24"/>
                <w:szCs w:val="24"/>
              </w:rPr>
              <w:t xml:space="preserve"> Кинемати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го движен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4(1,2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2 (2,4,5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движение с постоянным ускорением. Законы движения материальной точки при прямолинейном движении с постоянным ускорением. Графики зависимости скорости, ускорения, координаты и пути от времени для движения с постоянным ускорением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6-1.21, стр98 №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4. </w:t>
            </w:r>
            <w:r>
              <w:rPr>
                <w:sz w:val="24"/>
                <w:szCs w:val="24"/>
              </w:rPr>
              <w:t>Кинематика прямолинейного движения с постоянным ускорением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3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-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2,53,5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3(2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2(1,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5.</w:t>
            </w:r>
            <w:r>
              <w:rPr>
                <w:sz w:val="24"/>
                <w:szCs w:val="24"/>
              </w:rPr>
              <w:t xml:space="preserve"> Графики зависимости кинематических величин от времени при прямолинейном движении с постоянным ускорением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3 (3,9),Р.5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9,6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3 (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5. </w:t>
            </w:r>
            <w:r>
              <w:rPr>
                <w:sz w:val="24"/>
                <w:szCs w:val="24"/>
              </w:rPr>
              <w:t>Баллистическое движени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-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3-1.2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(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6. </w:t>
            </w:r>
            <w:r>
              <w:rPr>
                <w:sz w:val="24"/>
                <w:szCs w:val="24"/>
              </w:rPr>
              <w:t>Баллистическое движени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5(1-3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4 (1,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,Р205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4(11-1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6. </w:t>
            </w:r>
            <w:r>
              <w:rPr>
                <w:sz w:val="24"/>
                <w:szCs w:val="24"/>
              </w:rPr>
              <w:t>Баллистическое движени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4 (7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, карт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6. </w:t>
            </w:r>
            <w:r>
              <w:rPr>
                <w:sz w:val="24"/>
                <w:szCs w:val="24"/>
              </w:rPr>
              <w:t>Движение материальной точки по окружности. Угловое перемещение, угловая скорость, угловое ускорение. Тангенциальное, нормальное и полное ускорение. Связь линейных и угловых величин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-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6-1.28, форму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9-20/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8. </w:t>
            </w:r>
            <w:r>
              <w:rPr>
                <w:sz w:val="24"/>
                <w:szCs w:val="24"/>
              </w:rPr>
              <w:t>Кинематика криволинейного движе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89,91-9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6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5 (1,3,4,7,8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7. </w:t>
            </w:r>
            <w:r>
              <w:rPr>
                <w:sz w:val="24"/>
                <w:szCs w:val="24"/>
              </w:rPr>
              <w:t>Движение точки по криволинейной траектории. Радиус кривизны траектории. Вращение твёрдого тела с неподвижной осью. Мгновенная ось вращения. Качение без проскальзыва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(1,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9. </w:t>
            </w:r>
            <w:r>
              <w:rPr>
                <w:sz w:val="24"/>
                <w:szCs w:val="24"/>
              </w:rPr>
              <w:t>Радиус кривизны траектории. Вращение твёрдого тела с неподвижной осью. Качение без проскальзыва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8.</w:t>
            </w:r>
            <w:r>
              <w:rPr>
                <w:sz w:val="24"/>
                <w:szCs w:val="24"/>
              </w:rPr>
              <w:t xml:space="preserve"> Относительность движения. Преобразования Галилея и их следствия. Абсолютная, относительная и переносная скорост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9,1.3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(1.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10. </w:t>
            </w:r>
            <w:r>
              <w:rPr>
                <w:sz w:val="24"/>
                <w:szCs w:val="24"/>
              </w:rPr>
              <w:t>Относительность движен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44,35,37 упр 6 (2,7,9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6 (5,6,8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</w:t>
            </w:r>
            <w:r>
              <w:rPr>
                <w:sz w:val="24"/>
                <w:szCs w:val="24"/>
              </w:rPr>
              <w:t xml:space="preserve"> по теме «Кинематика материальной точки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. Применение законов динамики. ( 20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Лекция 9. </w:t>
            </w:r>
            <w:r>
              <w:rPr>
                <w:sz w:val="24"/>
                <w:szCs w:val="24"/>
              </w:rPr>
              <w:t>Взаимодействие тел в природе. Явление инерции. Инерциальная система отсчета. Законы Ньютона. Принцип относительности Галилея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 и понимать смысл:</w:t>
            </w:r>
            <w:r>
              <w:rPr>
                <w:sz w:val="24"/>
                <w:szCs w:val="24"/>
              </w:rPr>
              <w:t xml:space="preserve"> понятий: пространство, время, ИСО, взаимодействие, «инерциальная и неинерциальная система отсчета». «взаимодействие», «инертность», «инерция». «гравитационные силы», «всемирное тяготение», «сила тяжести»; «постоянная всемирного тяготения»,  жесткость пружины, трение; коэффициент тре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 / понимать смысл</w:t>
            </w:r>
            <w:r>
              <w:rPr>
                <w:sz w:val="24"/>
                <w:szCs w:val="24"/>
              </w:rPr>
              <w:t xml:space="preserve"> трех  законов Ньютона, закона всемирного тяготения, закона Гука, границы их  применимости: принципа суперпозиции и относительности;  уметь применять  три  закона Ньютона к объяснению явлений и процессов в природе и техник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и понимать смысл физических величин: </w:t>
            </w:r>
            <w:r>
              <w:rPr>
                <w:sz w:val="24"/>
                <w:szCs w:val="24"/>
              </w:rPr>
              <w:t>ускорение, масса, сила, «сила тяжести»; «постоянная всемирного тяготения»,  жесткость пружины коэффициент трения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Навыки: </w:t>
            </w:r>
            <w:r>
              <w:rPr>
                <w:sz w:val="24"/>
                <w:szCs w:val="24"/>
              </w:rPr>
              <w:t>иллюстрировать точки приложения сил, их направление. Объяснить  смысл принципа относительности Галиле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ешать задачи на определение параметров движения тела, находящегося под действием нескольких сил в инерциальной системе отсчет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-описывать и объяснять результаты наблюдений и экспериментов: независимость ускорения  свободного падения от массы падающего тела. объяснять природу взаимодейств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мерять скорость, ускорение свободного падения, массу тела, плотность вещества, силу, коэф-т трения скольжен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находить равнодействующую нескольких сил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числять ускорения свободного падения на разных планетах и на разной высоте над поверхностью план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одить примеры практического применения физ. знаний законов механики.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одить примеры опытов, иллюстрирующих границы применимости законов Ньютона; владеть информацией об   истории открытия закона всемирного тягот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устройство и принцип действия динамометр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-2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11. </w:t>
            </w:r>
            <w:r>
              <w:rPr>
                <w:sz w:val="24"/>
                <w:szCs w:val="24"/>
              </w:rPr>
              <w:t>Законы Ньютона. Динамика прямолинейного движе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4(1,2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142,146, упр 7(1-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10. </w:t>
            </w:r>
            <w:r>
              <w:rPr>
                <w:sz w:val="24"/>
                <w:szCs w:val="24"/>
              </w:rPr>
              <w:t>Силы в механике: сила упругости (закон Гука), силы сухого и вязкого тре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8,3.9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-3.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12. </w:t>
            </w:r>
            <w:r>
              <w:rPr>
                <w:sz w:val="24"/>
                <w:szCs w:val="24"/>
              </w:rPr>
              <w:t>Законы Ньютона. Динамика прямолинейного движе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7(4-5),Р.248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77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11. </w:t>
            </w:r>
            <w:r>
              <w:rPr>
                <w:sz w:val="24"/>
                <w:szCs w:val="24"/>
              </w:rPr>
              <w:t>Закон всемирного тяготения. Гравитационная постоянная. Сила тяжести. Ускорение свободного падения. Вес тела. Невесомость. Первая космическая скорость, движение искусственных спутников Земл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2-3.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,3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13. </w:t>
            </w:r>
            <w:r>
              <w:rPr>
                <w:sz w:val="24"/>
                <w:szCs w:val="24"/>
              </w:rPr>
              <w:t xml:space="preserve"> Закон всемирного тяготения. Сила тяжести. Вес тела. Невесомость. Первая космическая скорость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, работа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0,3.11.Упр 8(1-4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188,19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14.</w:t>
            </w:r>
            <w:r>
              <w:rPr>
                <w:sz w:val="24"/>
                <w:szCs w:val="24"/>
              </w:rPr>
              <w:t xml:space="preserve"> Движение по наклонной плоскост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8(10), Р.292,28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15. </w:t>
            </w:r>
            <w:r>
              <w:rPr>
                <w:sz w:val="24"/>
                <w:szCs w:val="24"/>
              </w:rPr>
              <w:t>Движение связанных те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7(8,9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10,31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3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12. </w:t>
            </w:r>
            <w:r>
              <w:rPr>
                <w:sz w:val="24"/>
                <w:szCs w:val="24"/>
              </w:rPr>
              <w:t>Движение тела в неинерциальной системе отсчёта. Зависимость веса тела от географической широт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1-4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16. </w:t>
            </w:r>
            <w:r>
              <w:rPr>
                <w:sz w:val="24"/>
                <w:szCs w:val="24"/>
              </w:rPr>
              <w:t>Динамика движения материальной точки по окружност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задания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.297, 298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0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8(9,1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17. </w:t>
            </w:r>
            <w:r>
              <w:rPr>
                <w:sz w:val="24"/>
                <w:szCs w:val="24"/>
              </w:rPr>
              <w:t>Движение тела в неинерциальной системе отсчёт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,5),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1 «Изучение движения тела по окружности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точ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2 «Динамика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сохранения в механике (21 час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13. </w:t>
            </w:r>
            <w:r>
              <w:rPr>
                <w:sz w:val="24"/>
                <w:szCs w:val="24"/>
              </w:rPr>
              <w:t>Импульс тела. Импульс системы тел. Основное уравнение динамики поступательного движения. Импульс силы. Закон изменения импульса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ь  смысл понятия  импульса тела и импульса силы; уметь вычислять изменение импульса тела в случае прямолиней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 вычислять изменение импульса тела при ударе о поверх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-5.3, упр 8 (5,6,7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18. </w:t>
            </w:r>
            <w:r>
              <w:rPr>
                <w:sz w:val="24"/>
                <w:szCs w:val="24"/>
              </w:rPr>
              <w:t>Импульс тела. Импульс силы. Закон изменения импульс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19,31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27,32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13*. </w:t>
            </w:r>
            <w:r>
              <w:rPr>
                <w:sz w:val="24"/>
                <w:szCs w:val="24"/>
              </w:rPr>
              <w:t>Замкнутые системы. Изменение импульса системы тел. Закон сохранения импульса. Центр масс системы. Движение центра масс системы. Реактивное движение. Уравнение Мещерского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3,7.4,5.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№2 «Измерение импульса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18,315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19. </w:t>
            </w:r>
            <w:r>
              <w:rPr>
                <w:sz w:val="24"/>
                <w:szCs w:val="24"/>
              </w:rPr>
              <w:t>Закон сохранения импульса. Движение центра масс систем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 смысл закона сохранения импульс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0 (12,14,15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20.</w:t>
            </w:r>
            <w:r>
              <w:rPr>
                <w:sz w:val="24"/>
                <w:szCs w:val="24"/>
              </w:rPr>
              <w:t xml:space="preserve"> Движение тел переменной масс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0 (5,7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13** </w:t>
            </w:r>
            <w:r>
              <w:rPr>
                <w:sz w:val="24"/>
                <w:szCs w:val="24"/>
              </w:rPr>
              <w:t>Работа силы. Мощность. Кинетическая энергия. Закон изменения кинетической энергии. Потенциальная энергия. Потенциальная энергия тяготения. Потенциальная энергия упругой деформации (потенциальная энергия пружины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 смысл понятия и уметь вычислять работу, мощность, энергии, виды энергий , вычислять кинетическую энергию, потенциальную энерги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2-6.9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21. </w:t>
            </w:r>
            <w:r>
              <w:rPr>
                <w:sz w:val="24"/>
                <w:szCs w:val="24"/>
              </w:rPr>
              <w:t>Работа, мощность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1 (2,3), карточ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22. </w:t>
            </w:r>
            <w:r>
              <w:rPr>
                <w:sz w:val="24"/>
                <w:szCs w:val="24"/>
              </w:rPr>
              <w:t>Кинетическая энергия. Потенциальная энерг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1(4,5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14. </w:t>
            </w:r>
            <w:r>
              <w:rPr>
                <w:sz w:val="24"/>
                <w:szCs w:val="24"/>
              </w:rPr>
              <w:t>Консервативные и неконсервативные силы. Законы изменения и сохранения полной механической энергии. Вторая космическая скорость. Изменение энергии системы под действием внешних си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8,6.9, стр 350 №4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23. </w:t>
            </w:r>
            <w:r>
              <w:rPr>
                <w:sz w:val="24"/>
                <w:szCs w:val="24"/>
              </w:rPr>
              <w:t>Закон сохранения энерги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«Изучение закона сохранения механической энергии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24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ы сохранения импульса и энергии в механи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смысл законов сохранения. Знать границы применимости закона сохранения механической энерги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1.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2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меньшение энергии под действием сил тр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рименять теоретические знания  закона сохранения энергии при решении задач  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индивиду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15.</w:t>
            </w:r>
            <w:r>
              <w:rPr>
                <w:sz w:val="24"/>
                <w:szCs w:val="24"/>
              </w:rPr>
              <w:t xml:space="preserve"> Столкновения. Законы сохранения при упругих и неупругих столкновениях. Центральный и нецентральный удары шаров. Примеры решения задач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10,6.11, пример 5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26. </w:t>
            </w:r>
            <w:r>
              <w:rPr>
                <w:sz w:val="24"/>
                <w:szCs w:val="24"/>
              </w:rPr>
              <w:t>Законы сохранения при упругих и неупругих столкновениях. Центральный и нецентральный удары шаров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3 «Законы сохранения в механик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ение твёрдого тела (8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Лекция 16. </w:t>
            </w:r>
            <w:r>
              <w:rPr>
                <w:sz w:val="24"/>
                <w:szCs w:val="24"/>
              </w:rPr>
              <w:t>Вращательное движение тела вокруг оси. Момент силы. Момент инерции. Основное уравнение динамики вращательного движения твёрдого тела. Закон сохранения момента импульса. Кинетическая энергия вращения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смысл понятия равновесия, условие равновесия. Уметь раскладывать силы на составляющие. Знать/понимать смысл понятия момент силы, условие равновесия тел с осью вращения, уметь находить плечо силы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2, 2.1.1-2.1.2, 2.3, 2.5.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6,7.7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1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еминар 27. </w:t>
            </w:r>
            <w:r>
              <w:rPr>
                <w:sz w:val="24"/>
                <w:szCs w:val="24"/>
              </w:rPr>
              <w:t>Вращение твёрдого тела вокруг оси. Кинетическая энергия вращающегося вокруг оси тел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2, 2.1.1-2.1.2, 2.3, 2.5.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4 (1-5),§7.10 (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17. </w:t>
            </w:r>
            <w:r>
              <w:rPr>
                <w:sz w:val="24"/>
                <w:szCs w:val="24"/>
              </w:rPr>
              <w:t>Статика. Условие равновесия твёрдого тела. Центр тяжести. Устойчивость. Виды равновес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2, 2.1.1-2.1.2, 2.3, 2.5.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1-8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4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Семинар 28. </w:t>
            </w:r>
            <w:r>
              <w:rPr>
                <w:sz w:val="24"/>
                <w:szCs w:val="24"/>
              </w:rPr>
              <w:t xml:space="preserve">Статика. Условия равновесия твёрдого тела.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2, 2.1.1-2.1.2, 2.3, 2.5.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6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29. </w:t>
            </w:r>
            <w:r>
              <w:rPr>
                <w:sz w:val="24"/>
                <w:szCs w:val="24"/>
              </w:rPr>
              <w:t>Статика. Условия равновесия твёрдого тел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Гидростатика (10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18.</w:t>
            </w:r>
            <w:r>
              <w:rPr>
                <w:sz w:val="24"/>
                <w:szCs w:val="24"/>
              </w:rPr>
              <w:t xml:space="preserve"> Гидростатика и аэростатика. Давление в жидкостях и газах. Атмосферное давление. Опыт Торричелли. Гидростатическое давление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физический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смысл закона Паскаля, закона Архимеда, уравнения Бернулл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по тем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 2.1.1-2.1.2, 2.4 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.6,9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/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30. </w:t>
            </w:r>
            <w:r>
              <w:rPr>
                <w:sz w:val="24"/>
                <w:szCs w:val="24"/>
              </w:rPr>
              <w:t>Гидростатика и аэростатика. Сообщающиеся сосуды. Закон Паскаля. Гидравлический пресс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 2.1.1-2.1.2, 2.4 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5(3-6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19.</w:t>
            </w:r>
            <w:r>
              <w:rPr>
                <w:sz w:val="24"/>
                <w:szCs w:val="24"/>
              </w:rPr>
              <w:t xml:space="preserve"> Выталкивающая сила Архимеда. Точка приложения выталкивающей силы. Условия плавания те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 2.1.1-2.1.2, 2.4 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.7, конспек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2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еминар 31.</w:t>
            </w:r>
            <w:r>
              <w:rPr>
                <w:sz w:val="24"/>
                <w:szCs w:val="24"/>
              </w:rPr>
              <w:t xml:space="preserve"> Закон Архимеда. Условия плавания те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 2.1.1-2.1.2, 2.4 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,1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9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Лекция 20. </w:t>
            </w:r>
            <w:r>
              <w:rPr>
                <w:sz w:val="24"/>
                <w:szCs w:val="24"/>
              </w:rPr>
              <w:t>Гидродинамика и аэродинамика. Характеристики течения жидкостей  и газов. Поток жидкости (газа) и уравнение неразрывности. Уравнение Бернулли для жидкости (газа). Теорема Торричелл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.8-9.1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474 №6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5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 32. </w:t>
            </w:r>
            <w:r>
              <w:rPr>
                <w:sz w:val="24"/>
                <w:szCs w:val="24"/>
              </w:rPr>
              <w:t>Гидродинамика. Уравнение неразрывности. Закон Бернулл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с про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16(2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,27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4. «Вращение твёрдого тела вокруг оси. Условия равновесия твёрдого тела. Гидростатика. Гидродинамика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  <w:tab/>
              <w:t>МОЛЕКУЛЯРНАЯ ФИЗИКА. ТЕРМОДИНАМИКА (43 час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олекулярной физики (14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21. </w:t>
            </w:r>
            <w:r>
              <w:rPr>
                <w:sz w:val="24"/>
                <w:szCs w:val="24"/>
              </w:rPr>
              <w:t>Основные положения МКТ и их экспериментальное обоснование. Размеры и массы молекул. Моль. Число Авогадро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нать/понимать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мысл понятий: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вещество, идеальный газ,   атом; «вещество», «молекула», «диффузия»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мысл физических величин: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 давление,    средняя кинетическая энергия частиц вещества, абсолютная температура, массы вещества и массы одной молекулы, температура, абсолютная температура, объем, давление,  смысл постоянной Больцмана.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-смысл физических законов, </w:t>
            </w:r>
            <w:r>
              <w:rPr>
                <w:rFonts w:eastAsia="Calibri"/>
                <w:sz w:val="24"/>
                <w:szCs w:val="24"/>
                <w:lang w:eastAsia="en-US"/>
              </w:rPr>
              <w:t>(формулировка, границы применимости)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го уравнения кинетической теории газов, уравнения состояния идеального газа,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ть/поним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мысл понятия давление газа; его зависимость от микропараметров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.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ть/поним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вязь между абсолютной температурой газа и средней кинетической энергией движения молекул Уметь вычислять среднюю кинетическую энергию молекул при известной температуре.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зопроцессы и их значение в жизни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объяснять физические явления на основе представлений о строении вещества, Уметь объяснять свойства газов, жидкостей, твердых тел на основе их молекулярного строения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 объясня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висимость давления газа от массы,  концентрации и скорости движения молекул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яснять повышение давления газа при его нагревании в закрытом сосуде; броуновское движение;  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 использов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и решении задач уравнение состояния идеального газа и законы Бойля-Мариотта, Гей-Люссака, Шарля.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-2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22.</w:t>
            </w:r>
            <w:r>
              <w:rPr>
                <w:sz w:val="24"/>
                <w:szCs w:val="24"/>
              </w:rPr>
              <w:t xml:space="preserve"> Скорости молекул. Опыт Штерна. Распределение молекул газа по скоростям. Средняя энергия. Средняя квадратичная скорость. Абсолютная температур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3,4.6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,3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33. </w:t>
            </w:r>
            <w:r>
              <w:rPr>
                <w:sz w:val="24"/>
                <w:szCs w:val="24"/>
              </w:rPr>
              <w:t>Основные положения молекулярно-кинетической теори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6,8-1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23. </w:t>
            </w:r>
            <w:r>
              <w:rPr>
                <w:sz w:val="24"/>
                <w:szCs w:val="24"/>
              </w:rPr>
              <w:t>Модель идеального газа. Основное уравнение молекулярно-кинетической теории идеального газ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,2.5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1-4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 34.</w:t>
            </w:r>
            <w:r>
              <w:rPr>
                <w:sz w:val="24"/>
                <w:szCs w:val="24"/>
              </w:rPr>
              <w:t xml:space="preserve"> Идеальные газ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,2.5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5,6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24.</w:t>
            </w:r>
            <w:r>
              <w:rPr>
                <w:sz w:val="24"/>
                <w:szCs w:val="24"/>
              </w:rPr>
              <w:t xml:space="preserve"> Закон Дальтона. Уравнение состояния идеального газа (уравнение Менделеева- Клапейрона). Изопроцесс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,2.5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,3.5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,3.6,3.8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35. </w:t>
            </w:r>
            <w:r>
              <w:rPr>
                <w:sz w:val="24"/>
                <w:szCs w:val="24"/>
              </w:rPr>
              <w:t>Уравнение состояния идеального газа. Закон Дальтон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,2.5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493,494,500,501, стр 90 №6, стр 135№ 3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36. </w:t>
            </w:r>
            <w:r>
              <w:rPr>
                <w:sz w:val="24"/>
                <w:szCs w:val="24"/>
              </w:rPr>
              <w:t>Графики изопроцессов в идеальном газ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,2.5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44,545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2(2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8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37. </w:t>
            </w:r>
            <w:r>
              <w:rPr>
                <w:sz w:val="24"/>
                <w:szCs w:val="24"/>
              </w:rPr>
              <w:t>Газовые закон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,2.5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24,53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34,53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513, упр2(14,17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4 «Исследование изохорного процесса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5 «Основы МКТ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одинамика (13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25</w:t>
            </w:r>
            <w:r>
              <w:rPr>
                <w:sz w:val="24"/>
                <w:szCs w:val="24"/>
              </w:rPr>
              <w:t>. Теплообмен. Способы теплообмена. Количество теплоты. Внутренняя энергия и работа идеального газа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нимать смысл: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еплоты, удельная теплоёмкость, удельная теплота парообразования, удельная теплота плавления, удельная теплота сгорания топлива. «обратимые и необратимые процессы»;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мысл физ.  законов термодинамик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Fonts w:eastAsia="Calibri"/>
                <w:sz w:val="24"/>
                <w:szCs w:val="24"/>
                <w:lang w:eastAsia="en-US"/>
              </w:rPr>
              <w:t>-описывать и объяснять результаты наблюдений и экспериментов: нагревание газа при его быстром сжатии и охлаждение при быстром расширении; повышение давления газа при его нагревании в замкнутом сосуде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ешать задачи с вычислением количества теплоты, работы и изменения внутренней энергии газа, при решении уметь использовать первый закон термодинамик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именять первый закон термодинамики для изопроцессов.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пределять характер физ процессов по графикам, таблицам, формулам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ройство и принцип действия теплового двигателя, формулу для вычисления КПД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т</w:t>
            </w:r>
            <w:r>
              <w:rPr>
                <w:rFonts w:eastAsia="Calibri"/>
                <w:sz w:val="24"/>
                <w:szCs w:val="24"/>
                <w:lang w:eastAsia="en-US"/>
              </w:rPr>
              <w:t>ь основные виды тепловых двигателей: ДВС, паровая и газовая турбины, реактивный двигате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-5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3/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 38.</w:t>
            </w:r>
            <w:r>
              <w:rPr>
                <w:sz w:val="24"/>
                <w:szCs w:val="24"/>
              </w:rPr>
              <w:t xml:space="preserve"> Внутренняя энергия идеального газа. Работа идеального газ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20,622,646,624,653, упр 4(9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26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чало термодинамики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о термодинамики для изопроцессов. Теплоёмкость идеального газа в изопрцессах. Адиабатный процесс.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5-5.7, таб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6/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39. </w:t>
            </w:r>
            <w:r>
              <w:rPr>
                <w:sz w:val="24"/>
                <w:szCs w:val="24"/>
              </w:rPr>
              <w:t>Первое начало термодинамики. Теплоёмкость идеального газа. Адиабатный процесс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4(6,13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3(4,6,7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27. </w:t>
            </w:r>
            <w:r>
              <w:rPr>
                <w:sz w:val="24"/>
                <w:szCs w:val="24"/>
              </w:rPr>
              <w:t>Равновесные и неравновесные состояния. Обратимые и необратимые процессы. Второе начало термодинамик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28.</w:t>
            </w:r>
            <w:r>
              <w:rPr>
                <w:sz w:val="24"/>
                <w:szCs w:val="24"/>
              </w:rPr>
              <w:t xml:space="preserve"> Тепловые машины. Принципиальная схема тепловых машин. Коэффициент полезного действ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1-5.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0/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40. </w:t>
            </w:r>
            <w:r>
              <w:rPr>
                <w:sz w:val="24"/>
                <w:szCs w:val="24"/>
              </w:rPr>
              <w:t>Термодинамические циклы. КПД циклов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21,22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29. </w:t>
            </w:r>
            <w:r>
              <w:rPr>
                <w:sz w:val="24"/>
                <w:szCs w:val="24"/>
              </w:rPr>
              <w:t>Идеальная тепловая машина Карно. КПД идеальной тепловой машин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69,676,677,659,661,6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41. </w:t>
            </w:r>
            <w:r>
              <w:rPr>
                <w:sz w:val="24"/>
                <w:szCs w:val="24"/>
              </w:rPr>
              <w:t>КПД идеального теплового двигател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стам с про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6 «Термодинамика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войства паров, жидкостей и твёрдых тел (16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30.</w:t>
            </w:r>
            <w:r>
              <w:rPr>
                <w:sz w:val="24"/>
                <w:szCs w:val="24"/>
              </w:rPr>
              <w:t xml:space="preserve"> Агрегатные состояния вещества. Строение твёрдых тел. Кристаллы.  Аморфные  тела. Механические свойства твёрдых тел. Виды деформаций. Механическое напряжение. Упругость, пластичность, хрупкость и твёрдость. Закон Гука. Модуль упругости (модуль Юнга).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нима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ичины различия строения и свойств кристаллических и аморфных тел; Смысл физических величин: давление, внутренняя энергия, средняя кинетическая энергия частиц вещества, абсолютная температура, количество теплоты, удельная теплоёмкость, удельная теплота парообразования, удельная теплота плавления, удельная теплота сгорания топлива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применять полученные знания для решения задач.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пределять характер физ процессов по графикам, таблицам, формулам.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змерять удельную теплоемкость, удельную теплоту плавления.</w:t>
            </w:r>
          </w:p>
          <w:p>
            <w:pPr>
              <w:pStyle w:val="Normal"/>
              <w:spacing w:before="24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ть/понимать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-смысл понятий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щество, «кипение», «испарение», «парообразование»; «количество теплоты», «удельная теплоемкость»,  «удельная теплота парообразования и конденсации» 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 Абсолютная и относительная влажность, парциальное давление, коэффициент поверхностного натяжения жидкости</w:t>
            </w:r>
          </w:p>
          <w:p>
            <w:pPr>
              <w:pStyle w:val="Normal"/>
              <w:spacing w:before="24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меть                                     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- определять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характер физического процесса по графику, таблице, формуле;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 измеря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носительную влажность воздуха                                               Знать устройство и принцип действия гигрометра и психрометра.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коэффициент поверхностного натяжения жидкост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писывать и объяснять процессы испарения, кипения и конденсации. Уметь объяснять зависимость температуры кипения от давл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1-8.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42. </w:t>
            </w:r>
            <w:r>
              <w:rPr>
                <w:sz w:val="24"/>
                <w:szCs w:val="24"/>
              </w:rPr>
              <w:t>Деформация твёрдых те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04,605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607,6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ая работа №5 «Измерение модуля упругости (модуля Юнга) резины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12,6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31. </w:t>
            </w:r>
            <w:r>
              <w:rPr>
                <w:sz w:val="24"/>
                <w:szCs w:val="24"/>
              </w:rPr>
              <w:t>Тепловое расширение твёрдых тел и жидкостей. Особенности теплового расширения воды. Плавление твёрдого тела. Кристаллизация. Удельная теплота плавле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.1-9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Семинар 43. </w:t>
            </w:r>
            <w:r>
              <w:rPr>
                <w:sz w:val="24"/>
                <w:szCs w:val="24"/>
              </w:rPr>
              <w:t>Тепловое расширени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с про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.5(1-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32. </w:t>
            </w:r>
            <w:r>
              <w:rPr>
                <w:sz w:val="24"/>
                <w:szCs w:val="24"/>
              </w:rPr>
              <w:t>Парообразование. Испарение и конденсация. Удельная теплота парообразования. Насыщенный и ненасыщенный пар. Кипени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1,6.2,6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44. </w:t>
            </w:r>
            <w:r>
              <w:rPr>
                <w:sz w:val="24"/>
                <w:szCs w:val="24"/>
              </w:rPr>
              <w:t>Пары. Кипени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50,566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5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 33. </w:t>
            </w:r>
            <w:r>
              <w:rPr>
                <w:sz w:val="24"/>
                <w:szCs w:val="24"/>
              </w:rPr>
              <w:t>Давление насыщенного пара. Изотерма пара. Зависимость давления насыщенного пара от температуры. Влажность воздуха. Точка росы. Измерение влажности воздух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1-6.3,6.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3/    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45. </w:t>
            </w:r>
            <w:r>
              <w:rPr>
                <w:sz w:val="24"/>
                <w:szCs w:val="24"/>
              </w:rPr>
              <w:t>Влажность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5(14-16), Р5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34. </w:t>
            </w:r>
            <w:r>
              <w:rPr>
                <w:sz w:val="24"/>
                <w:szCs w:val="24"/>
              </w:rPr>
              <w:t>Критическое состояние вещества. Диаграмма состояний вещества. Фазовые переходы. Тройная точк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4-6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35. </w:t>
            </w:r>
            <w:r>
              <w:rPr>
                <w:sz w:val="24"/>
                <w:szCs w:val="24"/>
              </w:rPr>
              <w:t xml:space="preserve"> Свойства жидкостей. Особенности строения жидкостей. Поверхностная энергия. Сила поверхностного натяже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1-7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36. </w:t>
            </w:r>
            <w:r>
              <w:rPr>
                <w:sz w:val="24"/>
                <w:szCs w:val="24"/>
              </w:rPr>
              <w:t>Давление под искривлённой поверхностью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5-7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28/    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46. </w:t>
            </w:r>
            <w:r>
              <w:rPr>
                <w:sz w:val="24"/>
                <w:szCs w:val="24"/>
              </w:rPr>
              <w:t>Поверхностные явлен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,8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7  «Свойства паров, жидкостей и твёрдых тел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НОВЫ ЭЛЕКТРОДИНАМИКА (22 часа)</w:t>
            </w:r>
          </w:p>
          <w:p>
            <w:pPr>
              <w:pStyle w:val="Heading4"/>
              <w:spacing w:before="0" w:after="6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тика (9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37.</w:t>
            </w:r>
            <w:r>
              <w:rPr>
                <w:sz w:val="24"/>
                <w:szCs w:val="24"/>
              </w:rPr>
              <w:t xml:space="preserve"> Электризация тел. Электрический заряд. Закон сохранения электрического заряда. Закон Кулона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ть/понимать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-смысл понятий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одействие; «материя»,  «вещество», «поле» элементарный электрический заряд.  «напряженность»,  потенциал,  разность потенциалов, напряжение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-смысл физических величин: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арный электрический заряд, напряженность электрического поля,     смысл энергетической характеристики электростатического поля: потенциал поля точечного заряда, разность потенциалов, электроемкость, энергия электрического поля; «работа электрического поля»; «электрическая емкость».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-смысл физических законов, принципов и постулатов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формулировка, границы применимости):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 сохранения   электрического заряда принцип суперпозиции,  закон Кулона и границы его применимости.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менять при решении задач закон сохранения электрического заряда, закон Кулона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пределять величину и направление напряженности электрического поля точечного заряда.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 применя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инцип суперпозиции электрических полей для расчета напряженности. Знать смысл понятия напряжённости силовых линий электрического пол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меть вычисля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боту поля и потенциал поля точечного заряда.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-описывать и объяснять результаты наблюдений и экспериментов: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лектризация тел при их контакте.    </w:t>
            </w:r>
          </w:p>
          <w:p>
            <w:pPr>
              <w:pStyle w:val="Normal"/>
              <w:spacing w:before="6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меть применять полученные знания и умения при решении экспериментальных, графических, качественных и расчетных задач;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меть описывать и объяснять </w:t>
            </w:r>
            <w:r>
              <w:rPr>
                <w:rFonts w:eastAsia="Calibri"/>
                <w:sz w:val="24"/>
                <w:szCs w:val="24"/>
                <w:lang w:eastAsia="en-US"/>
              </w:rPr>
              <w:t>явление электростатической индукции. Уметь приводить примеры практического применения проводников и диэлектриков.</w:t>
            </w:r>
          </w:p>
          <w:p>
            <w:pPr>
              <w:pStyle w:val="Normal"/>
              <w:spacing w:before="6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числять энергию заряженного конденс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 вычислять емкость плоского конденсатор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-1.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 47.</w:t>
            </w:r>
            <w:r>
              <w:rPr>
                <w:sz w:val="24"/>
                <w:szCs w:val="24"/>
              </w:rPr>
              <w:t xml:space="preserve"> Закон Кулона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1 (1,2,4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82,68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69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38. </w:t>
            </w:r>
            <w:r>
              <w:rPr>
                <w:sz w:val="24"/>
                <w:szCs w:val="24"/>
              </w:rPr>
              <w:t>Электростатическое поле. Напряженность электрического поля. Принцип суперпозиции полей. Силовые линии электрического пол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7-1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5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 48.</w:t>
            </w:r>
            <w:r>
              <w:rPr>
                <w:sz w:val="24"/>
                <w:szCs w:val="24"/>
              </w:rPr>
              <w:t xml:space="preserve"> Напряженность электрического поля. Принцип суперпозиции полей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1 (4,5,7,10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2(1,2,6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екция 39. </w:t>
            </w:r>
            <w:r>
              <w:rPr>
                <w:sz w:val="24"/>
                <w:szCs w:val="24"/>
              </w:rPr>
              <w:t>Теорема Гаусса-Остроградского. Поток вектора напряжённости электростатического поля. Электрические поля равномерно заряженных шара, бесконечной плоскости, бесконечной нити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1,1.1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5 №6-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38/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еминар 49.</w:t>
            </w:r>
            <w:r>
              <w:rPr>
                <w:sz w:val="24"/>
                <w:szCs w:val="24"/>
              </w:rPr>
              <w:t xml:space="preserve"> Поток вектора напряжённости электрического поля. Теорема Гаусса-Остроградского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694,699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89, упр2(1-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0. </w:t>
            </w:r>
            <w:r>
              <w:rPr>
                <w:sz w:val="24"/>
                <w:szCs w:val="24"/>
              </w:rPr>
              <w:t>Работа сил электростатического поля при перемещении точечного заряда. Потенциальная энергия взаимодействия неподвижных точечных зарядов. Потенциал электростатического поля. Разность потенциалов. Принцип суперпозиции полей для потенциала. Потенциальная энергия системы точечных заря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7-1.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41/ 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 50. </w:t>
            </w:r>
            <w:r>
              <w:rPr>
                <w:sz w:val="24"/>
                <w:szCs w:val="24"/>
              </w:rPr>
              <w:t>Работа сил электростатического поля. Потенциа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732-7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1. </w:t>
            </w:r>
            <w:r>
              <w:rPr>
                <w:sz w:val="24"/>
                <w:szCs w:val="24"/>
              </w:rPr>
              <w:t>Эквипотенциальные поверхности. Связь напряжённости и потенциала. Связь между напряженностью поля и напряжением энергии с учётом Закон сохранения электростатического взаимодейств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0,1.21, стр 114 №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4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 xml:space="preserve">Семинар 51. </w:t>
            </w:r>
            <w:r>
              <w:rPr>
                <w:sz w:val="24"/>
                <w:szCs w:val="24"/>
              </w:rPr>
              <w:t>Связь между напряженностью поля и напряжением энергии с учётом Закон сохранения электростатического взаимодейств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со взаимопро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3(5,13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736,738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2. </w:t>
            </w:r>
            <w:r>
              <w:rPr>
                <w:sz w:val="24"/>
                <w:szCs w:val="24"/>
              </w:rPr>
              <w:t xml:space="preserve">Проводники и диэлектрики в электростатическом поле. Электростатическая индукция. Поляризация диэлектрика. Диэлектрическая проницаемость.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3-1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7  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 xml:space="preserve">Семинар 52. </w:t>
            </w:r>
            <w:r>
              <w:rPr>
                <w:sz w:val="24"/>
                <w:szCs w:val="24"/>
              </w:rPr>
              <w:t>Проводники и диэлектрики в электростатическом пол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3 (1,2,18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3. </w:t>
            </w:r>
            <w:r>
              <w:rPr>
                <w:sz w:val="24"/>
                <w:szCs w:val="24"/>
              </w:rPr>
              <w:t>Электрическая ёмкость проводника. Единица электроёмкости. Конденсатор. Ёмкость плоского конденсатора. Соединение конденсаторов. Энергия, накопленная в конденсаторе. Энергия электрического поля. Плотность энергии электрического поля. Потенциальная энергия заряженной сфер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ов 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4-1.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5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 xml:space="preserve">Семинар 53. </w:t>
            </w:r>
            <w:r>
              <w:rPr>
                <w:sz w:val="24"/>
                <w:szCs w:val="24"/>
              </w:rPr>
              <w:t>Электрическая ёмкость проводника. Конденсатор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707,727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50,75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754,7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152/  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 xml:space="preserve">Семинар 54. </w:t>
            </w:r>
            <w:r>
              <w:rPr>
                <w:sz w:val="24"/>
                <w:szCs w:val="24"/>
              </w:rPr>
              <w:t>Электрическая ёмкость проводника. Конденсаторы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762,756,761,764,768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154/  2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 xml:space="preserve">Семинар 55. </w:t>
            </w:r>
            <w:r>
              <w:rPr>
                <w:sz w:val="24"/>
                <w:szCs w:val="24"/>
              </w:rPr>
              <w:t xml:space="preserve"> Соединение конденсаторов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групп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771,71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4(2,3,5,6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-156/  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 xml:space="preserve">Семинар 56. </w:t>
            </w:r>
            <w:r>
              <w:rPr>
                <w:sz w:val="24"/>
                <w:szCs w:val="24"/>
              </w:rPr>
              <w:t xml:space="preserve"> Соединение конденсаторов. Энергия, накопленная в конденсаторе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4(9-1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8 «Электростатика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ум (10 часов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рактик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т по 2 час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времен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26:00Z</dcterms:created>
  <dc:creator>Алексис</dc:creator>
  <dc:description/>
  <cp:keywords/>
  <dc:language>en-US</dc:language>
  <cp:lastModifiedBy>Пользователь</cp:lastModifiedBy>
  <cp:lastPrinted>2012-09-06T18:55:00Z</cp:lastPrinted>
  <dcterms:modified xsi:type="dcterms:W3CDTF">2012-09-06T14:57:00Z</dcterms:modified>
  <cp:revision>29</cp:revision>
  <dc:subject/>
  <dc:title>Тематическое планирование</dc:title>
</cp:coreProperties>
</file>