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/>
      </w:pPr>
      <w:r>
        <w:rPr>
          <w:b/>
          <w:bCs/>
          <w:spacing w:val="-4"/>
          <w:sz w:val="24"/>
          <w:szCs w:val="24"/>
          <w:lang w:eastAsia="en-US"/>
        </w:rPr>
        <w:t xml:space="preserve">                               </w:t>
      </w:r>
      <w:r>
        <w:rPr>
          <w:b/>
          <w:bCs/>
          <w:sz w:val="24"/>
          <w:szCs w:val="24"/>
          <w:lang w:eastAsia="en-US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ативные правовые документы, на основании которых разработано тематическое планиров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он РФ «Об образовании» (ст.9, п.6; ст.32, п.2, пп.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примерная программа среднего (полного</w:t>
      </w:r>
      <w:r>
        <w:rPr>
          <w:rFonts w:eastAsia="Calibri"/>
          <w:caps/>
          <w:sz w:val="24"/>
          <w:szCs w:val="24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 xml:space="preserve"> общего образования по физике, профильный уровень, </w:t>
      </w:r>
      <w:r>
        <w:rPr>
          <w:rFonts w:eastAsia="Calibri"/>
          <w:sz w:val="24"/>
          <w:szCs w:val="24"/>
          <w:lang w:val="en-US" w:eastAsia="en-US"/>
        </w:rPr>
        <w:t>X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>XI</w:t>
      </w:r>
      <w:r>
        <w:rPr>
          <w:rFonts w:eastAsia="Calibri"/>
          <w:sz w:val="24"/>
          <w:szCs w:val="24"/>
          <w:lang w:eastAsia="en-US"/>
        </w:rPr>
        <w:t xml:space="preserve"> классы, рекомендованная Министерством образования и науки РФ. 2008 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1/2012 учебный год.  Утвержден приказом Минобразования РФ № 2080 от 24.12.2010 г</w:t>
      </w:r>
    </w:p>
    <w:p>
      <w:pPr>
        <w:pStyle w:val="Normal"/>
        <w:shd w:fill="FFFFFF" w:val="clear"/>
        <w:ind w:left="34" w:firstLine="550"/>
        <w:rPr/>
      </w:pPr>
      <w:r>
        <w:rPr>
          <w:spacing w:val="-1"/>
          <w:sz w:val="24"/>
          <w:szCs w:val="24"/>
          <w:lang w:eastAsia="en-US"/>
        </w:rPr>
        <w:t xml:space="preserve">Программа составлена на базе Примерной программы среднего (полного) общего </w:t>
      </w:r>
      <w:r>
        <w:rPr>
          <w:bCs/>
          <w:spacing w:val="-1"/>
          <w:sz w:val="24"/>
          <w:szCs w:val="24"/>
          <w:lang w:eastAsia="en-US"/>
        </w:rPr>
        <w:t>образования</w:t>
      </w:r>
      <w:r>
        <w:rPr>
          <w:sz w:val="24"/>
          <w:szCs w:val="24"/>
          <w:lang w:eastAsia="en-US"/>
        </w:rPr>
        <w:t xml:space="preserve"> физике (профильный уровень) и авторской программы Г.Я. Мякишева с УМК. Данный  </w:t>
      </w:r>
      <w:r>
        <w:rPr>
          <w:iCs/>
          <w:sz w:val="24"/>
          <w:szCs w:val="24"/>
          <w:lang w:eastAsia="en-US"/>
        </w:rPr>
        <w:t>учебно-методический</w:t>
      </w:r>
      <w:r>
        <w:rPr>
          <w:spacing w:val="-1"/>
          <w:sz w:val="24"/>
          <w:szCs w:val="24"/>
          <w:lang w:eastAsia="en-US"/>
        </w:rPr>
        <w:t xml:space="preserve"> комплект предназначен для преподавания физики в 10-11 классах с углубленным </w:t>
      </w:r>
      <w:r>
        <w:rPr>
          <w:iCs/>
          <w:spacing w:val="-1"/>
          <w:sz w:val="24"/>
          <w:szCs w:val="24"/>
          <w:lang w:eastAsia="en-US"/>
        </w:rPr>
        <w:t>изучением</w:t>
      </w:r>
      <w:r>
        <w:rPr>
          <w:spacing w:val="-2"/>
          <w:sz w:val="24"/>
          <w:szCs w:val="24"/>
          <w:lang w:eastAsia="en-US"/>
        </w:rPr>
        <w:t xml:space="preserve"> предмета. В учебниках на современном уровне и с учетом новейших достижений науки </w:t>
      </w:r>
      <w:r>
        <w:rPr>
          <w:bCs/>
          <w:spacing w:val="-2"/>
          <w:sz w:val="24"/>
          <w:szCs w:val="24"/>
          <w:lang w:eastAsia="en-US"/>
        </w:rPr>
        <w:t xml:space="preserve">изложены </w:t>
      </w:r>
      <w:r>
        <w:rPr>
          <w:sz w:val="24"/>
          <w:szCs w:val="24"/>
          <w:lang w:eastAsia="en-US"/>
        </w:rPr>
        <w:t xml:space="preserve">основные разделы физики. Особое внимание уделяется изложению фундаментальных и </w:t>
      </w:r>
      <w:r>
        <w:rPr>
          <w:bCs/>
          <w:sz w:val="24"/>
          <w:szCs w:val="24"/>
          <w:lang w:eastAsia="en-US"/>
        </w:rPr>
        <w:t xml:space="preserve">наиболее </w:t>
      </w:r>
      <w:r>
        <w:rPr>
          <w:sz w:val="24"/>
          <w:szCs w:val="24"/>
          <w:lang w:eastAsia="en-US"/>
        </w:rPr>
        <w:t>сложных вопросов школьной программы. Программа разработана с таким расчетом, чтобы обучающиеся приобрели достаточно глубокие знания физики и в вузе смогли посвятить больше времени профес</w:t>
      </w:r>
      <w:r>
        <w:rPr>
          <w:spacing w:val="-1"/>
          <w:sz w:val="24"/>
          <w:szCs w:val="24"/>
          <w:lang w:eastAsia="en-US"/>
        </w:rPr>
        <w:t xml:space="preserve">сиональной подготовке по выбранной специальности. Высокая плотность подачи материала позволила </w:t>
      </w:r>
      <w:r>
        <w:rPr>
          <w:sz w:val="24"/>
          <w:szCs w:val="24"/>
          <w:lang w:eastAsia="en-US"/>
        </w:rPr>
        <w:t>авторам изложить обширный материал качественно и логично. Значительное количество времена отводится на решение физических задач и лабораторные практикумы.</w:t>
      </w:r>
    </w:p>
    <w:p>
      <w:pPr>
        <w:pStyle w:val="Normal"/>
        <w:shd w:fill="FFFFFF" w:val="clear"/>
        <w:ind w:left="34" w:firstLine="55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left="2904" w:hanging="0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Учебно-методический комплек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2" w:leader="none"/>
        </w:tabs>
        <w:autoSpaceDE w:val="false"/>
        <w:spacing w:before="0" w:after="200"/>
        <w:rPr>
          <w:rFonts w:eastAsia="Calibri"/>
          <w:spacing w:val="-19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якишев Г. Я. Физика. Механика. 10 класс. - М.: Дрофа, 200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autoSpaceDE w:val="false"/>
        <w:spacing w:before="0" w:after="200"/>
        <w:ind w:left="720" w:right="432" w:hanging="360"/>
        <w:rPr>
          <w:rFonts w:eastAsia="Calibri"/>
          <w:spacing w:val="-10"/>
          <w:sz w:val="24"/>
          <w:szCs w:val="24"/>
          <w:lang w:eastAsia="en-US"/>
        </w:rPr>
      </w:pPr>
      <w:r>
        <w:rPr>
          <w:spacing w:val="-1"/>
          <w:sz w:val="24"/>
          <w:szCs w:val="24"/>
          <w:lang w:eastAsia="en-US"/>
        </w:rPr>
        <w:t xml:space="preserve">Мякишев Г. Я., Синяков А. 3. Физика. Молекулярная физика. Термодинамика. 10 класс. </w:t>
      </w:r>
      <w:r>
        <w:rPr>
          <w:sz w:val="24"/>
          <w:szCs w:val="24"/>
          <w:lang w:eastAsia="en-US"/>
        </w:rPr>
        <w:t>-М.: Дрофа, 200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autoSpaceDE w:val="false"/>
        <w:spacing w:before="0" w:after="200"/>
        <w:rPr>
          <w:rFonts w:eastAsia="Calibri"/>
          <w:spacing w:val="-13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якишев Г. Я., Синяков А. 3. Физика. Колебания и волны. 10 класс. - М.: Дрофа, 200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autoSpaceDE w:val="false"/>
        <w:spacing w:before="0" w:after="200"/>
        <w:ind w:left="720" w:right="432" w:hanging="360"/>
        <w:rPr>
          <w:rFonts w:eastAsia="Calibri"/>
          <w:spacing w:val="-11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якишев Г. Я., Синяков А. 3., Слободсков Б. А. Физика. Электродинамика. 10-11 класс Дрофа, 200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autoSpaceDE w:val="false"/>
        <w:spacing w:before="0" w:after="200"/>
        <w:rPr>
          <w:rFonts w:eastAsia="Calibri"/>
          <w:spacing w:val="-14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якишев Г. Я., Синяков А. 3. Физика. Оптика. Квантовая физика. 11 класс. - М.: Дрофа, 2007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  <w:tab w:val="left" w:pos="9629" w:leader="dot"/>
        </w:tabs>
        <w:autoSpaceDE w:val="false"/>
        <w:spacing w:before="0" w:after="200"/>
        <w:ind w:left="720" w:right="98" w:hanging="36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вдеева А.  В.  Методические рекомендации  по использованию учебников под редакцией  Г. Я. Мякишева «Механика.10 класс», «Молекулярная физика. Термодинамика. 10 класс», «Электродинамика. 10-11 класс», «Оптика. Квантовая физика.11 класс» при изучении физики на профильном уровне. -М.: Дрофа, 200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  <w:tab w:val="left" w:pos="9629" w:leader="dot"/>
        </w:tabs>
        <w:autoSpaceDE w:val="false"/>
        <w:spacing w:before="0" w:after="200"/>
        <w:ind w:left="720" w:right="98" w:hanging="360"/>
        <w:rPr/>
      </w:pPr>
      <w:r>
        <w:rPr>
          <w:rFonts w:eastAsia="Calibri"/>
          <w:sz w:val="24"/>
          <w:szCs w:val="24"/>
          <w:lang w:eastAsia="en-US"/>
        </w:rPr>
        <w:t xml:space="preserve">Парфентьева Н.А. Сборник задач по физике: базовый и профильный уровни: для 10-11кл. общеобразоват. учреждений. – М.: Просвещение, 2007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before="0" w:after="200"/>
        <w:rPr>
          <w:rFonts w:eastAsia="Calibri"/>
          <w:spacing w:val="-14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ольдфарб Н. И. Физика. Задачник. 10-11классы. - М.: Дрофа, 200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before="0" w:after="200"/>
        <w:ind w:left="720" w:right="101" w:hanging="360"/>
        <w:rPr>
          <w:rFonts w:eastAsia="Calibri"/>
          <w:spacing w:val="-14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ик Ю. И. и др. Физика. Большой справочник для школьников и поступающих в вузы. - М.: Дрофа, 2007.</w:t>
      </w:r>
    </w:p>
    <w:p>
      <w:pPr>
        <w:pStyle w:val="Normal"/>
        <w:shd w:fill="FFFFFF" w:val="clear"/>
        <w:ind w:left="2" w:right="79" w:firstLine="547"/>
        <w:rPr>
          <w:rFonts w:eastAsia="Calibri"/>
          <w:spacing w:val="-14"/>
          <w:sz w:val="24"/>
          <w:szCs w:val="24"/>
          <w:lang w:eastAsia="en-US"/>
        </w:rPr>
      </w:pPr>
      <w:r>
        <w:rPr>
          <w:rFonts w:eastAsia="Calibri"/>
          <w:spacing w:val="-14"/>
          <w:sz w:val="24"/>
          <w:szCs w:val="24"/>
          <w:lang w:eastAsia="en-US"/>
        </w:rPr>
      </w:r>
    </w:p>
    <w:p>
      <w:pPr>
        <w:pStyle w:val="Normal"/>
        <w:shd w:fill="FFFFFF" w:val="clear"/>
        <w:ind w:left="2" w:right="79" w:firstLine="547"/>
        <w:rPr/>
      </w:pPr>
      <w:r>
        <w:rPr>
          <w:rFonts w:eastAsia="Calibri"/>
          <w:sz w:val="24"/>
          <w:szCs w:val="24"/>
          <w:lang w:eastAsia="en-US"/>
        </w:rPr>
        <w:t>(</w:t>
      </w:r>
      <w:r>
        <w:rPr>
          <w:sz w:val="24"/>
          <w:szCs w:val="24"/>
          <w:lang w:eastAsia="en-US"/>
        </w:rPr>
        <w:t>В календарно-тематическом планировании  приведена лекционно-семинарская система занятий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урс физики для углубленного изучения отводит на 10-11 классы 340 часов, из расчета 5 учебных часов в недел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и изучения физики:  </w:t>
      </w:r>
      <w:r>
        <w:rPr>
          <w:b/>
          <w:i/>
          <w:sz w:val="24"/>
          <w:szCs w:val="24"/>
        </w:rPr>
        <w:t xml:space="preserve">освоение знаний 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овладение умениями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оводить наблюдения, планировать и выполнять эксперименты, выдвигать гипотезы 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троить модели, </w:t>
      </w:r>
      <w:r>
        <w:rPr>
          <w:rFonts w:eastAsia="Calibri"/>
          <w:sz w:val="24"/>
          <w:szCs w:val="24"/>
          <w:lang w:eastAsia="en-US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развитие </w:t>
      </w:r>
      <w:r>
        <w:rPr>
          <w:rFonts w:eastAsia="Calibri"/>
          <w:sz w:val="24"/>
          <w:szCs w:val="24"/>
          <w:lang w:eastAsia="en-US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воспитание </w:t>
      </w:r>
      <w:r>
        <w:rPr>
          <w:rFonts w:eastAsia="Calibri"/>
          <w:sz w:val="24"/>
          <w:szCs w:val="24"/>
          <w:lang w:eastAsia="en-US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использование приобретенных знаний и умений </w:t>
      </w:r>
      <w:r>
        <w:rPr>
          <w:rFonts w:eastAsia="Calibri"/>
          <w:sz w:val="24"/>
          <w:szCs w:val="24"/>
          <w:lang w:eastAsia="en-US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На уроках физики для достижения  хорошего качества знаний применяются  различные технологии обуч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блемное обучение (учащиеся приходят к необходимому утверждению или выводу при решении проблемной задач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фференцированное обучение (при изучении, закреплении, проверке  материала, учащимся предлагаются  разноуровневые  зада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пережающее обучение (учащиеся сообщают сведения из разделов,  изучающихся позже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</w:tabs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чностно - ориентированное обучение (отбор учебного материала с учетом  возрастных, психологических, физиологических особенностей учащихся, их общего развития и подготов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spacing w:before="0" w:after="200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еучебные   умения и навыки, способы деятельности учащихся:</w:t>
      </w:r>
    </w:p>
    <w:p>
      <w:pPr>
        <w:pStyle w:val="Normal"/>
        <w:tabs>
          <w:tab w:val="clear" w:pos="708"/>
          <w:tab w:val="left" w:pos="-567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ерная программа предусматривает формирование у школьников общеучебных умений и навыков, универсальных способов деятельности. Приоритетами для школьного курса физики на этапе основного общего образования являются:</w:t>
      </w:r>
    </w:p>
    <w:p>
      <w:pPr>
        <w:pStyle w:val="Normal"/>
        <w:tabs>
          <w:tab w:val="clear" w:pos="708"/>
          <w:tab w:val="left" w:pos="-567" w:leader="none"/>
        </w:tabs>
        <w:spacing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ознавательн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Информационно-коммуникативная деятельность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67" w:leader="none"/>
          <w:tab w:val="left" w:pos="-426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67" w:leader="none"/>
          <w:tab w:val="left" w:pos="-426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Рефлексивн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76" w:before="0" w:after="200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00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зультаты обучения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убрика </w:t>
      </w:r>
      <w:r>
        <w:rPr>
          <w:rFonts w:eastAsia="Calibri"/>
          <w:b/>
          <w:sz w:val="24"/>
          <w:szCs w:val="24"/>
          <w:lang w:eastAsia="en-US"/>
        </w:rPr>
        <w:t>«Знать/понимать»</w:t>
      </w:r>
      <w:r>
        <w:rPr>
          <w:rFonts w:eastAsia="Calibri"/>
          <w:sz w:val="24"/>
          <w:szCs w:val="24"/>
          <w:lang w:eastAsia="en-US"/>
        </w:rPr>
        <w:t xml:space="preserve">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, физических величин и законов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убрика </w:t>
      </w:r>
      <w:r>
        <w:rPr>
          <w:rFonts w:eastAsia="Calibri"/>
          <w:b/>
          <w:sz w:val="24"/>
          <w:szCs w:val="24"/>
          <w:lang w:eastAsia="en-US"/>
        </w:rPr>
        <w:t>«Уметь»</w:t>
      </w:r>
      <w:r>
        <w:rPr>
          <w:rFonts w:eastAsia="Calibri"/>
          <w:sz w:val="24"/>
          <w:szCs w:val="24"/>
          <w:lang w:eastAsia="en-US"/>
        </w:rPr>
        <w:t xml:space="preserve"> включает требования, основанных на более сложных видах деятельности, в том числе творческой: описывать и объяснять физические явления и свойства тел, отличать гипотезы от научных теорий, делать выводы на основании экспериментальных данных, приводить примеры практического использования полученных знаний, воспринимать и самостоятельно оценивать информацию, содержащуюся в СМИ, Интернете, научно-популярных статьях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рубрике </w:t>
      </w:r>
      <w:r>
        <w:rPr>
          <w:rFonts w:eastAsia="Calibri"/>
          <w:b/>
          <w:sz w:val="24"/>
          <w:szCs w:val="24"/>
          <w:lang w:eastAsia="en-US"/>
        </w:rPr>
        <w:t>«Использовать приобретенные знания и умения в практической деятельности и повседневной жизни»</w:t>
      </w:r>
      <w:r>
        <w:rPr>
          <w:rFonts w:eastAsia="Calibri"/>
          <w:sz w:val="24"/>
          <w:szCs w:val="24"/>
          <w:lang w:eastAsia="en-US"/>
        </w:rPr>
        <w:t xml:space="preserve">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курса физики в 11 классе структурировано на основе физических теорий следующим образом: основы электродинамики (продолжение 10 класса), колебания и волны, оптика, квантовая физика. Ознакомление учащихся с разделом «Физика и методы научного познания» предполагается проводить при изучении всех разделов курс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тическое планирование</w:t>
      </w:r>
    </w:p>
    <w:p>
      <w:pPr>
        <w:pStyle w:val="Normal"/>
        <w:rPr/>
      </w:pPr>
      <w:r>
        <w:rPr>
          <w:sz w:val="24"/>
          <w:szCs w:val="24"/>
        </w:rPr>
        <w:t>11 класс (170 часов – 5 часов в неделю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0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динам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постоянного т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ая инду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ия и вол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колеб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вол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колеб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вол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оп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овые свойства с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относи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физ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ые кванты, физика атом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атомного яд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част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 (170 часов-5 часов в неделю)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3829"/>
        <w:gridCol w:w="2978"/>
        <w:gridCol w:w="3398"/>
        <w:gridCol w:w="851"/>
        <w:gridCol w:w="992"/>
        <w:gridCol w:w="142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едели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ма урока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лементы содержа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 к уровню подготовки обучающихс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ные виды деятельности ученика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(на уровне учебных действ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С КИМ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СНОВЫ ЭЛЕКТРОДИНАМИКИ (Продолжение 10 класса)(11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ы постоянного тока (27 часов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1.</w:t>
            </w:r>
            <w:r>
              <w:rPr>
                <w:sz w:val="24"/>
                <w:szCs w:val="24"/>
              </w:rPr>
              <w:t xml:space="preserve"> Электрический ток. Условия существования постоянного электрического тока. Сила тока. Плотность тока. Электрическое сопротивление проводника. И их единицы. Зависимость сопротивления от  длины проводника, его сечения и температуры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знать/понимать                              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-смысл понятий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электрический ток»,  «источник тока». «сила тока», «напряжение». «мощность тока», «работа тока».                                                  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-смысл физических величин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ила электрического тока, электрическое напряжение, электрическое сопротивление, электродвижущая сила,  работа, мощность;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словия существования электрического тока;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-смысл физических законов, принципов и постулатов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(формулировка, границы применимости): закона Ома для участка цепи,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пределять сопротивление проводников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формулу зависимости сопротивления проводника от его  геометрических размеров и рода вещества, из которого он изготовлен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кономерности в цепях с последовательным и параллельным соединением проводников закон Ома для полной цепи, закон Джоуля-Ленца, закономерности в цепях с последовательным и параллельным соединением проводников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обир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>электрические цепи с последовательным и параллельным соединением проводников.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-измеря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электрическое сопротивление в зависимости от его  геометрических размеров и рода вещества, из которого он изготовлен , ЭДС и внутреннее сопротивление источника тока.           использовать приобретенные знания и умения в практической деятельности: знать и уметь применять при решении задач законы последовательного и параллельного соединения проводников и в  повседневной жизни: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ля измерения ЭДС и внутреннее сопротивление источника тока, для определения работы и мощности электрического тока; при планировании  эксперимента и выполнения измерения и вычисления;</w:t>
            </w:r>
            <w:r>
              <w:rPr>
                <w:sz w:val="24"/>
                <w:szCs w:val="24"/>
              </w:rPr>
              <w:t>обеспечения безопасности жизнедеятельности в процессе использования транспортных средств, бытовых электроприбор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eastAsia="Calibri"/>
                <w:sz w:val="24"/>
                <w:szCs w:val="24"/>
                <w:lang w:eastAsia="en-US"/>
              </w:rPr>
              <w:t>решать задачи с применением закона Ома для участка цепи и полной цепи; уметь определять работу и мощность электрического тока при параллельном и последовательном соединении провод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ысл понятий: элементарный электрический заря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провод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\ понимать: основы электронной теории,  законы Фарадея, процесс электролиза и его техническое приме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объяснять природу электрического тока: в металлах, в полупроводниках, в газах, в вакууме, в жидкост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писывать и объяснять результаты наблюдений и эксперимент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опротивления полупроводников от температуры и освещения.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тестам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3.2.1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3.2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3, 2.1.1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1-2.3,2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Закон Ома для однородного участка цепи. Соединения проводников. Измерение силы тока и напряжен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– 1.3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, 2.4 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4,2.8,2.9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(2,6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Семинар 1. </w:t>
            </w:r>
            <w:r>
              <w:rPr>
                <w:sz w:val="24"/>
                <w:szCs w:val="24"/>
              </w:rPr>
              <w:t>Сила тока. Сопротивление. Закон Ома для однородного участка цепи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 2.1.1, 2.1.2, 2.3, 2.4 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776,779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5(3,5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 №1 «Измерение удельного сопротивления проводник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5(8,9,10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785,7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/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Соединения проводников. Измерение силы тока и напряжен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 2.1.1, 2.1.2, 2.3, 2.4 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0(8-1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5 (13,14), Р. 789,7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 №2 «Изучение параллельного и последовательного сопротивления проводников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-3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, 2.3,  2.5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пр 5(15,16,18),Р.791,79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 Источник тока. Сторонние силы. Электродвижущая сила (ЭДС). Закон Ома для неоднородного участка цепи и замкнутой цепи. Правила Кирхгоф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 2.1.1, 2.1.2, 2.3, 2.4 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1,2.14-2.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Закон Ома для неоднородного участка цепи и замкнутой цепи. Правила Кирхгоф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 2.1.1, 2.1.2, 2.3, 2.4 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8(1,2,6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6(1,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799,8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 №3 «Измерение ЭДС и внутреннего сопротивления источника тока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nov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2.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; 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6(3-5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815,817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Закон Ома для неоднородного участка цепи и замкнутой цепи. Правила Кирхгоф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груп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nov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2.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3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, 2.4;  2.5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6(7,8),Р.823821,8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>13-14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3-14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Конденсаторы и нелинейные элементы в электрических цепях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nov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2.1.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; 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упр 5 (22),Р.8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Работа и мощность электрического тока. Тепловое действие тока. Закон Джоуля-Ленц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3.2.1-3.2.7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3.2.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– 1.3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, 2.4 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7,Р.802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Работа и мощность электрического тока. Тепловое действие ток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3.2.1-3.2.7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3.2.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– 1.3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2.3, 2.4 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806-8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Работа и мощность электрического тока. Тепловое действие ток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3.2.1-3.2.7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3.2.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– 1.3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, 2.4 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Электрический ток в различных средах. Проводники, диэлектрики, полупроводники, электролиты. Природа электрического тока в металлах. Основные положения классической теории электронной проводимости. Скорость упорядоченного движения электронов в металле. Природа электрического сопротивления проводников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3; 2.3, 2.4 2.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 2.1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2,3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Электрический ток в жидкостях. Электролиз. Законы Фарадея для электролиз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конспектов лек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, 2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4-3.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Удельное сопротивление и плотность тока. Законы электролиз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0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859-86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 упр 7(4) стр 330№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 №4 «Измерение заряда электрона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3; 2.5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.863,865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874,8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полупроводниках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групп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.1, 2.1.2, 2.3, 2.4 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5-3.18,Р.8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вакууме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групп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.1, 2.1.2, 2.3, 2.4 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1-3.14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330 № 1,2 разобра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различных средах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групп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.1, 2.1.2, 2.3, 2.4 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пр7(9,10,4),Р.878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1 «Законы постоянного тока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 (10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екция 7.</w:t>
            </w:r>
            <w:r>
              <w:rPr>
                <w:sz w:val="24"/>
                <w:szCs w:val="24"/>
              </w:rPr>
              <w:t xml:space="preserve"> Магнитное поле. Опыт Эрстеда. Магнитная индукция. Принцип суперпозиции магнитных полей. Графическое изображение магнитных полей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смысл понятия «магнитное поле», суть опыта Эрстеда, опытов Ампера. Знать  силовые линии магнитного поля, закон Ампера и границы его применения, силу Ампера, индукцию магнитного поля, силу Лоренц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описывать и объяснять взаимодействие магнитов, взаимодействие проводников с током, изображать с помощью силовых  линий магнитного поля различных объектов, описывать и объяснять действие магнитного поля на проводник с током и на движущуюся заряженную частицу. Знать закон Био-Савара-Лапласа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1-4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 xml:space="preserve"> Магнитное поле. Магнитная индукция. Графическое изображение магнитных полей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,3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831-836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8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8. </w:t>
            </w:r>
            <w:r>
              <w:rPr>
                <w:sz w:val="24"/>
                <w:szCs w:val="24"/>
              </w:rPr>
              <w:t>Сила Ампера. Закон Ампера для витка с током и элемента ток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6-4.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/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10. </w:t>
            </w:r>
            <w:r>
              <w:rPr>
                <w:sz w:val="24"/>
                <w:szCs w:val="24"/>
              </w:rPr>
              <w:t>Сила Ампер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840,84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84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8(8,9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9. </w:t>
            </w:r>
            <w:r>
              <w:rPr>
                <w:sz w:val="24"/>
                <w:szCs w:val="24"/>
              </w:rPr>
              <w:t>Закон Био-Савара-Лапласа. Магнитные поля прямолинейного проводника, кругового витка и катушки с током. Взаимодействие прямолинейных проводников с током. Определение силы тока в СИ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,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5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(1-3 разобрать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11. </w:t>
            </w:r>
            <w:r>
              <w:rPr>
                <w:sz w:val="24"/>
                <w:szCs w:val="24"/>
              </w:rPr>
              <w:t>Взаимодействие прямолинейных проводников с током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,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пр 8(5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10. </w:t>
            </w:r>
            <w:r>
              <w:rPr>
                <w:sz w:val="24"/>
                <w:szCs w:val="24"/>
              </w:rPr>
              <w:t>Сила Лоренца. Движение заряженных частиц под действием силы Лоренц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9,4.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еминар 12. </w:t>
            </w:r>
            <w:r>
              <w:rPr>
                <w:sz w:val="24"/>
                <w:szCs w:val="24"/>
              </w:rPr>
              <w:t>Сила Лоренца. Движение заряженных частиц в электрическом и магнитном полях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8(13-15),Р.847-853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магнитная индукция (9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11. </w:t>
            </w:r>
            <w:r>
              <w:rPr>
                <w:sz w:val="24"/>
                <w:szCs w:val="24"/>
              </w:rPr>
              <w:t>Явление электромагнитной индукции. Опыт Фарадея. ЭДС возникающая в проводнике при его движении в магнитном поле. Магнитный поток. Закон электромагнитной индукции Фарадея-Ленца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ыты Фарадея, определение магнитного потока (формулу, единицу измерения и физический смысл), знать правило Ленца, закон электромагнитной индукции, понятие «индуктивность», практическое применение явления самоиндукции, знать смысл понятия «электромагнитное поле», энергию магнитного п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и объяснять явление электромагнитной индукции, определять направление индукционного тока. Понимать взаимосвязь электрического и магнитного п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 магнитные свойства вещества, магнитную проницаемость среды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1-5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Семинар 13. </w:t>
            </w:r>
            <w:r>
              <w:rPr>
                <w:sz w:val="24"/>
                <w:szCs w:val="24"/>
              </w:rPr>
              <w:t>Магнитный поток. Закон электромагнитной индукции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§5.9(3) разобрать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837,838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-9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12. </w:t>
            </w:r>
            <w:r>
              <w:rPr>
                <w:sz w:val="24"/>
                <w:szCs w:val="24"/>
              </w:rPr>
              <w:t>Вихревое электрическое поле. Связь электрического и магнитного полей. Самоиндукция. Индуктивность. Её единицы в СИ. Энергия магнитного поля прямого соленоида. Плотность энергии магнитного пол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7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4-5.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14. </w:t>
            </w:r>
            <w:r>
              <w:rPr>
                <w:sz w:val="24"/>
                <w:szCs w:val="24"/>
              </w:rPr>
              <w:t>Закон электромагнитной индукции. Самоиндукц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7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пр 9 (5,7,9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921-9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15. </w:t>
            </w:r>
            <w:r>
              <w:rPr>
                <w:sz w:val="24"/>
                <w:szCs w:val="24"/>
              </w:rPr>
              <w:t>Индуктивность. ЭДС самоиндукции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7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927-929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938,9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12*</w:t>
            </w:r>
            <w:r>
              <w:rPr>
                <w:sz w:val="24"/>
                <w:szCs w:val="24"/>
              </w:rPr>
              <w:t>Магнитные свойства вещества. Магнитная проницаемость. Напряжённость магнитного поля. Парамагнетики, диамагнетики, ферромагнетики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§6.1-6.6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940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2 «Магнитное поле. Электромагнитная индукция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7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  <w:tab/>
              <w:t>2. КОЛЕБАНИЯ И ВОЛНЫ (11 час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ческие колебания (14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13. </w:t>
            </w:r>
            <w:r>
              <w:rPr>
                <w:sz w:val="24"/>
                <w:szCs w:val="24"/>
              </w:rPr>
              <w:t>Колебательное движение. Условие возникновения колебаний. Параметры колебательного движения. Гармонические колебания. Уравнение гармонического колебания.  Величины, характеризующие мгновенное состояние колеблющейся точки. Их графики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мысл физических величин: период, частота, амплитуда колебаний, понятия «резонанс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еть применять законы динамики к колебательному движению; для объяснения природных явлений использовать физические моде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закон сохранения механической энергии к колебательному движению, графическое представление проце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ть представление о затухающих, вынужденных колебания автоколебаниях, механическом резонансе и условия их существования, о практическом применении резонанса и его учёте в техни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 результатах сложения гармонических колебаний, происходящих вдоль одной прямой и в двух взаимно перпендикулярных направле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метод векторных диаграмм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,1.4-1.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16. </w:t>
            </w:r>
            <w:r>
              <w:rPr>
                <w:sz w:val="24"/>
                <w:szCs w:val="24"/>
              </w:rPr>
              <w:t>Кинематика гармонических колебаний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411,41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418,4304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14. </w:t>
            </w:r>
            <w:r>
              <w:rPr>
                <w:sz w:val="24"/>
                <w:szCs w:val="24"/>
              </w:rPr>
              <w:t>Пружинный маятник. Математический маятник. Энергия гармонических колебаний. Физический маятник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-1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,1.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17. </w:t>
            </w:r>
            <w:r>
              <w:rPr>
                <w:sz w:val="24"/>
                <w:szCs w:val="24"/>
              </w:rPr>
              <w:t>Динамка колебательного движен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419-427,4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18. </w:t>
            </w:r>
            <w:r>
              <w:rPr>
                <w:sz w:val="24"/>
                <w:szCs w:val="24"/>
              </w:rPr>
              <w:t>Динамка колебательного движения. Энергия гармонических колебаний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3(1-4) разобр,упр1(1-7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-56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15. </w:t>
            </w:r>
            <w:r>
              <w:rPr>
                <w:sz w:val="24"/>
                <w:szCs w:val="24"/>
              </w:rPr>
              <w:t>Сложение гармонических колебаний, происходящих вдоль одной прямой и в двух взаимно перпендикулярных направлениях. Метод векторных диаграмм. Затухающие колебан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1,стр52№5 разобр,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абораторная работа №5 «Измерение свободного падения при помощи маятника».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1(8,9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19. </w:t>
            </w:r>
            <w:r>
              <w:rPr>
                <w:sz w:val="24"/>
                <w:szCs w:val="24"/>
              </w:rPr>
              <w:t>Сложение гармонических колебаний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1(12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16. </w:t>
            </w:r>
            <w:r>
              <w:rPr>
                <w:sz w:val="24"/>
                <w:szCs w:val="24"/>
              </w:rPr>
              <w:t>Вынужденные колебания. Резонанс. Автоколебан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6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2.4,3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9-1.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20. </w:t>
            </w:r>
            <w:r>
              <w:rPr>
                <w:sz w:val="24"/>
                <w:szCs w:val="24"/>
              </w:rPr>
              <w:t>Затухающие колебания. Вынужденные колебан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437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ческие волны (8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17. </w:t>
            </w:r>
            <w:r>
              <w:rPr>
                <w:sz w:val="24"/>
                <w:szCs w:val="24"/>
              </w:rPr>
              <w:t>Процесс распростран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ебаний в упругой среде. Поперечные и продольные волны. Параметры, характеризующие волну. Плоские и сферические волны. Уравнение волны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мысл физического понятия: волна, период, частота, амплитуда. Знать виды волн, их свойства, частотный диапазон  звуковых вол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характер физического процесса по граф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б особенностях движения тел со скоростью, большей скорости звука, об эффекте Доплера в акустике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-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1-4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18.</w:t>
            </w:r>
            <w:r>
              <w:rPr>
                <w:sz w:val="24"/>
                <w:szCs w:val="24"/>
              </w:rPr>
              <w:t xml:space="preserve"> Наложение волн. Интерференция и дифракция волн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16,4.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21. </w:t>
            </w:r>
            <w:r>
              <w:rPr>
                <w:sz w:val="24"/>
                <w:szCs w:val="24"/>
              </w:rPr>
              <w:t>Механические волны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-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438-440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-444 упр 4(2,3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19. </w:t>
            </w:r>
            <w:r>
              <w:rPr>
                <w:sz w:val="24"/>
                <w:szCs w:val="24"/>
              </w:rPr>
              <w:t xml:space="preserve">Принцип Гюйгенса. Закон отражения и преломления. Стоячая волна. Перенос энергии бегущей волной.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17,4.1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,4.7, упр 4(11,12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20. </w:t>
            </w:r>
            <w:r>
              <w:rPr>
                <w:sz w:val="24"/>
                <w:szCs w:val="24"/>
              </w:rPr>
              <w:t>Звук, как механическая волна. Скорость звука. Движение тел со скоростью, большей скорости звука. Эффект Доплера в акустике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,3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8-4.15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§4.20(5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-6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еминар 22. </w:t>
            </w:r>
            <w:r>
              <w:rPr>
                <w:sz w:val="24"/>
                <w:szCs w:val="24"/>
              </w:rPr>
              <w:t>Механические волны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,3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446-448,4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3 «Механические колебания и волны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магнитные колебания  (15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21. </w:t>
            </w:r>
            <w:r>
              <w:rPr>
                <w:sz w:val="24"/>
                <w:szCs w:val="24"/>
              </w:rPr>
              <w:t>Колебательный контур. Период и собственная частота колебаний. Переменный электрический ток. ЭДС, возникающая в рамке, вращающейся в магнитном поле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электромагнитные колебания, признак колебательного движения, условие возникновения колебаний в контуре, смысл физических величин: энергия электрического поля, энергия магнитного поля, закон сохранения энергии идеальном в колебательном контуре. Знать амплитудное и действующее значение силы тока и напряжения в цепи переменного электрического т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равнивать и находить соответствие между величинами, характеризующими механические и электромагнитные колебания. Уметь находить мгновенные  значения ЭДС, напряжения и тока, исходя из графиков или урав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водить примеры практического применения физических знаний закона электродинамики в энергетике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-3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-2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еминар 23.  </w:t>
            </w:r>
            <w:r>
              <w:rPr>
                <w:sz w:val="24"/>
                <w:szCs w:val="24"/>
              </w:rPr>
              <w:t xml:space="preserve">ЭДС в рамке, вращающейся в магнитном поле.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4(1,2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942-946,963,96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22. </w:t>
            </w:r>
            <w:r>
              <w:rPr>
                <w:sz w:val="24"/>
                <w:szCs w:val="24"/>
              </w:rPr>
              <w:t>Резистор в цепи переменного тока. Действующие значения ЭДС, напряжения и силы тока. Генератор переменного ток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3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,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5,2.6,3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/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23. </w:t>
            </w:r>
            <w:r>
              <w:rPr>
                <w:sz w:val="24"/>
                <w:szCs w:val="24"/>
              </w:rPr>
              <w:t xml:space="preserve">Вынужденные колебания в цепи переменного тока. Активное сопротивление, индуктивность и ёмкость в цепи переменного тока. Векторные диаграммы. Закон Ома для цепи переменного тока. Мощность в цепи переменного тока. Резонанс напряжений и токов.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3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,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7-2.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еминар 24.  </w:t>
            </w:r>
            <w:r>
              <w:rPr>
                <w:sz w:val="24"/>
                <w:szCs w:val="24"/>
              </w:rPr>
              <w:t>Вынужденные колебания в цепи переменного тока. Активное сопротивление, индуктивность и ёмкость в цепи переменного тока. Векторные диаграммы. Закон Ома для цепи переменного ток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4(3,6), упр2(3,7), Р.947-953,967,970-972,9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6/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еминар 25. </w:t>
            </w:r>
            <w:r>
              <w:rPr>
                <w:sz w:val="24"/>
                <w:szCs w:val="24"/>
              </w:rPr>
              <w:t>Активное сопротивление, индуктивность и ёмкость в цепи переменного тока. Мощность в цепи переменного ток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пр2(10,1314),Р.959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24. </w:t>
            </w:r>
            <w:r>
              <w:rPr>
                <w:sz w:val="24"/>
                <w:szCs w:val="24"/>
              </w:rPr>
              <w:t>Трансформатор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3Р.982-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 26.</w:t>
            </w:r>
            <w:r>
              <w:rPr>
                <w:sz w:val="24"/>
                <w:szCs w:val="24"/>
              </w:rPr>
              <w:t>Трансформатор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пр 3(5, 18,19), Р.986-9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25. </w:t>
            </w:r>
            <w:r>
              <w:rPr>
                <w:sz w:val="24"/>
                <w:szCs w:val="24"/>
              </w:rPr>
              <w:t>Электрические машины постоянного ток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2,3.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27. </w:t>
            </w:r>
            <w:r>
              <w:rPr>
                <w:sz w:val="24"/>
                <w:szCs w:val="24"/>
              </w:rPr>
              <w:t>Электрические машины постоянного ток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,17,18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2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28. </w:t>
            </w:r>
            <w:r>
              <w:rPr>
                <w:sz w:val="24"/>
                <w:szCs w:val="24"/>
              </w:rPr>
              <w:t>Колебательный контур. Превращения энергии в колебательном контуре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29. </w:t>
            </w:r>
            <w:r>
              <w:rPr>
                <w:sz w:val="24"/>
                <w:szCs w:val="24"/>
              </w:rPr>
              <w:t>Колебательный контур. Превращения энергии в колебательном контуре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магнитные волны (6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26. </w:t>
            </w:r>
            <w:r>
              <w:rPr>
                <w:sz w:val="24"/>
                <w:szCs w:val="24"/>
              </w:rPr>
              <w:t xml:space="preserve">Предсказание и открытие электромагнитных волн. Опыт Герца. Открытый колебательный контур. Излучение электромагнитных волн. Скорость их распространения.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е «электромагнитная волна», знать принципы радиосвязи, о вкладе российских и зарубежных учёных, оказавших наибольшее влияние на развитие радиотелефонной связ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и описывать распространение электромагнитных волн, описывать и объяснять различные виды спект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что количественное изменение длины волны приводит к качественным различиям взаимодействия этой волны с веществом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1-5.4,5.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27. </w:t>
            </w:r>
            <w:r>
              <w:rPr>
                <w:sz w:val="24"/>
                <w:szCs w:val="24"/>
              </w:rPr>
              <w:t>Перенос энергии электромагнитной волной. Виды излучений. Виды спектров. Шкала электромагнитных волн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,5.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,2.6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6, из 5-го тома («Оп-тика, кв.физ.») §4.1-4.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еминар 30.</w:t>
            </w:r>
            <w:r>
              <w:rPr>
                <w:sz w:val="24"/>
                <w:szCs w:val="24"/>
              </w:rPr>
              <w:t xml:space="preserve"> Электромагнитные волны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,5.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,2.6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997,1000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-1007, упр 5(1-4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28. </w:t>
            </w:r>
            <w:r>
              <w:rPr>
                <w:sz w:val="24"/>
                <w:szCs w:val="24"/>
              </w:rPr>
              <w:t>Принципы радиосвязи. Амплитудная модуляция и детектирование. Распространение радиоволн. Радиолокац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,2.6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9-5.1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,5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минар 31.</w:t>
            </w:r>
            <w:r>
              <w:rPr>
                <w:sz w:val="24"/>
                <w:szCs w:val="24"/>
              </w:rPr>
              <w:t xml:space="preserve"> Радиолокац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,2.6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1009-1014,упр 5(5,6,11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4 «Электромагнитные колебания и волны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  <w:tab/>
              <w:t>3. ОПТИКА ( 29часов)  Геометрическая оптика (29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1/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29. </w:t>
            </w:r>
            <w:r>
              <w:rPr>
                <w:sz w:val="24"/>
                <w:szCs w:val="24"/>
              </w:rPr>
              <w:t>Распространение света. Развитие представлений о природе света. Понятие о электромагнитной теории света. Принцип Гюйгенса. Скорость распространения света в вакууме. Скорость распространения света в различных средах. Световые лучи. Основные понятия геометрической оптики. Законы геометрической оптики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опыты по определению скорости света и знать её численное значение. Знать принцип Гюйгенса. Знать законы отражения и преломления света. Уметь описывать явления отражения и преломления света. Знать смысл показателя преломления. Уметь измерять показатель преломления вещества, делать выводы на основе полученных в экспериментах дан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кусное расстояние линзы, оптическую силу линзы, ход основных лучей в линзах, формулу тонкой линзы и правило знаков в ней. Коэффициент линейного увеличения. Уметь выполнять построения в линзах., измерять оптическую силу линзы экспериментально и делать вы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границы применимости геометрической оптики. Знать устройство оптических систем и приборов, принципы построения хода лучей в них. Разрешающая способность оптических приборов. Знать условия образования максимумов и минимумов от дифракционной решё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змерять длину световой вол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 основные понятия и формулы фотомет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,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,1.2,1.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30. </w:t>
            </w:r>
            <w:r>
              <w:rPr>
                <w:sz w:val="24"/>
                <w:szCs w:val="24"/>
              </w:rPr>
              <w:t>Законы отражения света. Зеркальное и диффузное отражение. Плоское зеркало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9,1.12(1,2),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9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32. </w:t>
            </w:r>
            <w:r>
              <w:rPr>
                <w:sz w:val="24"/>
                <w:szCs w:val="24"/>
              </w:rPr>
              <w:t>Отражение света. Плоское зеркало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2(2,4,9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10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 31. </w:t>
            </w:r>
            <w:r>
              <w:rPr>
                <w:sz w:val="24"/>
                <w:szCs w:val="24"/>
              </w:rPr>
              <w:t>Сферическое зеркало. Формула сферического зеркала, построение изображений, полученных при помощи сферических зерка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§1.10,1.1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(4,5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33. </w:t>
            </w:r>
            <w:r>
              <w:rPr>
                <w:sz w:val="24"/>
                <w:szCs w:val="24"/>
              </w:rPr>
              <w:t>Сферические зеркал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2(1012,13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 32. </w:t>
            </w:r>
            <w:r>
              <w:rPr>
                <w:sz w:val="24"/>
                <w:szCs w:val="24"/>
              </w:rPr>
              <w:t>Законы преломления света. Абсолютный и относительный показатель преломления света. Полное отражение света, предельный угол полного внутреннего отражен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3,1.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9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34. </w:t>
            </w:r>
            <w:r>
              <w:rPr>
                <w:sz w:val="24"/>
                <w:szCs w:val="24"/>
              </w:rPr>
              <w:t>Преломление света. Полное отражение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3(1,7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1035-1040,10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33. </w:t>
            </w:r>
            <w:r>
              <w:rPr>
                <w:sz w:val="24"/>
                <w:szCs w:val="24"/>
              </w:rPr>
              <w:t>Прохождение света через плоскопараллельную пластину и через трёхгранную призму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§1.15,1.16(3,4)Р.1047,1048,1050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0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35. </w:t>
            </w:r>
            <w:r>
              <w:rPr>
                <w:sz w:val="24"/>
                <w:szCs w:val="24"/>
              </w:rPr>
              <w:t>Преломление свет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3(5,6,81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 №6 «Измерение показателя преломления стекла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3(14,15,17,22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34. </w:t>
            </w:r>
            <w:r>
              <w:rPr>
                <w:sz w:val="24"/>
                <w:szCs w:val="24"/>
              </w:rPr>
              <w:t xml:space="preserve">Линзы. Получение изображений с помощью линз. Собирающие и рассеивающие линзы. Оптический центр линзы. Главные фокусы и фокальные плоскости линз.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8-1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106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36. </w:t>
            </w:r>
            <w:r>
              <w:rPr>
                <w:sz w:val="24"/>
                <w:szCs w:val="24"/>
              </w:rPr>
              <w:t>Тонкие линзы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8(1-3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35. </w:t>
            </w:r>
            <w:r>
              <w:rPr>
                <w:sz w:val="24"/>
                <w:szCs w:val="24"/>
              </w:rPr>
              <w:t>Построение изображений светящейся точки, расположенной на главной оптической оси линзы. Вывод формулы для сопряжённых точек плоской линзы. Линейное увеличение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7,3.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,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§1.20, Л.1064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106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 №7 «Определение оптической силы и фокусного расстояния тонкой линзы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4(2,3,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110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37. </w:t>
            </w:r>
            <w:r>
              <w:rPr>
                <w:sz w:val="24"/>
                <w:szCs w:val="24"/>
              </w:rPr>
              <w:t>Тонкие линзы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7,3.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,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пр4(15-18), Р.1069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1076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36. </w:t>
            </w:r>
            <w:r>
              <w:rPr>
                <w:sz w:val="24"/>
                <w:szCs w:val="24"/>
              </w:rPr>
              <w:t xml:space="preserve">Оптические системы и приборы. Проекционный аппарат. Фотографический аппарат. Глаз, как оптическая система. Угол зрения. Расстояние наилучшего зрения. Оптические дефекты глаза.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3-1.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-113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38. </w:t>
            </w:r>
            <w:r>
              <w:rPr>
                <w:sz w:val="24"/>
                <w:szCs w:val="24"/>
              </w:rPr>
              <w:t>Оптические системы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8(6,8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37. </w:t>
            </w:r>
            <w:r>
              <w:rPr>
                <w:sz w:val="24"/>
                <w:szCs w:val="24"/>
              </w:rPr>
              <w:t xml:space="preserve">Увеличение оптического прибора. Лупа. Микроскоп. Телескоп. Труба Кеплера. Труба Галилея. Бинокль.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5-1.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39. </w:t>
            </w:r>
            <w:r>
              <w:rPr>
                <w:sz w:val="24"/>
                <w:szCs w:val="24"/>
              </w:rPr>
              <w:t>Оптические системы и приборы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4(9,10,19,22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38. </w:t>
            </w:r>
            <w:r>
              <w:rPr>
                <w:sz w:val="24"/>
                <w:szCs w:val="24"/>
              </w:rPr>
              <w:t>Поток энергии излучения. Телесный угол. Световой поток. Сила света. Единицы силы света и светового потока. Освещённость. Яркость. Законы освещённости. Фотометр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3-1.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40. </w:t>
            </w:r>
            <w:r>
              <w:rPr>
                <w:sz w:val="24"/>
                <w:szCs w:val="24"/>
              </w:rPr>
              <w:t>Фотометр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7, упр1(1,4,8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5 «Геометрическая оптика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лновые свойства света (15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Лекция 39.</w:t>
            </w:r>
            <w:r>
              <w:rPr>
                <w:sz w:val="24"/>
                <w:szCs w:val="24"/>
              </w:rPr>
              <w:t xml:space="preserve"> Интерференция света. Принцип Гюйгенса-Френеля. Способы разделения света на когерентные пучки (опыт Юнга, бизеркало и бипризма Френеля, билинза Бийе). 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и объяснять явления дисперс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ренции, дифракции, поляризации  света, результаты экспериментов по их наблюдению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,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,2.2-2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2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Семинар 41.</w:t>
            </w:r>
            <w:r>
              <w:rPr>
                <w:sz w:val="24"/>
                <w:szCs w:val="24"/>
              </w:rPr>
              <w:t xml:space="preserve"> Интерференция свет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,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5(2,5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1078-10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40.</w:t>
            </w:r>
            <w:r>
              <w:rPr>
                <w:sz w:val="24"/>
                <w:szCs w:val="24"/>
              </w:rPr>
              <w:t xml:space="preserve"> Интерференция в тонких плёнках. Кольца Ньютон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5-2.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минар 42.</w:t>
            </w:r>
            <w:r>
              <w:rPr>
                <w:sz w:val="24"/>
                <w:szCs w:val="24"/>
              </w:rPr>
              <w:t xml:space="preserve"> Интерференция свет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,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1082-10841087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10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екция 41.</w:t>
            </w:r>
            <w:r>
              <w:rPr>
                <w:sz w:val="24"/>
                <w:szCs w:val="24"/>
              </w:rPr>
              <w:t xml:space="preserve"> Дифракция света. Метод зон Френеля. Дифракция Фраунгофер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8-2.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Лекция 42.</w:t>
            </w:r>
            <w:r>
              <w:rPr>
                <w:sz w:val="24"/>
                <w:szCs w:val="24"/>
              </w:rPr>
              <w:t xml:space="preserve"> Дифракционная решетка и дифракционный спектр. Измерение длины световой волны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,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-12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минар 43.</w:t>
            </w:r>
            <w:r>
              <w:rPr>
                <w:sz w:val="24"/>
                <w:szCs w:val="24"/>
              </w:rPr>
              <w:t xml:space="preserve"> Дифракция свет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,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5(15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,Р1096-1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 №8 «Измерение длины световой волны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5(18,19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екция 43.</w:t>
            </w:r>
            <w:r>
              <w:rPr>
                <w:sz w:val="24"/>
                <w:szCs w:val="24"/>
              </w:rPr>
              <w:t xml:space="preserve"> Поляризация свет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4-2.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екция 44.</w:t>
            </w:r>
            <w:r>
              <w:rPr>
                <w:sz w:val="24"/>
                <w:szCs w:val="24"/>
              </w:rPr>
              <w:t xml:space="preserve"> Понятие о дисперсии света. Разложение белого света призмой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§2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(1-5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еминар 44.</w:t>
            </w:r>
            <w:r>
              <w:rPr>
                <w:sz w:val="24"/>
                <w:szCs w:val="24"/>
              </w:rPr>
              <w:t xml:space="preserve"> Дисперсия света. Поляризация свет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,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1102-11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6 «Волновые свойства света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специальной теории относительности (11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екция 45.</w:t>
            </w:r>
            <w:r>
              <w:rPr>
                <w:sz w:val="24"/>
                <w:szCs w:val="24"/>
              </w:rPr>
              <w:t xml:space="preserve"> Принцип относительности в классической механике. Опыт Майкельсона. Постулаты теории относительности. Относительность одновременности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остулаты специальной теории относительности, уметь показать, что классический закон сложения скоростей является частным случаем релятивистского закон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, что законы физики и физические теории имеют определённые границы применимости. Знать закон связи массы и энергии (Формулу Эйнштейна). Связь между импульсом и энергией. Применение законов сохранения импульса и энергии для описания движения релятивистских частиц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2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-3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екция 46.</w:t>
            </w:r>
            <w:r>
              <w:rPr>
                <w:sz w:val="24"/>
                <w:szCs w:val="24"/>
              </w:rPr>
              <w:t xml:space="preserve"> Преобразования Лоренца. Относительность понятий длины и промежутка времени. Релятивистские эффекты замедления времени и сокращения длины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5-3.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минар 45.</w:t>
            </w:r>
            <w:r>
              <w:rPr>
                <w:sz w:val="24"/>
                <w:szCs w:val="24"/>
              </w:rPr>
              <w:t xml:space="preserve"> Основы СТО. Относительность понятий длины, промежутка времени, одновременности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екция 47.</w:t>
            </w:r>
            <w:r>
              <w:rPr>
                <w:sz w:val="24"/>
                <w:szCs w:val="24"/>
              </w:rPr>
              <w:t xml:space="preserve"> Теорема сложения скоростей Эйнштейна. Понятие интервала между событиями.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8-3.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минар 46.</w:t>
            </w:r>
            <w:r>
              <w:rPr>
                <w:sz w:val="24"/>
                <w:szCs w:val="24"/>
              </w:rPr>
              <w:t xml:space="preserve"> Теорема сложения скоростей в СТО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6(5-9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екция 48.</w:t>
            </w:r>
            <w:r>
              <w:rPr>
                <w:sz w:val="24"/>
                <w:szCs w:val="24"/>
              </w:rPr>
              <w:t xml:space="preserve"> Релятивистский эффект Доплера. Красное смещение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2(1-4) разобра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екция 49.</w:t>
            </w:r>
            <w:r>
              <w:rPr>
                <w:sz w:val="24"/>
                <w:szCs w:val="24"/>
              </w:rPr>
              <w:t xml:space="preserve"> Масса, импульс и энергия в СТО. Связь между массой и энергией. Формула Эйнштейна.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0, карточ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минар 47.</w:t>
            </w:r>
            <w:r>
              <w:rPr>
                <w:sz w:val="24"/>
                <w:szCs w:val="24"/>
              </w:rPr>
              <w:t xml:space="preserve"> Связь между массой и энергией. Формула Эйнштейн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6(11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1129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11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екция 50.</w:t>
            </w:r>
            <w:r>
              <w:rPr>
                <w:sz w:val="24"/>
                <w:szCs w:val="24"/>
              </w:rPr>
              <w:t xml:space="preserve"> Связь между импульсом и энергией. Применение законов сохранения импульса и энергии для описания движения релятивистских частиц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минар 48.</w:t>
            </w:r>
            <w:r>
              <w:rPr>
                <w:sz w:val="24"/>
                <w:szCs w:val="24"/>
              </w:rPr>
              <w:t xml:space="preserve"> Релятивистские масса, импульс, энерг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1119-11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очная работа «Основы СТО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КВАНТОВАЯ ФИЗИКА ( 12 час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товые кванты, физика атома. (9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51.</w:t>
            </w:r>
            <w:r>
              <w:rPr>
                <w:sz w:val="24"/>
                <w:szCs w:val="24"/>
              </w:rPr>
              <w:t xml:space="preserve"> Импульс, энергия и масса фотона. Давление света. Опыты Лебедева. Тепловое действие света. Химическое действие света. Внешний фотоэффект.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изический смысл понятий: квант, работа выхода электрона, красная граница фотоэффекта. Знать законы фотоэфф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и объяснять явление фотоэффекта, результаты экспериментов по фотоэффекту. Знать смысл физического понятия «фотон». Уметь описывать и объяснять волновые свойства с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е «атом», опыты Резерфорда, знать постулаты Бора. Уметь описывать и объяснять результаты экспериментов по излучению и поглощению света атомами, линейчатые спект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водить примеры практического применения физических знаний законов квантовой физики в создании лазеров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2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1,5.4,5.6,5.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14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 49.</w:t>
            </w:r>
            <w:r>
              <w:rPr>
                <w:sz w:val="24"/>
                <w:szCs w:val="24"/>
              </w:rPr>
              <w:t xml:space="preserve"> Квантовые свойства света. Импульс, энергия и масса фотона. Давление свет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2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1148-1157, упр 7(3,5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52.</w:t>
            </w:r>
            <w:r>
              <w:rPr>
                <w:sz w:val="24"/>
                <w:szCs w:val="24"/>
              </w:rPr>
              <w:t xml:space="preserve"> Опыты Столетова. Законы внешнего фотоэффекта. Объяснение внешнего фотоэффекта с помощью представлений о квантовой природе света. Внутренний фотоэффект. Применение фотоэффекта. Рентгеновское излучение. Эффект Комптона.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2,5.3,5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-14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 50.</w:t>
            </w:r>
            <w:r>
              <w:rPr>
                <w:sz w:val="24"/>
                <w:szCs w:val="24"/>
              </w:rPr>
              <w:t xml:space="preserve"> Фотоэффект. Эффект Комптон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.116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1136-1145,§5.9(1-3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53.</w:t>
            </w:r>
            <w:r>
              <w:rPr>
                <w:sz w:val="24"/>
                <w:szCs w:val="24"/>
              </w:rPr>
              <w:t xml:space="preserve"> Модель строения атома по Томсону. Опыты Резерфорда. Планетарная модель атома. Модель атома водорода по Бору. Излучение и поглощение света атомами. Соотношение неопределённостей Гейзенберг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,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1-6.6, 6.10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(1,3),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 51.</w:t>
            </w:r>
            <w:r>
              <w:rPr>
                <w:sz w:val="24"/>
                <w:szCs w:val="24"/>
              </w:rPr>
              <w:t xml:space="preserve"> Модель атома Резерфорда- Бор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,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1172-1178,118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 ,упр 8(1-3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54.</w:t>
            </w:r>
            <w:r>
              <w:rPr>
                <w:sz w:val="24"/>
                <w:szCs w:val="24"/>
              </w:rPr>
              <w:t xml:space="preserve"> Волновые свойства материи. Многоэлектронные атомы. Явление люминесценции. Понятие о квантовых генераторах.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13,6.14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 атомного ядра (6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/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55.</w:t>
            </w:r>
            <w:r>
              <w:rPr>
                <w:sz w:val="24"/>
                <w:szCs w:val="24"/>
              </w:rPr>
              <w:t xml:space="preserve"> Строение атомного ядра. Ядерные силы. Размеры ядер. Изотопы. Дефект масс атомных ядер. Энергия связи. Радиоактивность. Закон радиоактивного распада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е радиоактивности, вклад российских и зарубежных учёных в открытие явления радиоактивности. Знать правила смещения. Уметь приводить примеры практического применения изотопов. Знать строение атомного ядра, понятие «дефект масс», «энергия связи ядра». Знать закон радиоактивного распада и его статистический характер. Уметь определять продукты ядерных реакций на основе законов сохранения электрического заряда и массового числа. Знать виды ионизирующих излучений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1,7.5-7.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-7.1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155/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 52.</w:t>
            </w:r>
            <w:r>
              <w:rPr>
                <w:sz w:val="24"/>
                <w:szCs w:val="24"/>
              </w:rPr>
              <w:t xml:space="preserve"> Строение атомного ядра. Дефект масс атомных ядер. Энергия связи. Радиоактивность. Закон радиоактивного распад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9(1-7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1189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11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56.</w:t>
            </w:r>
            <w:r>
              <w:rPr>
                <w:sz w:val="24"/>
                <w:szCs w:val="24"/>
              </w:rPr>
              <w:t xml:space="preserve"> Свойства ионизирующих излучений. Регистрация ионизирующих излучений. Естественная и искусственная радиоактивность. Ядерные реакции. Цепные ядерные реакции. Ядерная энергетик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,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§7.2-7.4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-7.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 53.</w:t>
            </w:r>
            <w:r>
              <w:rPr>
                <w:sz w:val="24"/>
                <w:szCs w:val="24"/>
              </w:rPr>
              <w:t xml:space="preserve"> Ядерные реакции. Энергетический выход ядерных реакций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,2.4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9(8-10), Р.1214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1218-12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>Контрольная работа №7 «Квантовые свойства света. Строение атомного ядра. Ядерные реакции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арные частицы (1час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57.</w:t>
            </w:r>
            <w:r>
              <w:rPr>
                <w:sz w:val="24"/>
                <w:szCs w:val="24"/>
              </w:rPr>
              <w:t xml:space="preserve"> Фундаментальные взаимодействия. Классификация элементарных частиц. Античастицы. Законы сохранения в мире элементарных частиц. Гипотеза кварков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классификации элементарных частиц, трёх этапах в истории их открытия, законах сохранения в мире элементарных частиц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.1-8.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5 работ по 2 час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Algerian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 Стиль1 + все прописные Знак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i/>
      <w:iCs/>
      <w:caps/>
      <w:szCs w:val="28"/>
    </w:rPr>
  </w:style>
  <w:style w:type="paragraph" w:styleId="Selnov">
    <w:name w:val="selnov"/>
    <w:basedOn w:val="Normal"/>
    <w:qFormat/>
    <w:pPr>
      <w:overflowPunct w:val="false"/>
      <w:autoSpaceDE w:val="false"/>
      <w:spacing w:lineRule="auto" w:line="480"/>
      <w:ind w:firstLine="567"/>
      <w:jc w:val="both"/>
      <w:textAlignment w:val="baseline"/>
    </w:pPr>
    <w:rPr>
      <w:rFonts w:ascii="PragmaticaC;Algerian" w:hAnsi="PragmaticaC;Algerian" w:cs="PragmaticaC;Algeri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26:00Z</dcterms:created>
  <dc:creator>Алексис</dc:creator>
  <dc:description/>
  <cp:keywords/>
  <dc:language>en-US</dc:language>
  <cp:lastModifiedBy>Пользователь</cp:lastModifiedBy>
  <cp:lastPrinted>2012-09-06T18:59:00Z</cp:lastPrinted>
  <dcterms:modified xsi:type="dcterms:W3CDTF">2012-09-06T14:59:00Z</dcterms:modified>
  <cp:revision>8</cp:revision>
  <dc:subject/>
  <dc:title>10 КЛАСС (68 ЧАСОВ –2 часа в неделю)</dc:title>
</cp:coreProperties>
</file>