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left="2124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БРАЗОВАТЕЛЬН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рупповые игры и упражнения для развития интеллекта и навыков общения у ребенка на основе психологии и музыкотерапии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социально- педагогическая направленность)</w:t>
      </w:r>
    </w:p>
    <w:p>
      <w:pPr>
        <w:pStyle w:val="Normal"/>
        <w:ind w:firstLine="708"/>
        <w:jc w:val="both"/>
        <w:rPr/>
      </w:pPr>
      <w:r>
        <w:rPr/>
        <w:t>Данная программа была разработана с целью развития интеллекта и навыков общения у ребенка. Практический опыт психологического обследования детей показывает, что далеко не все дети всесторонне подготовлены к безболезненному и успешному вхождению в учебную деятельность в школе.</w:t>
      </w:r>
    </w:p>
    <w:p>
      <w:pPr>
        <w:pStyle w:val="Normal"/>
        <w:jc w:val="both"/>
        <w:rPr/>
      </w:pPr>
      <w:r>
        <w:rPr/>
        <w:t>Понимая важность успешной адаптации детей к школе, за несколько месяцев до начала учебного года или в начале учебного года можно организовать целенаправленные развивающие занятия с детьми, которые помогут им на этом новом этапе жизн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ели и задачи програм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гровая деятельность - это школа произвольного поведения. В игре впервые появляются учебные мотивы. Через содержание игр у детей пробуждается познавательный интерес (т.е. учебная мотивация, которая развивается через интерес, через игровой мотив выигрыша), развиваются их психические функции.</w:t>
      </w:r>
    </w:p>
    <w:p>
      <w:pPr>
        <w:pStyle w:val="Normal"/>
        <w:jc w:val="both"/>
        <w:rPr/>
      </w:pPr>
      <w:r>
        <w:rPr/>
        <w:t>Основная задача группы развития – формирование познавательной мотивации и на ее основе развитие детей в целом.</w:t>
      </w:r>
    </w:p>
    <w:p>
      <w:pPr>
        <w:pStyle w:val="Normal"/>
        <w:jc w:val="both"/>
        <w:rPr/>
      </w:pPr>
      <w:r>
        <w:rPr/>
        <w:t>1. Развитие познавательных процессов (разных форм мышления, увеличения объема слухоречевой оперативной памяти, слухового и зрительного внимания, способности к концентрации, распределению и переключению внимания) и предпосылок учебных умений.</w:t>
      </w:r>
    </w:p>
    <w:p>
      <w:pPr>
        <w:pStyle w:val="Normal"/>
        <w:jc w:val="both"/>
        <w:rPr/>
      </w:pPr>
      <w:r>
        <w:rPr/>
        <w:t>2. Расширение словарного запаса, обогащение активного и пассивного словаря.</w:t>
      </w:r>
    </w:p>
    <w:p>
      <w:pPr>
        <w:pStyle w:val="Normal"/>
        <w:jc w:val="both"/>
        <w:rPr/>
      </w:pPr>
      <w:r>
        <w:rPr/>
        <w:t>3. Совершенствование зрительно-пространственных и пространственно-временных ориентировок, двигательной памяти.</w:t>
      </w:r>
    </w:p>
    <w:p>
      <w:pPr>
        <w:pStyle w:val="Normal"/>
        <w:jc w:val="both"/>
        <w:rPr/>
      </w:pPr>
      <w:r>
        <w:rPr/>
        <w:t>4. Развитие сукцессивных способностей (т.е. последовательности действий и их планированию).</w:t>
      </w:r>
    </w:p>
    <w:p>
      <w:pPr>
        <w:pStyle w:val="Normal"/>
        <w:jc w:val="both"/>
        <w:rPr/>
      </w:pPr>
      <w:r>
        <w:rPr/>
        <w:t xml:space="preserve">5. Развитие тактильных ощущений посредством дермалексии (т.е. узнавании букв, написанных в воздухе, на теле и т.д.). </w:t>
      </w:r>
    </w:p>
    <w:p>
      <w:pPr>
        <w:pStyle w:val="Normal"/>
        <w:jc w:val="both"/>
        <w:rPr/>
      </w:pPr>
      <w:r>
        <w:rPr/>
        <w:t>6.  Гармонизация и стабилизация эмоциональной сферы.</w:t>
      </w:r>
    </w:p>
    <w:p>
      <w:pPr>
        <w:pStyle w:val="Normal"/>
        <w:jc w:val="both"/>
        <w:rPr/>
      </w:pPr>
      <w:r>
        <w:rPr/>
        <w:t>7. Развитие коммуникативных способностей, умения работать в групп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тоге у ребенка появляется мотивация, как критерий к школьному обучен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держание занятий:</w:t>
      </w:r>
    </w:p>
    <w:p>
      <w:pPr>
        <w:pStyle w:val="Normal"/>
        <w:jc w:val="both"/>
        <w:rPr/>
      </w:pPr>
      <w:r>
        <w:rPr/>
        <w:t>Основной содержательный материал, используемый в группах развития, - развивающие игры, среди которых обязательно должно быть следующее:</w:t>
      </w:r>
    </w:p>
    <w:p>
      <w:pPr>
        <w:pStyle w:val="Normal"/>
        <w:jc w:val="both"/>
        <w:rPr/>
      </w:pPr>
      <w:r>
        <w:rPr/>
        <w:t>- игры, расширяющие кругозор и словарный запас ребенка;</w:t>
      </w:r>
    </w:p>
    <w:p>
      <w:pPr>
        <w:pStyle w:val="Normal"/>
        <w:jc w:val="both"/>
        <w:rPr/>
      </w:pPr>
      <w:r>
        <w:rPr/>
        <w:t>- логические игры;</w:t>
      </w:r>
    </w:p>
    <w:p>
      <w:pPr>
        <w:pStyle w:val="Normal"/>
        <w:jc w:val="both"/>
        <w:rPr/>
      </w:pPr>
      <w:r>
        <w:rPr/>
        <w:t>- игры с правилами;</w:t>
      </w:r>
    </w:p>
    <w:p>
      <w:pPr>
        <w:pStyle w:val="Normal"/>
        <w:jc w:val="both"/>
        <w:rPr/>
      </w:pPr>
      <w:r>
        <w:rPr/>
        <w:t>- игры, развивающие фонематический слух;</w:t>
      </w:r>
    </w:p>
    <w:p>
      <w:pPr>
        <w:pStyle w:val="Normal"/>
        <w:jc w:val="both"/>
        <w:rPr/>
      </w:pPr>
      <w:r>
        <w:rPr/>
        <w:t>- игры, развивающие внимание и память;</w:t>
      </w:r>
    </w:p>
    <w:p>
      <w:pPr>
        <w:pStyle w:val="Normal"/>
        <w:jc w:val="both"/>
        <w:rPr/>
      </w:pPr>
      <w:r>
        <w:rPr/>
        <w:t>- игры, развивающие мелкую и крупную моторику ребенка.</w:t>
      </w:r>
    </w:p>
    <w:p>
      <w:pPr>
        <w:pStyle w:val="Normal"/>
        <w:jc w:val="both"/>
        <w:rPr/>
      </w:pPr>
      <w:r>
        <w:rPr/>
        <w:t>Отличительной особенностью программы является использование приёмов музыкотерапии.</w:t>
      </w:r>
      <w:r>
        <w:rPr>
          <w:szCs w:val="24"/>
        </w:rPr>
        <w:t xml:space="preserve"> Музыка  - это общепонятный язык, состоящий из универсальных компонентов, которые способны воздействовать на здоровье, сознание и поведение людей. Музыкальные игры в сочетании с психологическими упражнениями могут стать эффективным средством адаптации к школьной жизни детей, имеющих проблемы в эмоциональной и  коммуникативной сфере. </w:t>
      </w:r>
    </w:p>
    <w:p>
      <w:pPr>
        <w:pStyle w:val="Normal"/>
        <w:jc w:val="both"/>
        <w:rPr/>
      </w:pPr>
      <w:r>
        <w:rPr/>
        <w:t>Приёмы музыкальной терапии: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szCs w:val="24"/>
        </w:rPr>
        <w:t>-ритмические упражнения, помогающие достичь эмоциональной разрядки, снять умственное переутомление и нервное напряжение.</w:t>
      </w:r>
      <w:r>
        <w:rPr>
          <w:b/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-дыхательные и голосовые упражнения – влияют на дыхание, а через него и на внутренние органы человека. Такой вид работы позволяет достичь расслабления или стимуляции организма в зависимости от произносимых звуков.</w:t>
      </w:r>
    </w:p>
    <w:p>
      <w:pPr>
        <w:pStyle w:val="Normal"/>
        <w:jc w:val="both"/>
        <w:rPr/>
      </w:pPr>
      <w:r>
        <w:rPr>
          <w:szCs w:val="24"/>
        </w:rPr>
        <w:t>-слушание музыки.</w:t>
      </w:r>
      <w:r>
        <w:rPr>
          <w:b/>
          <w:szCs w:val="24"/>
        </w:rPr>
        <w:t xml:space="preserve"> </w:t>
      </w:r>
      <w:r>
        <w:rPr>
          <w:szCs w:val="24"/>
        </w:rPr>
        <w:t>В восприятии и переживании музыкальных произведений соединяются эстетотерапия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(лечение красотой) и аретотерапия (лечение идеалами). На занятиях по адаптации первоклассников предлагается несколько форм восприятия музыки. Во-первых, вход на каждое занятие происходит под музыкальное произведение, звучащее в записи. Для входа берутся жизнеутверждающие, тонизирующие мелодии или светлые и мечтательные – в зависимости от целей занятия. Иногда на вход звучит музыка, которая затем используется в ходе занятия.             </w:t>
      </w:r>
    </w:p>
    <w:p>
      <w:pPr>
        <w:pStyle w:val="Normal"/>
        <w:jc w:val="both"/>
        <w:rPr/>
      </w:pPr>
      <w:r>
        <w:rPr>
          <w:szCs w:val="24"/>
        </w:rPr>
        <w:t>- разучивание песен, несущих положительный эмоциональный заряд. Хоровое исполнение песен приучает ребят работать в коллективе, стараться вносить свой вклад в общее дело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творчество – неотъемлемая часть любого музыкального занятия, требующая напряжения и координации душевных сил, проявления поисковой активности. Поисковая активность – залог устойчивости человека в разных стрессовых ситуациях. Занимаясь музыкальным творчеством, человек творит не только музыку, но, прежде всего, себя.</w:t>
      </w:r>
    </w:p>
    <w:p>
      <w:pPr>
        <w:pStyle w:val="Heading3"/>
        <w:ind w:left="708" w:firstLine="708"/>
        <w:rPr>
          <w:sz w:val="24"/>
          <w:szCs w:val="24"/>
        </w:rPr>
      </w:pPr>
      <w:r>
        <w:rPr>
          <w:sz w:val="24"/>
          <w:szCs w:val="24"/>
        </w:rPr>
        <w:t>Об особенностях проведения занятий</w:t>
      </w:r>
    </w:p>
    <w:p>
      <w:pPr>
        <w:pStyle w:val="Normal"/>
        <w:jc w:val="both"/>
        <w:rPr/>
      </w:pPr>
      <w:r>
        <w:rPr/>
        <w:t>Занятия рассчитаны на группу из 12-15 человек, чтобы педагог-психолог мог установить эмоциональный, обязательно положительный контакт, дать необходимую поддержку и, что самое важное, создать СИТУАЦИЮ УСПЕХА. Искренно восхититься каждым, найти отличительную чёрточку, подчеркнуть незамеченную особенность в выполнении задания или в поведении, в каждом есть оригинальность, увидеть и отметить её. Без этого эффективность занятия будет равна нулю. Это-обращение к Личности ребенка через Личность учителя к увлечённой его сторон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жим занятий</w:t>
      </w:r>
    </w:p>
    <w:p>
      <w:pPr>
        <w:pStyle w:val="Normal"/>
        <w:rPr/>
      </w:pPr>
      <w:r>
        <w:rPr/>
        <w:t>Игровые занятия проводятся 2 раза в неделю в течение первой четверти учебного года. Занятия имеют следующую временную структуру: 5 мин.-музыкальное приветствие; 15 минут - занятие; 5 минут – музыкальная пауза для отдыха; 10 мин.- занятие; 10 мин.-рефлекс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нозируемые результаты</w:t>
      </w:r>
    </w:p>
    <w:p>
      <w:pPr>
        <w:pStyle w:val="Normal"/>
        <w:jc w:val="both"/>
        <w:rPr/>
      </w:pPr>
      <w:r>
        <w:rPr>
          <w:szCs w:val="24"/>
        </w:rPr>
        <w:t>Ожидаемые результаты: развитие разных форм мышления, увеличение объёма слухоречевой оперативной памяти, слухового и зрительного внимания, способности к концентрации, распределению и переключению внимания, предпосылок учебных умений; расширение словарного запаса, обогащение активного и пассивного словаря; совершенствование зрительно-пространственных и пространственно-временных ориентировок, двигательной памяти; развитие сукцессивных способностей (т.е. последовательности действий и их планированию); развитие тактильных ощущений посредством дермалексии (т.е. узнавания букв, написанных в воздухе, на теле и т.д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нятия помогут правильному, положительному самоутверждению личности, формированию эмоционально-положительной Я-концепции: Я нравлюсь, способен, значу.</w:t>
      </w:r>
    </w:p>
    <w:p>
      <w:pPr>
        <w:pStyle w:val="Normal"/>
        <w:jc w:val="both"/>
        <w:rPr/>
      </w:pPr>
      <w:r>
        <w:rPr>
          <w:szCs w:val="24"/>
        </w:rPr>
        <w:t>Ребята приобретают навыки самоутверждения в коллективе: активность, самостоятельность, мнение. Коммуникативный контакт со сверстниками и взрослыми. Правила общения и правила поведения в компании.</w:t>
      </w:r>
    </w:p>
    <w:p>
      <w:pPr>
        <w:pStyle w:val="Normal"/>
        <w:jc w:val="both"/>
        <w:rPr/>
      </w:pPr>
      <w:r>
        <w:rPr>
          <w:szCs w:val="24"/>
        </w:rPr>
        <w:t xml:space="preserve">Данная программа  в нашей школе находится на стадии апробации. Она ведется педагогом-психологом совместно с учителем музыки Т.Г.Конюш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7:00Z</dcterms:created>
  <dc:creator>Speed_XP</dc:creator>
  <dc:description/>
  <cp:keywords/>
  <dc:language>en-US</dc:language>
  <cp:lastModifiedBy>User</cp:lastModifiedBy>
  <dcterms:modified xsi:type="dcterms:W3CDTF">2014-06-30T08:12:00Z</dcterms:modified>
  <cp:revision>13</cp:revision>
  <dc:subject/>
  <dc:title/>
</cp:coreProperties>
</file>