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</w:rPr>
        <w:t>М  ОУ «Буртинская средняя общеобразовательная школа»</w:t>
      </w:r>
    </w:p>
    <w:p>
      <w:pPr>
        <w:sectPr>
          <w:type w:val="nextPage"/>
          <w:pgSz w:w="11906" w:h="16838"/>
          <w:pgMar w:left="108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«Утверждаю»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иректор школы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_____________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/Солодовникова Т.М./</w:t>
      </w:r>
    </w:p>
    <w:p>
      <w:pPr>
        <w:pStyle w:val="Heading"/>
        <w:rPr/>
      </w:pPr>
      <w:r>
        <w:rPr>
          <w:b w:val="false"/>
          <w:bCs w:val="false"/>
          <w:sz w:val="32"/>
        </w:rPr>
        <w:t>«__» _______ 201_ г.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«Согласовано»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м. директора по УВР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_____________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/Корочкина Л.И./</w:t>
      </w:r>
    </w:p>
    <w:p>
      <w:pPr>
        <w:pStyle w:val="Heading"/>
        <w:rPr/>
      </w:pPr>
      <w:r>
        <w:rPr>
          <w:b w:val="false"/>
          <w:bCs w:val="false"/>
          <w:sz w:val="32"/>
        </w:rPr>
        <w:t>«__» _______ 201_ г.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sectPr>
          <w:type w:val="continuous"/>
          <w:pgSz w:w="11906" w:h="16838"/>
          <w:pgMar w:left="1080" w:right="1106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343400" cy="1953260"/>
                <wp:effectExtent l="187325" t="192405" r="1111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5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шение зада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012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9pt;width:341.95pt;height:15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шение задач</w:t>
                      </w:r>
                    </w:p>
                  </w:txbxContent>
                </v:textbox>
                <v:path textpathok="t"/>
                <v:textpath on="t" fitshape="t" string="Решение задач" style="font-family:&quot;Arial&quot;;font-size:40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306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15.25pt;width:251.95pt;height:46.75pt;mso-wrap-style:none;v-text-anchor:middle" type="_x0000_t136">
            <v:path textpathok="t"/>
            <v:textpath on="t" fitshape="t" string="по физике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52"/>
        </w:rPr>
      </w:pPr>
      <w:r>
        <w:rPr>
          <w:sz w:val="52"/>
        </w:rPr>
        <w:t>кружок по физике</w:t>
      </w:r>
    </w:p>
    <w:p>
      <w:pPr>
        <w:pStyle w:val="Heading"/>
        <w:rPr/>
      </w:pPr>
      <w:r>
        <w:rPr>
          <w:sz w:val="52"/>
        </w:rPr>
        <w:t>для 9, 11 классов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tabs>
          <w:tab w:val="clear" w:pos="708"/>
          <w:tab w:val="left" w:pos="5040" w:leader="none"/>
        </w:tabs>
        <w:jc w:val="left"/>
        <w:rPr/>
      </w:pPr>
      <w:r>
        <w:rPr>
          <w:sz w:val="44"/>
        </w:rPr>
        <w:t xml:space="preserve">                                             </w:t>
      </w:r>
      <w:r>
        <w:rPr>
          <w:sz w:val="44"/>
        </w:rPr>
        <w:t xml:space="preserve">Руководитель кружка: 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sz w:val="44"/>
        </w:rPr>
      </w:pPr>
      <w:r>
        <w:rPr>
          <w:sz w:val="44"/>
        </w:rPr>
        <w:t xml:space="preserve">                                             </w:t>
      </w:r>
      <w:r>
        <w:rPr>
          <w:sz w:val="44"/>
        </w:rPr>
        <w:t xml:space="preserve">учитель физики 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sz w:val="44"/>
        </w:rPr>
      </w:pPr>
      <w:r>
        <w:rPr>
          <w:sz w:val="44"/>
        </w:rPr>
        <w:t xml:space="preserve">                                             </w:t>
      </w:r>
      <w:r>
        <w:rPr>
          <w:sz w:val="44"/>
          <w:lang w:val="en-US"/>
        </w:rPr>
        <w:t>I</w:t>
      </w:r>
      <w:r>
        <w:rPr>
          <w:sz w:val="44"/>
        </w:rPr>
        <w:t xml:space="preserve"> кв. категории</w:t>
      </w:r>
    </w:p>
    <w:p>
      <w:pPr>
        <w:pStyle w:val="Heading"/>
        <w:tabs>
          <w:tab w:val="clear" w:pos="708"/>
          <w:tab w:val="left" w:pos="5040" w:leader="none"/>
        </w:tabs>
        <w:jc w:val="both"/>
        <w:rPr/>
      </w:pPr>
      <w:r>
        <w:rPr>
          <w:sz w:val="44"/>
        </w:rPr>
        <w:t xml:space="preserve">                                             </w:t>
      </w:r>
      <w:r>
        <w:rPr>
          <w:sz w:val="44"/>
        </w:rPr>
        <w:t>Бастрыкина О.И.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sz w:val="48"/>
        </w:rPr>
        <w:t>2011 – 2012 уч.год</w:t>
      </w:r>
    </w:p>
    <w:p>
      <w:pPr>
        <w:pStyle w:val="Heading"/>
        <w:rPr>
          <w:sz w:val="48"/>
        </w:rPr>
      </w:pPr>
      <w:r>
        <w:rPr>
          <w:sz w:val="4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Задачи кружка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</w:rPr>
      </w:pPr>
      <w:r>
        <w:rPr>
          <w:sz w:val="32"/>
        </w:rPr>
        <w:t>Развитие познавательного интереса учащихся в области физики путем использования занимательных задач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</w:rPr>
      </w:pPr>
      <w:r>
        <w:rPr>
          <w:sz w:val="32"/>
        </w:rPr>
        <w:t>Расширение теоретических знаний учащихся в области механик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</w:rPr>
      </w:pPr>
      <w:r>
        <w:rPr>
          <w:sz w:val="32"/>
        </w:rPr>
        <w:t>Развитие у учащихся интереса к механике как к разделу физики и ее физическим основам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</w:rPr>
      </w:pPr>
      <w:r>
        <w:rPr>
          <w:sz w:val="32"/>
        </w:rPr>
        <w:t>Формирование у учащихся практических умений и навыков при решении задач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</w:rPr>
      </w:pPr>
      <w:r>
        <w:rPr>
          <w:sz w:val="32"/>
        </w:rPr>
        <w:t>Развитие нравственных качеств личности – настойчивости в достижении цели, ответственности, дисциплинированности, трудолюбия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ружок комплектуется из учащихся 9 класса, так как содержание его работы связано с  программой по физике в этом классе. Однако кружок могут посещать и учащиеся 10 – 11 классов. Для них решение задач по механике является подготовкой к сдаче ЕГЭ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сновной формой занятий кружка являются практические работы по решению задач. Наряду с ними проводятся теоретические занятия в виде бесед руководителя с кружковцами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кружковых занятиях учащиеся решают различные виды задач по разделам механики (кинематике, динамике, релятивистской механике)/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Большое внимание на занятиях уделяется развитию логического мышления учащихся, наблюдательности. Для этого разрабатываются алгоритмы решения задач по каждой теме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Успешное овладение программой занятий кружка поможет учащимся в дальнейшем успешно сдать экзамен за курс основной общеобразовательной школы, а в дальнейшем в подготовке  к ЕГЭ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Данный  кружок разработан на основе программы «Физико-технические кружки» М. 1989 г.</w:t>
      </w:r>
    </w:p>
    <w:p>
      <w:pPr>
        <w:pStyle w:val="TextBody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Список литературы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Внеурочная работа по физике / Под ред. О.Ф. Кабардина. – М.: Просвещение, 1983 г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В.И. Лукашик, Е.В. Иванова. Сборник задач по физике. – М.: Просвещение, 2001 г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В.И. Лукашик. «Физическая олимпиада в средней школе». – М.: Просвещение, 1987 г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А.Е.Марон, Е.А. Марон. – Дидактические материалы. Физика 9 класс. Физика 10 класс. М.: Дрофа. 2004 г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Ю.Г. Павленко. Тест-физика. М.: Экзамен 2004 г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С</w:t>
      </w:r>
      <w:r>
        <w:rPr>
          <w:lang w:val="en-US"/>
        </w:rPr>
        <w:t>D</w:t>
      </w:r>
      <w:r>
        <w:rPr/>
        <w:t xml:space="preserve"> Электронные уроки и тесты «Физика в школе»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48"/>
        </w:rPr>
        <w:t>Календарно-тематическое планирование круж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определение пути, перемещения и координаты т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кторы. Действие над векторами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фическое представление равномерного движ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расчет ускорения, мгновенной скор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роение и чтение графиков равноускоренного движ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расчет скорости, перемещения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свободное падение тел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расчет параметров криволинейного дви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расчет параметров периодического дви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движение тел с ускорением ( с графическим содержание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применение второго закона Ньют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применение третьего закона Ньют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применение законов Ньют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расчет веса тела, движущегося с ускорени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расчет веса тела, движущегося по окруж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вижение тела под действием силы тяжести, направленной по вертикал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вижение тела, брошенного горизонтально или под углом к горизонт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движение тела под действием силы упруг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движение тела под действием силы тр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движение тела под действием нескольких си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движение тела по наклонной плоск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движение тела под действием нескольких сил (по горизонтальной поверхности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закон сохранения импульс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расчет механической работы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применение формулы для кинетической энерг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применение формулы для потенциальной энерг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расчет работы силы тяжести, упругости и тр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применение закона сохранения энерг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расчет мощности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расчет КПД механизм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повторени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повторени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повторени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повторени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алендарно-тематическое планирование кружка</w:t>
      </w:r>
    </w:p>
    <w:tbl>
      <w:tblPr>
        <w:tblW w:w="10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4505"/>
        <w:gridCol w:w="1827"/>
        <w:gridCol w:w="1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-1.3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. Траектория. Путь. Перемещение. Равномерное прямолинейное движ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–1.7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. Равноускоренное прямолинейное движение. Свободное падение. Движение по окружност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. Плотность веществ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 + 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-1.15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ила. Сложение сил. Инерция. Первый закон Ньютона. Второй закон Ньютона. Третий закон Ньютона. Сила трения. Сила упругости. Сила тяжести. Закон всемирного тягот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-1.17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тела. Закон сохранения импульс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-1.21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 и мощность. Кинетическая энергия. Потенциальная энергия. Закон сохранения механической энергии. Простые механизмы. КПД простых механизм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 по теме «Механические явления"</w:t>
            </w:r>
          </w:p>
          <w:p>
            <w:pPr>
              <w:pStyle w:val="TextBody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-1.24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Атмосферное давление. Закон Паскаля. Закон Архимед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оение вещества. Тепловое движение атомов и молекул. Связь температуры вещества со скоростью движения. Диффузия. Броуновское движение. Тепловое равновес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 + 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-2.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Работа и теплопередача как способы изменения внутренней энергии. Виды теплопередач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 + 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-2.11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теплоты. Удельная теплоемкость. Закон сохранения энергии в тепловых процессах. Испарение и конденсация. Кипение жидкости. Влажность воздуха. Плавление и кристаллизация. Преобразование энергии в тепловых машина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по теме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пловые яв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-3.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лектризация тел. Два вида электрических зарядов. Взаимодействие электрических зарядов. Закон сохранения электрического заряда. Электрическое поле. Действие электрического поля на электрические заря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 + 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3.9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ый электрический ток. Сила тока. Напряжение. Электрическое сопротивление. Закон Ома для участка цепи. Работа и мощность электрического тока. Закон Джоуля-Ленц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-3.13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ыт Эрстеда. Магнитное поле тока. Взаимодействие магнитов. Действие магнитного поля на проводник с током. Электромагнитная индукция. Опыты Фараде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, 3.14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 и волны. Звук. Электромагнитные колебания и волн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 по теме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лектромагнитные яв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-3.20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 прямолинейного распространения света. Закон отражения света. Плоское зеркало. Преломление света. Дисперсия света. Линза. Фокусное расстояние линзы. Глаз как оптическая система. Оптические прибор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4.4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диоактивность. Альфа-, бета-, гамма-излучения. Опыты Резерфорда. Планетарная модель атома. Состав атомного ядра. Ядерные реакц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еор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рак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тестир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Список учащихся,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ещающих кружок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5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38"/>
        <w:gridCol w:w="27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Фамилия, им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Клас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48"/>
        </w:rPr>
      </w:pPr>
      <w:r>
        <w:rPr>
          <w:sz w:val="4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кружка: </w:t>
      </w:r>
      <w:r>
        <w:rPr>
          <w:bCs/>
          <w:sz w:val="28"/>
          <w:szCs w:val="28"/>
        </w:rPr>
        <w:t>овладеть основными разделами курса физ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ружка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учащихся в области физики путем использования занимательных задач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Расширение теоретических знаний учащихся в области физик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Развитие у учащихся интереса к физике как к науке и ее физическим основам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актических умений и навыков при решении задач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ых качеств личности – настойчивости в достижении цели, ответственности, дисциплинированности, трудолюб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жок комплектуется из учащихся 9 класса, так как содержание его работы связано с  программой по физике в этом классе. Однако кружок могут посещать и учащиеся 10 – 11 классов. Для них решение задач по физике является подготовкой к сдаче ЕГ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занятий кружка являются практические работы по решению задач. Наряду с ними проводятся теоретические занятия в виде бесед руководителя с кружковц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ружковых занятиях учащиеся решают различные виды задач по разделам физики (кинематике, динамике, статике, тепловым, электромагнитным явлениям, квантовой физи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на занятиях уделяется развитию логического мышления учащихся, наблюдательности. Для этого разрабатываются алгоритмы решения задач по кажд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шное овладение программой занятий кружка поможет учащимся в дальнейшем успешно сдать экзамен за курс основной общеобразовательной школы в форме ГИА, а в дальнейшем в подготовке  к ЕГЭ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 кружок разработан на основе программы «Физико-технические кружки» М. 1989 г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080" w:right="110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01:00Z</dcterms:created>
  <dc:creator>User</dc:creator>
  <dc:description/>
  <cp:keywords/>
  <dc:language>en-US</dc:language>
  <cp:lastModifiedBy>User</cp:lastModifiedBy>
  <cp:lastPrinted>2011-09-04T15:40:00Z</cp:lastPrinted>
  <dcterms:modified xsi:type="dcterms:W3CDTF">2011-09-04T09:41:00Z</dcterms:modified>
  <cp:revision>7</cp:revision>
  <dc:subject/>
  <dc:title>уенрскагн</dc:title>
</cp:coreProperties>
</file>