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 числу планируемых результатов </w:t>
      </w:r>
      <w:r>
        <w:rPr>
          <w:rFonts w:cs="Times New Roman" w:ascii="Times New Roman" w:hAnsi="Times New Roman"/>
          <w:sz w:val="24"/>
          <w:szCs w:val="24"/>
        </w:rPr>
        <w:t>освоения основной образовательной программы отнесе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- 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-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опыт специфической для каждой предметной области деятельности, освоенный обучающимися в ходе изучения учебных предметов, система основополагающих элементов научного знания, лежащая в основе современной научной картины мир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универсальных учебных действ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е учебные действия 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</w:t>
      </w:r>
    </w:p>
    <w:p>
      <w:pPr>
        <w:pStyle w:val="Normal"/>
        <w:autoSpaceDE w:val="false"/>
        <w:spacing w:lineRule="auto" w:line="240" w:before="0" w:after="0"/>
        <w:ind w:left="360" w:firstLine="3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015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личностных УУД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ПРЕДЕЛЕНИЕ – личностное, профессиональное, жизненное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утренняя позиция школьник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форма самоопределения в старшем дошкольном возрасте, характеризует изменение социальной позиции ребенка, определяет формирование основных психологических новообразований возраста, центральный компонент готовности к обучению в школе, определяет динамику освоения ребенком действительности школьной жизни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оценка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нитивный компонент учебной деятельности. В составе самооценки следует разделять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держательное представление ребенка о себе и своих свойствах и самоотнош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ребенок развивался как субъект учебной деятельности, учитель должен показать ему те изменения, которые произошли в его сознании в процессе обучения; требуется обучение детей дифференцированной самооценке,  позволяющей сравнивать свои сегодняшние результаты с прежними – становление рефлексивности.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ЫСЛООБРАЗОВАНИЕ – установление связи между целью учебной деятельности и ее мотивом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й показатель сформированности внутренней позиции школьника. Применительно к начальной школе выделяется две группы мотивов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тивы учебные и 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вязанные с учебной деятельностью и  ее продуктом. Самим развивающимся субъектом учеб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социальные, позиционные, в том числе статусные, узколичные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й системой мотивов для начальной школы следует призн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четание познавательных, учебных, социальных мотивов и мотивации дост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РАВСТВЕННО-ЭТИЧЕСКАЯ ОРИЕНТАЦ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цени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ваиваемого содержания, исходя из социальных и личностных ценностей, обеспечивающее личностный моральный выбор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ральные нор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оциальных образцов морального поведения: нормы, выполняющие функцию регуляции морально-нравственных отношений,  оценка поступка; умение подчинять свое поведение заданному образцу под влиянием оценки взрослого; присвоение моральных норм на основе ориентации в их нравственном содержании, в первую очередь в отношениях со сверстниками в практике совместной деятельности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венциональные нор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тандарты поведения, регламентирующие жизненные ситуации в быту и общественной жизни: школьные правила; предписания школьного Устава; соблюдение правил внешнего вида, норм этикета; нормы, отражающие гендерные различия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firstLine="3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ГУЛЯ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е учебные действия связаны с формированием произвольности поведения, обеспечивают обучающимся навыки самоорганизации учеб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6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егулятивных УУД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Целеполага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 на основе соотнесения того, что уже известно и усвоено учащимся, и того, что еще неизвестно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анирова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промежуточных целей с учетом конечного результата; составление плана и последовательности действий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огнозирова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ение результата и уровня усвоения, его временных характеристик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нтрол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ение способа действия и его результата с заданным эталоном с целью обнаружения отклонений и отличий от эталон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учащимся того что уже усвоено и что еще подлежит усвоению, осознание качества и уровня усвоения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аморегуляц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мобилизации сил и энергии; способность к волевому усилию  - к выбору в ситуации мотивацион-ного конфликта и  к преодолению препятстви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пешного обучения в начальной школе должны быть сформированы следующие познавательные </w:t>
      </w:r>
      <w:r>
        <w:rPr>
          <w:rFonts w:cs="Times New Roman" w:ascii="Times New Roman" w:hAnsi="Times New Roman"/>
          <w:b/>
          <w:i/>
          <w:sz w:val="24"/>
          <w:szCs w:val="24"/>
        </w:rPr>
        <w:t>универсальные учебные действия</w:t>
      </w:r>
      <w:r>
        <w:rPr/>
        <w:t>: общеучебные, логические, действия постановки и решения пробле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учебные универсальные учебные действ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; применение методов информационного поиска, в том числе с помощью компьютерных средств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речевого высказыва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учебных задач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, контроль и оценка процесса результатов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 как осмысление цели чтения и выбор вида чтения в зависимости от цели;  извлечение необходимой информации из прослушанных текстов различных жанров; определение основной и второстепенн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ниверсальные логические учебные действ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и формулирование пробл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амостоятельное создание алгоритмов деятельности при решении проблем творческого и поискового характер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снований, критериев для сравнения, оценки и классификации объектов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как составление целого из частей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од понятия, распознавание объектов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,  построение логической цепи рассуждений, доказательство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 и их обоснов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ановка и решение проблемы (задачи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способов решения проблем творческого и поисков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</w:t>
      </w:r>
      <w:r>
        <w:rPr/>
        <w:t xml:space="preserve"> универсальные учебные действия обеспечивают формирование социальной ориентации: учет позиции других людей, партнеров по общению, умение слушать и понимать чужую речь, способность устанавливать контакт со сверстниками и взрослыми,  умение участвовать в коллективном обсуждении проблем, строить взаимоотношения со сверстниками, взаимодействовать и сотрудничать со сверстниками и взрослыми в групп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, функций участников, способов взаимодейств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ановка вопросо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сотрудничество в поиске и сборе информаци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решение конфликто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идентификация проблемы, поиск и оценка альтернативных способов разрешения конфликта, принятие решения и его реализац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вление поведением партнер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, оценка действий партнер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ние монологической и диалогической формами реч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0:00Z</dcterms:created>
  <dc:creator>Пользователь</dc:creator>
  <dc:description/>
  <cp:keywords/>
  <dc:language>en-US</dc:language>
  <cp:lastModifiedBy>s14</cp:lastModifiedBy>
  <dcterms:modified xsi:type="dcterms:W3CDTF">2012-11-27T11:55:00Z</dcterms:modified>
  <cp:revision>5</cp:revision>
  <dc:subject/>
  <dc:title>К числу планируемых результатов освоения основной образовательной программы отнесены:</dc:title>
</cp:coreProperties>
</file>