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артофеля. Как появился картофель 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ртофеля происходит от итальянского слова трюфель и латинского терратубер - земляная ши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ртофелем связано немало интересных историй. Рассказывают, что в 16 веке некий адмирал английской армии, доставил из Америки неизвестный овощ, которым решил удивить приятелей. Знающий повар по ошибке поджарил не картофелины, а ботву. Блюдо, конечно, никому не понравилась. Разгневанный адмирал отдал распоряжение путем сжигания, уничтожить оставшийся кусты. Приказание выполнили, после чего в золе обнаружили спеченные картофелины. Не долго думая, спеченная картофель попала на стол. Вкус оценили достойно, понравилось всем. Таким образом, картофель получила свое признание в Анг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в начале 18 века цветы картофеля украшали жилет самого короля, а королева украшала ими свою прическу. Так блюда из картофеля ежедневно подавали королю к столу. Правда крестьян пришлось приучать к этой культуры хитростью. Когда картофель достигала, вокруг полей ставили охрану. Думая, что охраняют нечто ценное, крестьяне втихаря выкапывали картошку, варили и 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картофель приживалась не так легко и просто. Крестьяне считали за грех употреблять привезенных неизвестно откуда чертовое яблоко, и даже под страхом каторги отказывались их разводить. В 19 веке возникали так называемые картофельные бунты. Прошло достаточно много времени, пока в народе поняли, что картошка вкусная и питате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 используют для приготовления закусок, салатов, супов и вторых блюд. Картофель содержит белки, углеводы, калий, балластные вещества, витамины А, В1, с. В 100 г картофеля 70 кал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ары тысяч лет до человеческой эры дикая картофель играла важную роль в жизни первых обитателей Анд. Кушанье, которое спасало от голода целые поселения, носило название "чуньо" и приготавливалось с проморожених, а потом просушенных картофелин дикого картофеля. В Андах до этого времени индейцы берегут пословицу: "Вяленое мясо без "чуньо" равнозначно жизни без любви". Также блюдо использовалось как единица обмена в торговле, так как "чуньо" обменивали на фасоль, бобы, кукурузу. "Чуньо" различалось двумя видами - белое ("тунта") и черное. Рецепт "чуньо" примерно такой: картофелины выкладывали под дождь, и оставляли мокнуть в течении суток. Как только картофель достаточно промок, его выкладывали сохнуть под палящим солнцем. Для скорейшего избавления от влаги картофелины после оттаивания раскладывали в месте, которое продувал ветер и аккуратно перетаптывали ногами. Чтобы кожура с картофелин лучше слезала, их помещали между специальными мятыми шкурами. Когда готовили черное "чуньо", почищенные в вышеописанный способ картофелины промывали водой, а когда готовили "тунта", то картофелины на протяжении нескольких недель опускали в водоем, после чего оставляли на солнце, для окончательной просушки. "Тунта" сохраняла форму картофелины и была очень лег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й обработки дикая картофель теряла горький привкус и долго сохранялась. Если возникает желание наслаждаться дикой картошкой, рецепт действителен и по се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 картофель приживалась трудно. Не принимая во внимание то, что испанцы были первыми европейцами, которые познакомились с этой культурой, Испания была одной из последних стран в Европе, которая по-настоящему оценила овощ. Во Франции первые упоминания об обработке картофеля датированные 1600 годом. Английцы впервые экспериментировали с посадкой картофеля еще в 1589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ю картофель попал через прибалтийский порт, непосредственно из Пруссии примерно в 1757-1761 годах. Первый официальное ввоз картофеля связан с заграничным путешествием Петра I. Он отправил из Роттердама мешок картошки для Шереметьева и приказал разбрасывать картофелины по различным областям России. К сожалению, эта попытка не увенчалась успехом. Только при Екатерине II был издан приказ об отправке во все края Росии, на расплод так называемых земляных яблок, и уже минув 15 лет картошка была территории, достигнув Сибири и даже Камчатки. Однако внедрение картофеля в крестьянское хозяйство сопровождалось скандалами и жестокими административными взысканиями. Наблюдались случаи отравления, поскольку в пищу употребляли не картофелины, а зеленые ядовитые ягоды. Заговоры против картофеля усиливались даже самим названием, так как многим слышалось "крафт тойфельс", что переводится с немецкого как - чертова сила. Для увеличения темпов употребления картофеля, крестьянам разослали специальные инструкции о разведении и употребление "земляных яблок", что дало положительный результат. Начиная с 1840 года, посевные площади для картофеля начали интенсивно увеличиваться, а вскоре минув десятки лет разновидность картофеля достигла более тысячи сор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е особенности картоф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относится к семейству пасленовых. Это многолетнее травянистое растение, размножающееся семенами и клуб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картофель обычно размножают клубнями, которые содержат много воды и легко повреждаются морозом. Поэтому посадку и уборку картофеля приходится производить ежегодно, как однолетнее яровое раст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картофеля, выращенный из клубня, состоит из двух — семи стеблей, каждый из которых имеет свои листья, корни, столоны и клубни и растет независимо от других стеблей, то есть куст является гнездом самостоятельных растений — сте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и у картофеля узловатые, трех-четырехгранные, зеленые или в разной степени окрашенные антоцианом, прямостоячие или полегающие, что зависит от сорта. Лист непарноперисторассеченный и в зависимости от сорта очень разнообразный по строению. Цветы пятичленные, правильные, собраны в соцветия из двух-пяти завитков. Различают четыре основные окраски венчика у разных сортов: белую, красно-фиолетовую, сине-фиолетовую и синю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картофеля — многосеменная двугнездная ягода диаметром около 2 сантиметров. Молодые ягоды зеленые, при созревании бледнеют и приобретают приятный запах. Ягоды образуются только у немногих сортов, что зависит от преобладающей у картофеля стерильности пыльцы, а также от условий погоды. Семена мелкие. При выгонке из семян рассады картофель в первый же год цветет и образует клубни, но вырастающие растения резко отличаются как друг от друга, так и от сорта, с которого были собраны семена. Поэтому сорта картофеля размножить семенами нельзя, и они высеваются главным образом при выведении новых с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я система у картофеля мочковатая, корни располагаются преимущественно в пахотном слое почвы, и только немногие из них проникают на глубину до 1 метра. В подземной части у картофеля образуются также видоизмененные стебли — столоны, которые, утолщаясь на конце, переходят в клубни. Часть клубня, которой он прикреплен к столону, называется пуповиной, противоположная часть — вершиной. Растет клубень вершиной — наиболее молодой свое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клубни покрыты пробковой кожурой, основная окраска которой бывает белой, красной или фиолетовой (синей); некоторые сорта имеют пестрые клубни — бело-красные или бело-си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не по спирали расположены глазки, в углублениях которых помещается чаще всего по три спящие почки. У вершины клубня глазки расположены более тесно, чем у пуповины. Число их зависит от величины клубня и от с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нях картофеля больше всего воды и крахмала. Химический состав клубней зависит от сорта и условий выращивания. В среднем считается, что в клубне картофеля содержится около 75% воды, 20% крахмала, 2% сырого протеина, а остальная часть приходится на сахар, жиры, клетчатку и з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уборки клубни прорастать не могут: им необходим период "покоя", в течение которого происходят сложные процессы подготовки клубней к прорастанию. Длина периода "покоя" у разных сортов различная: чаще всего она продолжается 2—3 месяца. Прорастание клубней зависит в первую очередь от температуры и может происходить вне почвы. Нормальное прорастание клубней начинается при температуре выше 7° тепла, и вначале оно идет тем быстрее, чем выше температура, а при 25° снова замедляется. Нужно правильно выбрать момент когда садить картоф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йся росток  состоит из почки с чешуйчатыми листочками, у основания которой видны корневые бугорки; по мере роста в длину на ростке образуются боковые почки, располагающиеся по спирали. В темноте или при недостатке света ростки на клубнях вырастают длинными, бледными, легко обламываются и повреждаются (теневые ростки). На свету ростки бывают короткими, толстыми и крепко держатся на клубнях (световые ростки), что используется при яров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нях обычно прорастают только немногие верхушечные глазки, в которых трогается в рост одна почка, остальные глазки и почки остаются спящими. Но если разрезать клубень на части, то прорастут и спящие глазки, а при обламывании ростков прорастают спящие почки. Эти особенности клубней используются при резке семенного материала и при ускоренном размн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— растение умеренного климата, и самые высокие урожаи он дает при 17—20°С тепла. Понижения температур картофель переносит легче, чем повы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6:00Z</dcterms:created>
  <dc:creator>Африка</dc:creator>
  <dc:description/>
  <dc:language>en-US</dc:language>
  <cp:lastModifiedBy>Африка</cp:lastModifiedBy>
  <dcterms:modified xsi:type="dcterms:W3CDTF">2015-01-08T14:03:00Z</dcterms:modified>
  <cp:revision>1</cp:revision>
  <dc:subject/>
  <dc:title/>
</cp:coreProperties>
</file>