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мские писатели: сценарий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Цель: развитие интереса к чтению, любознательности, творческих способностей учащихся.</w:t>
        <w:br/>
        <w:t>Задачи:</w:t>
        <w:br/>
        <w:t>• расширить представление учащихся о литературе родного края,</w:t>
        <w:br/>
        <w:t>• воспитывать чувство любви и уважения к родному краю.</w:t>
      </w:r>
    </w:p>
    <w:p>
      <w:pPr>
        <w:pStyle w:val="Style11"/>
        <w:rPr/>
      </w:pPr>
      <w:r>
        <w:rPr>
          <w:sz w:val="28"/>
          <w:szCs w:val="28"/>
        </w:rPr>
        <w:t xml:space="preserve">Добрый день ребята. На нашем мероприятии присутствуют гости, это школьные библиотекари. Также у нас будет работать жюри в составе   _________________ Поприветствуем их. Рада встрече с вами! Пусть наша совместная работа на нашем мероприятии будет успешной и порадует всех нас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так, тема нашей игры. Расшифруйте, пожалуйста, слова на доске и вы узнаете тему нашего занятия.  Читаем только буквы русского алфавита:</w:t>
        <w:br/>
        <w:t>VПLЕGРFМYСUКJИSЕ WПQИGСZАNТRЕVЛFИ</w:t>
        <w:br/>
        <w:t xml:space="preserve">Тема – пермские писатели. </w:t>
        <w:br/>
        <w:t xml:space="preserve">- Пермский край – это наша родина, а пермские писатели родились здесь, жили и писали свои замечательные произведения. </w:t>
        <w:br/>
        <w:t xml:space="preserve">- Каких писателей пермского края вы знаете? </w:t>
        <w:br/>
        <w:t xml:space="preserve">Лев Кузьмин, Владимир Воробьёв, Евгений Пермяк, Лев Давыдычев, это немногие писатели, которых мы знаем, а сколько их ещё на Пермской земле. </w:t>
      </w:r>
    </w:p>
    <w:p>
      <w:pPr>
        <w:pStyle w:val="Style11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95885</wp:posOffset>
            </wp:positionV>
            <wp:extent cx="1647825" cy="2514600"/>
            <wp:effectExtent l="0" t="0" r="0" b="0"/>
            <wp:wrapTight wrapText="bothSides">
              <wp:wrapPolygon edited="0">
                <wp:start x="-124" y="0"/>
                <wp:lineTo x="-124" y="21515"/>
                <wp:lineTo x="21600" y="21515"/>
                <wp:lineTo x="21600" y="0"/>
                <wp:lineTo x="-124" y="0"/>
              </wp:wrapPolygon>
            </wp:wrapTight>
            <wp:docPr id="1" name="111825_html_maef7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825_html_maef79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жите любите ли вы загадки? Более сорока лет назад в магазинах города Перми появилась книга, тираж которой был сто тысяч экземпляров, но раскупили её мгновенно. Называлась она «Сто загадок». Сочинил её пермский поэт Борис Ширшов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Борис Валентинович Ширшов (1923-1973) родился в Иркутской области, но большая часть жизни прошла в Перми. Он уезжал отсюда только на фронт. На войне Ширшов командовал пулемётным взводом, был ранен. Вернулся в Пермь. Здесь были напечатаны все его книги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Приступим к </w:t>
      </w:r>
      <w:r>
        <w:rPr>
          <w:b/>
          <w:sz w:val="32"/>
          <w:szCs w:val="32"/>
        </w:rPr>
        <w:t>первому заданию «Разминка»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1 балл. Не забудьте подписать бланк ответов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Если ты его отпустишь с поводка,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тит он от тебя за облака. (Воздушный шар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 подушка для иголок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ёжик, и не ёлка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даст себя в обиду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есь в иголках. (Дикобраз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 забора я гуляла босиком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шпарилась зелёным кипятком. (Крапив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Худеет с каждым днем толстяк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поправится никак (Календарь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Зубастая пила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 лес густой пошла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лес обходила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спилила. (Расческ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Есть на речках лесорубы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еребристо-бурых шуба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деревьев, веток, глины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ят прочные плотины. (Бобры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 неё во рту пила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одой она жил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угала, всех глотала,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 котёл попала. (Щука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8.Стоит изба из кирпич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холодна, то горяча. (Печь)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ВТОРОЕ ЗАДАНИЕ : РЕБУС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52625" cy="2371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Ваша задача разгадать ребус и написать как можно больше его произведений. За ребус 1 один балл + по одному баллу за каждое произведение.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ладимир Иванович Воробьёв родился в Самаре 7 марта 1916 года. Учился в Пятигорском медицинском институте. Во время Великой Отечественной Войны, в 1943 году Воробьёв ушёл добровольцем на фронт и служил в качестве солдата-артиллериста. Получив ранение, был демобилизован. За мужество, проявленное при участии в боевых действиях, был награждён орденом Красной Звезды, орденом Отечественной войны II степени и шестью медалями.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>Воробьев Владимир Иванович. «Капризка», «Каприка вождь ничевоков» Книга «Я не придумал ничего» (Папа меня побил. Обида, На одном коньке, Жених, Мой дневник, Бывают на свете чудеса.) Сказки- Самого сильного в траве не видно, Лиса и волки, Как дед Мороз парад принимал, О том, как Лежебока Неохоткин работягой стал и т.д.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object w:dxaOrig="9561" w:dyaOrig="10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05pt;height:504.4pt" filled="f" o:ole="">
            <v:imagedata r:id="rId5" o:title=""/>
          </v:shape>
          <o:OLEObject Type="Embed" ProgID="Word.Document.12" ShapeID="ole_rId4" DrawAspect="Content" ObjectID="_1846372007" r:id="rId4"/>
        </w:object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Третье задание: БЮРО НАХОДОК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пределите, героям каких литературных произведений принадлежат эти вещи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ксимальное количество баллов 10 (за автора + название)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>ЧЕТВЕРТОЕ–  «Друзья мои, приятели!»</w:t>
      </w:r>
      <w:r>
        <w:rPr>
          <w:sz w:val="28"/>
          <w:szCs w:val="28"/>
        </w:rPr>
        <w:br/>
        <w:t xml:space="preserve">Много хороших, умных книг подарили нам замечательные писатели. По это книге снят фильм. Идея снять фильм про Ивана Семенова на Пермской студии телевидения возникла сразу же после выхода в свет повести Льва Давыдычева. Однако у пермских телевизионщиков в то время опыта съемок полнометражного кино не было. Впрочем,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-33655</wp:posOffset>
            </wp:positionV>
            <wp:extent cx="1695450" cy="1943100"/>
            <wp:effectExtent l="0" t="0" r="0" b="0"/>
            <wp:wrapTight wrapText="bothSides">
              <wp:wrapPolygon edited="0">
                <wp:start x="-121" y="0"/>
                <wp:lineTo x="-121" y="21490"/>
                <wp:lineTo x="21600" y="21490"/>
                <wp:lineTo x="21600" y="0"/>
                <wp:lineTo x="-1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 и у режиссера Константина Березовского, приехавшего работать на Пермскую студию  телевидения из Уфы. На экраны фильм вышел 1 апреля 1966 года. Сейчас вы просмотрите отрывки из этого фильма. Ваша задача как можно точно, близко к тексту озвучит данные эпизоды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ще одно задание. Вы видели как Иван Семенов пишет письмо в министерство по поводу пенсии. Перед вами копия этого письма. Ваша задача исправить все ошибки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757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: ПАМЯТНИКИ ПЕРМСКОГО КРАЯ</w:t>
      </w:r>
    </w:p>
    <w:p>
      <w:pPr>
        <w:pStyle w:val="Style11"/>
        <w:rPr/>
      </w:pPr>
      <w:r>
        <w:rPr>
          <w:sz w:val="28"/>
          <w:szCs w:val="28"/>
        </w:rPr>
        <w:t>Перед вами  памятники Пермского края. Все они посвящены писателям и не только пермским. Ваша задача написать, кому посвящен памятник и где он находитс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водит итоги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 НАХОДО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95"/>
        <w:gridCol w:w="2856"/>
        <w:gridCol w:w="219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1637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1637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637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 И.П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о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261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343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ов П.П. «Малахитовая шкатулка»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1428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5920" cy="12369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5765" cy="1379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ычев Л. И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трудная, полная  невзгод жизнь Ивана Семенова…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0530" cy="1275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6825" cy="14865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 Сибиряк Д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ая шейк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428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9230" cy="15138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7510" cy="11131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ькина песня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1950" cy="6110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time">
    <w:name w:val="news_tim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eadcrumbtotalcount">
    <w:name w:val="breadcrumb-total-count"/>
    <w:basedOn w:val="Style9"/>
    <w:qFormat/>
    <w:rPr/>
  </w:style>
  <w:style w:type="character" w:styleId="Maplocation">
    <w:name w:val="map-loca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2:00Z</dcterms:created>
  <dc:creator>админ</dc:creator>
  <dc:description/>
  <cp:keywords/>
  <dc:language>en-US</dc:language>
  <cp:lastModifiedBy>админ</cp:lastModifiedBy>
  <cp:lastPrinted>2014-05-13T12:56:00Z</cp:lastPrinted>
  <dcterms:modified xsi:type="dcterms:W3CDTF">2014-06-17T07:00:00Z</dcterms:modified>
  <cp:revision>19</cp:revision>
  <dc:subject/>
  <dc:title/>
</cp:coreProperties>
</file>