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Конспект  урока по физической культуре в 6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 Создание оптимального двигательного режима. Овладение основами движен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бразовательные:</w:t>
      </w:r>
      <w:r>
        <w:rPr/>
        <w:t xml:space="preserve"> 1. Закрепить технику отталкивания в прыжках в длину с мест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 Совершенствовать технику челночного бега в эстафетах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3.  Развитие двигательных качеств.</w:t>
      </w:r>
    </w:p>
    <w:p>
      <w:pPr>
        <w:pStyle w:val="Normal"/>
        <w:rPr/>
      </w:pPr>
      <w:r>
        <w:rPr/>
        <w:t xml:space="preserve">         </w:t>
      </w:r>
      <w:r>
        <w:rPr/>
        <w:t>2</w:t>
      </w:r>
      <w:r>
        <w:rPr>
          <w:i/>
        </w:rPr>
        <w:t>.   Воспитательные:</w:t>
      </w:r>
      <w:r>
        <w:rPr/>
        <w:t xml:space="preserve">  -   воспитание дисциплинированности, коммуникативности, толерантности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 воспитание потребности и умения сознательно применять различные упражнения в целях укрепления здоровь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 воспитание чувства ответственности и сознательнос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</w:t>
      </w:r>
      <w:r>
        <w:rPr>
          <w:i/>
        </w:rPr>
        <w:t>Оздоровительные:</w:t>
      </w:r>
      <w:r>
        <w:rPr/>
        <w:t xml:space="preserve"> -  формирование мотивации к здоровому образу жизни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 развитие быстроты, ловкости, внимания, координации движений с помощью общеобразовательных </w:t>
      </w:r>
    </w:p>
    <w:p>
      <w:pPr>
        <w:pStyle w:val="Normal"/>
        <w:ind w:left="540" w:hanging="0"/>
        <w:rPr/>
      </w:pPr>
      <w:r>
        <w:rPr/>
        <w:t xml:space="preserve">                                         </w:t>
      </w:r>
      <w:r>
        <w:rPr/>
        <w:t>упражнений.</w:t>
      </w:r>
    </w:p>
    <w:p>
      <w:pPr>
        <w:pStyle w:val="Normal"/>
        <w:ind w:left="540" w:hanging="0"/>
        <w:rPr/>
      </w:pPr>
      <w:r>
        <w:rPr>
          <w:b/>
        </w:rPr>
        <w:t>Вид урока:</w:t>
      </w:r>
      <w:r>
        <w:rPr/>
        <w:t xml:space="preserve">   образовательно-обучающи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Тип урока:</w:t>
      </w:r>
      <w:r>
        <w:rPr/>
        <w:t xml:space="preserve">   обучающи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Метод проведения:</w:t>
      </w:r>
      <w:r>
        <w:rPr/>
        <w:t xml:space="preserve">   индивидуальный, групповой, фронтальный, поточный, игров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Место и время проведения:</w:t>
      </w:r>
      <w:r>
        <w:rPr/>
        <w:t xml:space="preserve">   спортивный зал;   1 урок (8-00мин.);   27.04.1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Инвентарь:</w:t>
      </w:r>
      <w:r>
        <w:rPr/>
        <w:t xml:space="preserve">   свисток, 3 стойки, 3 эстафетных палочки, 1 мяч,  25 ленточек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Оборудование:</w:t>
      </w:r>
      <w:r>
        <w:rPr/>
        <w:t xml:space="preserve">   магнитофон, музыкальный диск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Проводящий:</w:t>
      </w:r>
      <w:r>
        <w:rPr/>
        <w:t xml:space="preserve">     Подливалова А.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52"/>
        <w:gridCol w:w="1300"/>
        <w:gridCol w:w="5273"/>
      </w:tblGrid>
      <w:tr>
        <w:trPr>
          <w:trHeight w:val="7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а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рок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Содержание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ганизационно-методические указания</w:t>
            </w:r>
          </w:p>
        </w:tc>
      </w:tr>
      <w:tr>
        <w:trPr>
          <w:trHeight w:val="68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часть</w:t>
            </w:r>
          </w:p>
          <w:p>
            <w:pPr>
              <w:pStyle w:val="Normal"/>
              <w:rPr/>
            </w:pPr>
            <w:r>
              <w:rPr/>
              <w:t>Подго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часть</w:t>
            </w:r>
          </w:p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Iчасть</w:t>
            </w:r>
          </w:p>
          <w:p>
            <w:pPr>
              <w:pStyle w:val="Normal"/>
              <w:rPr/>
            </w:pPr>
            <w:r>
              <w:rPr/>
              <w:t>Заключи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ин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роение. Приветствие. Сообщение задач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вые упражнения:    - повороты на месте направо, налево, круг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в колонне по 1:  -  на высоких носка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-  на пятка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-  перекат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-  высо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г в среднем темпе.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по «зигзаг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г смыканием и размыканием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дьба с восстановлением дыхания.    </w:t>
            </w:r>
          </w:p>
          <w:p>
            <w:pPr>
              <w:pStyle w:val="Normal"/>
              <w:rPr/>
            </w:pPr>
            <w:r>
              <w:rPr/>
              <w:t>Перестроение в 3 коло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развивающие упражнения (ОРУ) под музыку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-беговые упражнения (СБУ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  бег с высоким поднимание бе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  бег с захлёстыванием голени наза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  бег подскок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-  скрестный бег /правым и левым боком/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вершенствовать технику челночного бега в эстафета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показать технику высокого стар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выбегание на 2 шага с высокого стар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эстафета с э/палочк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эстафета с касанием 2 линий площад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эстафета с касанием линий площадки «челно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.  Закрепить технику прыжка в длину с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выпрыгивания вверх на 2 ногах с хлопком под прямыми нога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имитация движения рук и ног при отталкиван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выпрыгивания вверх по сигнал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выпрыгивания вверх с приземлением в «присед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выпрыгивание вверх вперё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звитие двигательных качеств в подвижных играх.</w:t>
            </w:r>
          </w:p>
          <w:p>
            <w:pPr>
              <w:pStyle w:val="Normal"/>
              <w:ind w:left="420" w:hanging="0"/>
              <w:rPr/>
            </w:pPr>
            <w:r>
              <w:rPr/>
              <w:t>1.  Подвижная игра «Салки с мячом».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2.  Подвижная игра «Хвост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в 1 шерен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становление дыхания с работой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малой подвижности «Летает – не лета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ить лучших ребят. Объяснить ошибки, недочё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вить оце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домашнее зад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щание. Выход из з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мину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  <w:t>2 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ру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 5 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мин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ми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раз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ть внешний вид учащихся, опрятность, осанку.</w:t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заданий.</w:t>
            </w:r>
          </w:p>
          <w:p>
            <w:pPr>
              <w:pStyle w:val="Normal"/>
              <w:rPr/>
            </w:pPr>
            <w:r>
              <w:rPr/>
              <w:t>Следить за осанкой, за правильностью выполнению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на передней части стопы, мягкое приземление.</w:t>
            </w:r>
          </w:p>
          <w:p>
            <w:pPr>
              <w:pStyle w:val="Normal"/>
              <w:rPr/>
            </w:pPr>
            <w:r>
              <w:rPr/>
              <w:t>Следить за дистан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верх при вдохе, вниз – при выдохе. Всё выполнять в медлен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ить за правильностью выполнения упражнений, взаимосвязью движения и музы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частота работы рук и ног, высокое поднимание бедра, мягкое приземление на переднюю </w:t>
            </w:r>
            <w:r>
              <w:rPr>
                <w:lang w:val="en-US"/>
              </w:rPr>
              <w:t>часть стопы.</w:t>
            </w:r>
          </w:p>
          <w:p>
            <w:pPr>
              <w:pStyle w:val="Normal"/>
              <w:rPr/>
            </w:pPr>
            <w:r>
              <w:rPr/>
              <w:t>- захлёст голени и частота работы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правильного движения рук и ног</w:t>
            </w:r>
          </w:p>
          <w:p>
            <w:pPr>
              <w:pStyle w:val="Normal"/>
              <w:rPr/>
            </w:pPr>
            <w:r>
              <w:rPr/>
              <w:t>- следить за дистанцией, т/безопасностью во время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дить за правильным выполнением положения рук и ног при и.п. высокого старта: </w:t>
            </w:r>
          </w:p>
          <w:p>
            <w:pPr>
              <w:pStyle w:val="Normal"/>
              <w:rPr/>
            </w:pPr>
            <w:r>
              <w:rPr/>
              <w:t>разноимённое положение, тянуться за рукой вперё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ить за стартовым выбеганием вперёд по сигна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касания рукой линий площад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хлопка под прямыми ног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«старта пловца» перед прыж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ние на активное отталкивание вверх за прямыми ру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ить за мягким приземлением с подседанием, руки вперё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омнить о т/безопасности во время п/игр.</w:t>
            </w:r>
          </w:p>
          <w:p>
            <w:pPr>
              <w:pStyle w:val="Normal"/>
              <w:rPr/>
            </w:pPr>
            <w:r>
              <w:rPr/>
              <w:t>Обратить внимание на условия п/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ть правильное и быстрое построение ребят в 1 шерен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становление дыхания на 4 счёта в медленном тем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внимания в игре малой подвижности.</w:t>
            </w:r>
          </w:p>
          <w:p>
            <w:pPr>
              <w:pStyle w:val="Normal"/>
              <w:rPr/>
            </w:pPr>
            <w:r>
              <w:rPr/>
              <w:t>Назвать лучших учащихся на занятии.</w:t>
            </w:r>
          </w:p>
          <w:p>
            <w:pPr>
              <w:pStyle w:val="Normal"/>
              <w:rPr/>
            </w:pPr>
            <w:r>
              <w:rPr/>
              <w:t>Объяснить ошибки и недочёты во время выполнения заданий.</w:t>
            </w:r>
          </w:p>
          <w:p>
            <w:pPr>
              <w:pStyle w:val="Normal"/>
              <w:rPr/>
            </w:pPr>
            <w:r>
              <w:rPr/>
              <w:t>Д/задание: «пистолеты» на 1 ноге (7*2).</w:t>
            </w:r>
          </w:p>
          <w:p>
            <w:pPr>
              <w:pStyle w:val="Normal"/>
              <w:rPr/>
            </w:pPr>
            <w:r>
              <w:rPr/>
              <w:t>Выход из зала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7:00Z</dcterms:created>
  <dc:creator>Анюта</dc:creator>
  <dc:description/>
  <cp:keywords/>
  <dc:language>en-US</dc:language>
  <cp:lastModifiedBy>Admin</cp:lastModifiedBy>
  <cp:lastPrinted>2012-05-07T12:01:00Z</cp:lastPrinted>
  <dcterms:modified xsi:type="dcterms:W3CDTF">2013-02-05T13:43:00Z</dcterms:modified>
  <cp:revision>9</cp:revision>
  <dc:subject/>
  <dc:title>                                                        Конспект открытого урока по физической культуре в 6Г классе</dc:title>
</cp:coreProperties>
</file>