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бюджетное образовательное учреждение дополнительного образования детей «Детская школа искусств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роектной деятельности при изучении предметов музыкально-исторического цикла в дополнительном музыкальном образова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теоретических дисциплин Панферова Екатерина Михайл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ховицы 2014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современными педагогическими технологиями, совершенствующими образовательный процесс в системе дополнительного музыкального образования детей, большая роль принадлежит технологии проектного обучения, учитывающей внутриличностные факторы мотивации учащихся, потребности в саморазвитии, стремлении к самовыражению и самоопределению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и становления и развития системы дополнительного образования детей в России: В.А.Березина, А.К.Бруднов, JI.H.Буйлова, В.П.Голованов, В.А.Горский, Е.Б.Евладова, A.B.Золотарева, С.В.Кульневич, Г.О.Куприянова, O.E.Лебедев, М.О.Чеков и др. отводят значительную роль в системе дополнительного музыкального образования технологии проектной деятельности, способной создать условия для формирования саморазвивающейся, самоопределяющейся, самореализующейся личност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технологии проектной деятельности в дополнительном музыкальном образова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ворческой личности учащегос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учащимися знаний, умений и навыков музыкально-творческой деятельности;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амоопределения воспитанников в будущей профессиональной сфере;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и навыков самостоятельного приобретения новых знаний;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ринимать решения, анализировать, самостоятельно работать с источниками информации (литературным текстом и современными информационными технологиями)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й активност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ектного обучения является компонентом системы продуктивного образования и включает в себя совокупность приемов, позволяющих, при реализации их в определенной последовательности, стимулировать интерес обучаемых к различным проблемам и через проектную деятельность, предусматривающую решение одной или целого ряда проблем, обеспечивать получение конкретного результата в виде культурного или материального продукта. Данная технология ориентирована на самостоятельное приобретение и применение новых знаний, умений, навыков творческой деятельности,  ценностных ориентаций и отношений. Она включает в себя совокупность исследовательских, поисковых, проблемных, коммуникативных методов, творческих по самой своей су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оложения технологии проектной деятельности в системе дополнительного музыкального образования: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хнология проектного обучения при применении ее в системе дополнительного музыкального образования детей позволяет обеспечить выполнение положений нового содержания Государственной образовательной политики, ориентированной на оказание поддержки в реализации собственных возможностей, саморазвития, самовоспитания. Данная педагогическая технология учитывает внутриличностные факторы мотивации учащихся, стремление к самовыражению, самоутверждению, самоопределению. Это созвучно с методологическими основами организации образовательного процесса в дополнительном музыкальном образовании детей и проявляется в личностно-ориентированном подходе к учащимся на основе гуманистической образовательной парадигмы, возможности успешного воспитания музыкальной культуры учащихся, обеспечивающей: культурную идентификацию, индивидуализацию, творческое и духовно-нравственное развитие личност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ология проектного обучения в системе дополнительного музыкального образования рассматривается как многоаспектное явление, сочетающее в себ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ую учебную деятель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ую деятельность под руководством преподавател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творческую деятель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ую деятель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ую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ую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стическую деятельность, обеспечивающую успешное освоение учащимися музыкально-исследовательского опыта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ализация технологии проектного обучения в музыкальном образовании будет успешной при соблюдении следующих педагогических услови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детей для участия в проектной деятельности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вивающей музыкально-образовательной сред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анные и реализованные на практике педагогические условия и способы применения технологии проектного обучения в дополнительном музыкальном образовании обеспечивают организацию проектной деятельности учащихся по выполнению, творческих и исследовательских проектов на основе органичной взаимосвязи учебной, воспитательно-образовательной и социально-ориентированной деятельности учащихся ДМШ и ДШИ. В процессе активного участия в проектной деятельности посредством достижения успеха в освоении музыкальной культуры, учащиеся получают знания, умения, навыки, ценностные ориентации, опыт творческой деятельности — они успешно осваивают программу по дисциплинам музыкально-теоретического цикл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технологии проектного обучения в дополнительном музыкальном образовани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нистическая направленность деятельности; 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оцесса обучения на активной, деятельной основе;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-ориентированный характер учебно-воспитательного процесса; 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многоаспектной деятельности учащихся;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познание, самоопределение, творческое развитие личности в процессе постижения музыкального искусства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учение учащихся проектной деятельности можно разделить на следующие этап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й;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;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 проектировочный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й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ение учеников в проектную деятельность не может быть моментальным. Чтобы учащимся такая работа была интересна, необходимо спланировать подготовительный этап в педагогической практике на ранних стадиях обучения. Такая работа проводится ненавязчиво, в форме деловой игры, тестирования, оценки самостоятельных творческих работ, самооценки. В результате ученики видят весь ход своего обучения и его результатов. Преподаватель стремится по результатам этой работы создать «ситуацию успеха» для каждого ученика, чтобы мотивация к проектной деятельности не только не пропала, а окрепла. В результате этой работы большинство учащихся к концу первого года обучения предмету «Музыкальная литература» обладают некоторыми знаниями, умениями и навыками, требуемыми для выполнения проектной исследовательской деятельности. У них появляются  элементарные навыки работы с источниками информации, начальные технологические знания, практические умения и навыки, творческий опыт, навыки самооценки и критического восприятия оценки работы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альнейшей организации проектной деятельности, педагогический процесс выстраивается таким образом, чтобы учащиеся начинали постигать основы разработки и выполнения проектов постепенно. На этапе второго года обучения контроль за выполнением проектов со стороны педагога осуществляется в полной мере - даже разработана дизайн-папка, чтобы дать детям наглядный пример для наиболее полного понимания хода проектной деятельности. Инструктаж и консультации по выполнению проекта проводятся на каждом его этапе. На этом этапе основной целью проектной деятельности является приобретение учащимися знаний, умений и навыков в соответствии с программным материалом, т.е. проектная деятельность выполняет обучающие функции. Основы творческой деятельности ученики постигают параллельно обучению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альнейшем обучении учащимся предлагается выполнение индивидуальных проектов: выпускных, конкурсных, выставочных. Все проекты имеют практико-ориентированную направленность. Помимо проектов, предусмотренных учебно-тематическим планом, организуется проектная деятельность по программе творческой мастерской: итоги экскурсий, поисково-познавательной деятельности, организация досуговых мероприятий, тематических музыкальных гостиных, концертов-лекториев.  Всю проектную деятельность можно свести к основной формуле: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ы исследования;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етодов исследования;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ых путей создания творческого проекта;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и технологии выполнения исследовательской работы;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, работа с источниками информации;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оценка и самооценка результатов проектной деятельност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й этап проектной деятельности — презентация проекта, общественное обсуждение его результатов. Этот этап важен для учащегося, так как реально показывает ему значимость его работы. В целях выполнения этого этапа в классе проводятся презентации, просмотры творческих проектов. Творческие исследовательские проекты могут участвовать в конкурсах детского творчества, это необходимо для независимой экспертной оценки деятельности учащихся и преподавател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сследования результативности применения технологии проектного обучения в дополнительном музыкальном образовании, включают следующие методы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дуктов деятельности учащихся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ли эффективность применения предлагаемой технологии в организации педагогического процесса в преподавании предметов теоретического цикла в ДШИ и ДМШ. При умелом применении этой технологии, педагог способен сыграть свою роль в выполнении ряда важнейших социальных функций сегодняшнего дня: </w:t>
      </w:r>
    </w:p>
    <w:p>
      <w:pPr>
        <w:pStyle w:val="Style17"/>
        <w:numPr>
          <w:ilvl w:val="0"/>
          <w:numId w:val="5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музыкальной культуры учащихся;</w:t>
      </w:r>
    </w:p>
    <w:p>
      <w:pPr>
        <w:pStyle w:val="Style17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музыкально-творческих способностей;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офессионального самоопределения учеников;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, технология проектного обучения является компонентом системы продуктивного образования и включает в себя совокупность приемов, позволяющих, при реализации их в определенной последовательности, стимулировать интерес обучаемых к различным проблемам и через проектную деятельность, предусматривающую решение одной или целого ряда проблем, обеспечивать получение конкретного результата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технология ориентирована на самостоятельное приобретение и применение новых знаний, умений, ценностных ориентаций, отношений. Она включает в себя совокупность исследовательских, поисковых, проблемных, коммуникативных методов, творческих по самой своей сут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аботан большой позитивный опыт научных исследований по проблеме применения технологии проектного обучения в условиях системы дополнительного музыкального образования, тем самым осуществляя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нистическую направленность деятельности педагога; 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процесса обучения на активной, деятельной основе; 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-ориентированный характер образовательного процесса; 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онные связи между отдельными учебными предметами; 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многофункциональной деятельности учащихся;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познание, самоопределение, творческое развитие личност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ектно-творческой деятельности необходима на основе личностно-ориентированного и ценностно-ориентированного подходов, полисферности, приоритета воспитательных функций с целью создания реальной возможности эффективной организации учебно-творческого процесса на основе интегративного использования ее возможностей. Такой подход делает возможным создание условий для развития мотивации учащихся к познанию и творчеству, реализации дополнительных образовательных программ и услуг в интересах личности, общества, государства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воляющие использовать технологию проектного обучения в учреждениях дополнительного музыкального образования: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детей для участия в проектной деятельности направленной на формирование личности, развитие их потребностной сферы; 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развивающей образовательной среды на основе ее социокультурных возможностей;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 реализация модели организации целостного образовательного процесса в ДМШ и ДШИ, что дает возможность разностороннего личностного развития каждого ученика в соответствии с индивидуальными способностям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ловии реализации комплексной разноуровневой образовательной программы по музыкально-теоретическим дисциплинам с использованием технологии проектного обучения, можно ожидать не только приобретение детьми знаний, умений и навыков музыкально-творческой деятельности, но и достижение основной цели современной образовательной политики в воспитании творческой, разносторонне развитой лич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возможности проектной деятельности в учреждении дополнительного музыкального образования успешно реализуются, если: содержание этой деятельности отражает разнообразие интересов учащихся, их возрастные особенности и индивидуальные возможности и предполагает решение социально и личностно значимых для них проблем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проектной деятельности обеспечивает ученикам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ый выбор вида и направленности деятельности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явления самостоятельности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технологией проектирования;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обсуждения и экспертную оценку проектов;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общественного признания результатов проектирова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владеющие алгоритмом ее реализации, методиками ее педагогического сопровождени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ют возрастные особенности учеников;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еживают их индивидуальное развитие и изменения в познавательных интересах; 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ситуации для эффективной реализации проектов учениками; 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ют проектную деятельность как основной компонент в авторские образовательные программы; </w:t>
      </w:r>
    </w:p>
    <w:p>
      <w:pPr>
        <w:pStyle w:val="Style17"/>
        <w:numPr>
          <w:ilvl w:val="0"/>
          <w:numId w:val="7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уют на творчество и реализуют собственные педагогические проекты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возможности проектной деятельности учащихся под руководством преподавателя в учреждениях дополнительного музыкального образования на предметах музыкально-теоретического цикла показали их высокую эффективность для обучающихся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нформаци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кая М.А. Материалы курса «Новые педагогические технологии: организация и содержание проектной деятельности учащихся», Лекции 1-4. – М.: Педагогический университет «Первое сентября», 2009. – 64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кая М.А. Материалы курса «Новые педагогические технологии: организация и содержание проектной деятельности учащихся», Лекции 5-8. М.: Педагогический университет «Первое сентября», 2009. – 68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цова Т.В. Автореферат диссертации «Музыкально-проектная деятельность как фактор творческого развития учащихся»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dissercat.com/content/muzykalno-proektnaya-deyatelnost-kak-faktor-tvorcheskogo-razvitiya-uchashchikhsya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Ю.А. Автореферат диссертации «Технология проектного обучения как средство успешного освоения детьми социокультурного опыта в системе дополнительного образования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tekhnologiya-proektnogo-obucheniya-kak-sredstvo-uspeshnogo-osvoeniya-detmi-sotsiokulturnogo-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cito-web.yspu.org/link1/metod/met49/node19.html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muzykalno-proektnaya-deyatelnost-kak-faktor-tvorcheskogo-razvitiya-uchashchikhsya" TargetMode="External"/><Relationship Id="rId3" Type="http://schemas.openxmlformats.org/officeDocument/2006/relationships/hyperlink" Target="http://www.dissercat.com/content/tekhnologiya-proektnogo-obucheniya-kak-sredstvo-uspeshnogo-osvoeniya-detmi-sotsiokulturnogo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2:00Z</dcterms:created>
  <dc:creator>Alex</dc:creator>
  <dc:description/>
  <cp:keywords/>
  <dc:language>en-US</dc:language>
  <cp:lastModifiedBy>Алтарник</cp:lastModifiedBy>
  <cp:lastPrinted>2012-01-30T14:15:00Z</cp:lastPrinted>
  <dcterms:modified xsi:type="dcterms:W3CDTF">2014-06-30T10:41:00Z</dcterms:modified>
  <cp:revision>4</cp:revision>
  <dc:subject/>
  <dc:title/>
</cp:coreProperties>
</file>