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Сценарий мероприятия «Осенняя карус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4-5 классов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дравствуйте дорогие ребята!Сегодня мы собрались с вами  на праздник золотой осени. И как известно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се времена года щедрые: весна зелени не жалеет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то – солнышко, зима снега, а осень, наверное, самая богатая. Она золотом осыпа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не осень кажется щедрой, доброй, весел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нечно, это не лето с речкой и не зима с санками, но зато у осени много фруктов и овощей, а лес весь усыпан ягодами и  грибам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ожаю это время года! Праздник золота и багрец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иняя шумящая свобода, ясность  неизбежного  конц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т и осень наступила, что ни день, то холодне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тиц отлетных клик унылый. Грусть роднит в душе мое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ень. Обсыпается весь наш бедный сад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истья  пожелтевшие по ветру летят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ишь вдали красуется, там на дне долин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исти ярко-красные вянущих рябин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у что ребята давайте поделимся на 2 равные команды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ведущий чередуя раздает листочки зеленого и красного цвета детям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у а теперь команда красных садится по правую руку от меня, а команда зеленых по левую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lang w:eastAsia="ru-RU"/>
        </w:rPr>
        <w:t>звучит музыка, дети пересаживаются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у что на команды мы разделились, и теперь самое время выбрать капитанов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звучит музыка дети совещаются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6"/>
          <w:szCs w:val="36"/>
          <w:lang w:eastAsia="ru-RU"/>
        </w:rPr>
        <w:t xml:space="preserve">Ну а теперь давайте познакомимся с вашими капитанами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( капитаны коротко рассказывают о себе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6"/>
          <w:szCs w:val="36"/>
          <w:lang w:eastAsia="ru-RU"/>
        </w:rPr>
        <w:t xml:space="preserve">Ну что ребята, а вот вам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eastAsia="ru-RU"/>
        </w:rPr>
        <w:t>первое задан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6"/>
          <w:szCs w:val="36"/>
          <w:lang w:eastAsia="ru-RU"/>
        </w:rPr>
        <w:t>, кто быстрее соберет со своей команды листочки. Молодцы! Отлично справ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Осень бывает теплой и солнечной, часто прохладной и дождливой, а чтобы настроение было хорошим в любую погоду, я предлагаю командам начать с песн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торое задани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 нужно вспомнить и исполнить один припев или куплет из песни, или стихотворение про ос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Замечательно ребята, вы легко справились с этим заданием, а давайте посмотрим как вы справитесь с загадками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Треть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шла без красок и без кисти и перекрасила все листья (Осень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ам не видит и не слышит, ходит, бродит, рыщет, свищет (Ветер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идит – зеленеет , падает – желтеет, лежит – чернеет. (Лист)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чень дружные сестрички , ходят в рыженьких беретах. Осень в лес приносят летом (Лисички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еня просят и ждут, а приду – прячутся (Дождь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ть шапка но без головы, есть нога, но без обуви (Гри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колько дней длится осень?  (91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 в России называют период тёплой погоды в середине осени?  (Бабье л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акое дерево является символом осени?  (Клё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ем заканчивается осень? (Ноябрё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рево – символ России?  (Берё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 чего есть шапка без головы, нога без сапога? (У гри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 особенного в дате 23 сентября? (Это день осеннего равноден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то такое листопад?  (Листопад – время опадания листьев с растений. Так они готовятся к неблагоприятному зимнему периоду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Молодцы ребята с простыми загадками вы справились, а справитесь ли вы с загадками – обманками?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так четвертое зад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Этот милый карапуз с солью съем большой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арбуз, а огур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 яблони что – то упало на нас, это скорее всего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ананас, а яблок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етка нам стучит в окошко, а на ней висит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картошка, а груш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оть спрятался в листьях ты, красный хитрец, но мы отыскали тебя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огурец, а помидо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тебелек склонился низко, а висит на нем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 не редиска, а землян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сточек горы. А в чашках –то пусто, съедена с сахаром мигом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капуста, а вишн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ржат скорлупки ядрышко крепко ты потрудись и расколется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репка, а оре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 ветру дрожат осины – с них слетают…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(не апельсины, а листь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Молодцы ребята! А расскажите мне что вы знаете о хлебе (дети рассказывают из чего делают хлеб, как производят и т.д.)  Правильно! Ребята, а какие вы знаете пословицы про хлеб? Это мы сейчас и проверим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ятое задани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 xml:space="preserve"> вызывается 2 человека от каждой команды, которым дается по две разбитых и перемешанных пословице. Нужно собрать на время. Если по истечении времени дети не справляются, они садятся на место, а продолжают собирать следующие два человека от команды. (Пословицы: Земля — матушка, а хлеб — батюшка. Хлеб — всему голова. Будет хлеб — будет и обед. В лес по дрова, в поле по хле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>Как вы думаете, что у нас в России считают вторым хлеб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ята а давайте поговорим о картофеле. Знаете ли вы его истори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Южно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мерик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-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еру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н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ек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за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ндийски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лемен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спользова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ики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ло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ищу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вроп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завез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спанц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онц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ек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тсюд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ча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во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ут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вропе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Мн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обыти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аспространение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раз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изна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любили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сё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тому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чт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та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потребляли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готови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алат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листьев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жари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ягод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еменами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обовали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ст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ыры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Быва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луча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травлени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З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и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закрепилас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урна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лава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зыва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«чёртовы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яблоком»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ол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ыращива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птекарски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города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лекарственног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астени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ое-ком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равилис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цветы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Хитре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се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казалс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арижский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гроном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птекар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армантье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иглаша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себе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гост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члено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гоща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и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блюдам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з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я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добилс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того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чт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ем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ыделил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земли,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н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чал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азводит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Росси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ртоф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оявилс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время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е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 у нас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шестое задание: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вызывается 4 человека от каждой команды, которым предлагается на время написать по очереди название овощей, фруктов, ягод и гри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Как мы с вами уже говорили, осень у нас богата листами различных цветов.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едьмое задание: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У меня есть 2 невзрачных черно-белых листочка, которым вам предстоит предать ярких красок. Участвует вся коман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Восьмое задание: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Оно у нас называется «Вершки и корешки», ребята как вы думаете о чем пойдет речь?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(дети высказывают свои предположения, кто отгадывает (первые 2 человека) вызываются на сцену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</w:rPr>
        <w:t>Ну что ж давайте попробуем поделить наши овощи на 2 группы (вершки и корешки)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lang w:eastAsia="ru-RU"/>
        </w:rPr>
        <w:t>картошка, помидор, репа, морковь, горох, свекла, капуста, огурец, кабачок, редис, салат, лу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eastAsia="ru-RU"/>
        </w:rPr>
        <w:t xml:space="preserve">Девятое задан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ru-RU"/>
        </w:rPr>
        <w:t>вызывается 4 человека от каждой команды, которым раздаются листочки различной формы и цвета, дети должны назвать название деревьев на которых они растут, после чего собрать на сцене на скорость листочки именно своей формы и ц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lang w:eastAsia="ru-RU"/>
        </w:rPr>
        <w:t xml:space="preserve">Ну что, давайте не много передохнем и поговорим с вами «Когда это бывает?»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eastAsia="ru-RU"/>
        </w:rPr>
        <w:t>10 задание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-когда птицы улетают в теплые края </w:t>
      </w: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>(осенью)</w:t>
      </w:r>
    </w:p>
    <w:p>
      <w:pPr>
        <w:pStyle w:val="Style18"/>
        <w:shd w:fill="FFFFFF" w:val="clear"/>
        <w:spacing w:before="75" w:after="75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-когда пингвины отправляются в лес за ягодами </w:t>
      </w: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>(никогда)</w:t>
      </w:r>
    </w:p>
    <w:p>
      <w:pPr>
        <w:pStyle w:val="Style18"/>
        <w:shd w:fill="FFFFFF" w:val="clear"/>
        <w:spacing w:before="75" w:after="75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-когда листья желтеют </w:t>
      </w: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>(осенью)</w:t>
      </w:r>
    </w:p>
    <w:p>
      <w:pPr>
        <w:pStyle w:val="Style18"/>
        <w:shd w:fill="FFFFFF" w:val="clear"/>
        <w:spacing w:before="75" w:after="75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>-когда празднуют «бабье лето»</w:t>
      </w: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 xml:space="preserve"> (осенью)</w:t>
      </w:r>
    </w:p>
    <w:p>
      <w:pPr>
        <w:pStyle w:val="Style18"/>
        <w:shd w:fill="FFFFFF" w:val="clear"/>
        <w:spacing w:before="75" w:after="75"/>
        <w:jc w:val="both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-когда появляются съедобные грибы </w:t>
      </w: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>(летом)</w:t>
      </w:r>
    </w:p>
    <w:p>
      <w:pPr>
        <w:pStyle w:val="Style18"/>
        <w:shd w:fill="FFFFFF" w:val="clear"/>
        <w:spacing w:before="75" w:after="75"/>
        <w:jc w:val="left"/>
        <w:rPr/>
      </w:pPr>
      <w:r>
        <w:rPr>
          <w:rStyle w:val="Emphasis"/>
          <w:b w:val="false"/>
          <w:bCs w:val="false"/>
          <w:i/>
          <w:iCs/>
          <w:color w:val="000000"/>
          <w:sz w:val="36"/>
          <w:szCs w:val="36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Молодцы ребята! К нам на праздник забрели странные зверюшки! </w:t>
      </w:r>
      <w:r>
        <w:rPr>
          <w:rStyle w:val="Emphasis"/>
          <w:b/>
          <w:bCs/>
          <w:i w:val="false"/>
          <w:iCs w:val="false"/>
          <w:color w:val="000000"/>
          <w:sz w:val="36"/>
          <w:szCs w:val="36"/>
        </w:rPr>
        <w:t xml:space="preserve">11 задание: </w:t>
      </w: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>Ваша задача, придумать им название, узнать чем они питаются, и чем занимаются в период осени.</w:t>
      </w:r>
    </w:p>
    <w:p>
      <w:pPr>
        <w:pStyle w:val="Style18"/>
        <w:shd w:fill="FFFFFF" w:val="clear"/>
        <w:spacing w:before="75" w:after="75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 xml:space="preserve">У нас остался последний конкурс, </w:t>
      </w:r>
      <w:r>
        <w:rPr>
          <w:rStyle w:val="Emphasis"/>
          <w:b/>
          <w:bCs/>
          <w:i w:val="false"/>
          <w:iCs w:val="false"/>
          <w:color w:val="000000"/>
          <w:sz w:val="36"/>
          <w:szCs w:val="36"/>
        </w:rPr>
        <w:t xml:space="preserve">12 задание: </w:t>
      </w: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>сейчас капитаны команд загадывают определенный фрукт или овощ, и не говорят никому, рисуют лишь контур загаданного, участники команды должны по очереди дорисовать часть фрукта или овоща, как им кажется который загадал капитан команды. В конце посмотрим, то ли у вас получилось!</w:t>
      </w:r>
    </w:p>
    <w:p>
      <w:pPr>
        <w:pStyle w:val="Style18"/>
        <w:shd w:fill="FFFFFF" w:val="clear"/>
        <w:spacing w:before="75" w:after="75"/>
        <w:jc w:val="left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Style18"/>
        <w:shd w:fill="FFFFFF" w:val="clear"/>
        <w:spacing w:before="75" w:after="75"/>
        <w:jc w:val="left"/>
        <w:rPr/>
      </w:pPr>
      <w:r>
        <w:rPr>
          <w:rStyle w:val="Emphasis"/>
          <w:b w:val="false"/>
          <w:bCs w:val="false"/>
          <w:i w:val="false"/>
          <w:iCs w:val="false"/>
          <w:color w:val="000000"/>
          <w:sz w:val="36"/>
          <w:szCs w:val="36"/>
        </w:rPr>
        <w:t>Ну вот и наша осенняя программа подошла к концу, до новых встреч!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ru-RU"/>
        </w:rPr>
      </w:pPr>
      <w:r>
        <w:rPr/>
      </w:r>
    </w:p>
    <w:p>
      <w:pPr>
        <w:pStyle w:val="Western"/>
        <w:shd w:fill="FFFFFF" w:val="clear"/>
        <w:spacing w:lineRule="atLeast" w:line="475" w:before="187" w:after="0"/>
        <w:ind w:left="0" w:right="14" w:hanging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36"/>
          <w:lang w:eastAsia="ru-R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8:00Z</dcterms:created>
  <dc:creator>МиГОлЬ</dc:creator>
  <dc:description/>
  <dc:language>en-US</dc:language>
  <cp:lastModifiedBy>МиГОлЬ</cp:lastModifiedBy>
  <dcterms:modified xsi:type="dcterms:W3CDTF">2013-10-21T02:58:00Z</dcterms:modified>
  <cp:revision>2</cp:revision>
  <dc:subject/>
  <dc:title/>
</cp:coreProperties>
</file>