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бно – тематическое планирование 7 класс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276"/>
        <w:gridCol w:w="1417"/>
        <w:gridCol w:w="1560"/>
        <w:gridCol w:w="4110"/>
        <w:gridCol w:w="1560"/>
        <w:gridCol w:w="992"/>
        <w:gridCol w:w="992"/>
      </w:tblGrid>
      <w:tr>
        <w:trPr>
          <w:trHeight w:val="1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, измери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Физика и физические методы изучения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 физика. Некоторые физические термины. Наблюдения и опы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общ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нятие о содержании физической науки. Физические явления, вещество, тело. Основные методы изучения физики — наблюдения и опыты, их различие. Физические зако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1-3 ответить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</w:tr>
      <w:tr>
        <w:trPr>
          <w:trHeight w:val="16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величины, измерение физических величин. Точность и погрешность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нятие о физической величине. Примеры известных учащимся единиц физических величин. Понятие о международной системе единиц. Физические приборы: измерительный цилиндр — мензурка, линейка, термометр, транспортир, амперметр и вольтметр демонстра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,5; стр10 упр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Лабораторная работа №1</w:t>
            </w:r>
            <w:r>
              <w:rPr>
                <w:rFonts w:cs="Times New Roman" w:ascii="Times New Roman" w:hAnsi="Times New Roman"/>
              </w:rPr>
              <w:t>. «Определение цены деления измерительного при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ая поиско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менение мензурки и линейки для измерения цены деления при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-4 повтор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</w:tr>
      <w:tr>
        <w:trPr>
          <w:trHeight w:val="6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ка и 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этапы развития физики и техники. Научно-технический прогрес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россв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Тепловые 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Первоначальные сведения о строении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вещества. Молеку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 и 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знаний о строении вещества. Доказательства строения веществ из частиц. Представление о размерах молек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,8, стр20, ответить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Лабораторная работа №2</w:t>
            </w:r>
            <w:r>
              <w:rPr>
                <w:rFonts w:cs="Times New Roman" w:ascii="Times New Roman" w:hAnsi="Times New Roman"/>
              </w:rPr>
              <w:t xml:space="preserve"> «Измерение размеров  малых т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, 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ри помощи линейки средний диаметр мелких т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узия в газах, жидкостях и твердых тел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иффузия в жидкостях, газах и твердых т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вязь между скоростью движения молекул и температурой тел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, ответить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притяжение и отталкивание моле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вристическая бесе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оказательство существования притяжения между молекулами твердых тел и жидкостей. Склейка и сварка. Доказательство су</w:t>
              <w:softHyphen/>
              <w:t>ществования отталкивания молек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10 дом 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состояния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оторые механические свойства твердых тел, жидкостей и газов. Объяснение этих свойств на основе знаний о молекулах (о различиях в расположении и во взаимодействии молекул твердых тел, жидкостей и газ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, 12; ответить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</w:tr>
      <w:tr>
        <w:trPr>
          <w:trHeight w:val="1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ительно-обобщающий урок по теме: «Первоначальные сведения о строении ве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закрепления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ещества в трех состояниях и их объяснение с точки зрения молекулярной те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3,14 зад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Взаимодействие 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ханическое движение. Равномерное и неравномерное движ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ообщ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ческое движение. Траектория. Пройденный путь. Равномерное движение Относительность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</w:t>
            </w:r>
            <w:r>
              <w:rPr>
                <w:rFonts w:cs="Times New Roman" w:ascii="Times New Roman" w:hAnsi="Times New Roman"/>
              </w:rPr>
              <w:t>.15,16 №7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</w:tr>
      <w:tr>
        <w:trPr>
          <w:trHeight w:val="9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. Единицы скор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ообщ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орость равномерного движения. Единицы измерения скорости. Определение скорости (словесная формулировка и запись формулы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 №82 упр5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</w:tr>
      <w:tr>
        <w:trPr>
          <w:trHeight w:val="11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пути и времени движ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 (Решение задач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 формул для расчета пути и времени движения при равномерном и неравномерном движении 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повторить , задачу додел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</w:tr>
      <w:tr>
        <w:trPr>
          <w:trHeight w:val="8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рция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изменения скорости тел. Явление инерции. Проявление инерции в быту и техник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17  №172,173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сса тел. Единицы масс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ообщ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а тела. Единицы массы. Некоторые данные о массе тел. Весы. Взвеши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§ 18, ответить на в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</w:tr>
      <w:tr>
        <w:trPr>
          <w:trHeight w:val="11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ость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ообщ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4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плотности вещества. Определение плотности (словесная формулировка и запись формулы). Единицы плотности. Анализ табл. 2-4 учебн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19,21 стр54 упр8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Контрольная работа  №</w:t>
            </w:r>
            <w:r>
              <w:rPr>
                <w:rFonts w:cs="Times New Roman" w:ascii="Times New Roman" w:hAnsi="Times New Roman"/>
              </w:rPr>
              <w:t>1 по теме «Механическое движение.  Масса ве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ообщ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нение скоростей тел при их взаимодействии. Примеры и результат взаимодействия. Явление отда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; №207, 209, 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</w:tr>
      <w:tr>
        <w:trPr>
          <w:trHeight w:val="1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массы и объема тела по его плот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ение массы тела по плотности и объему. Формула для нахождения массы, формулировка правила нахождения массы. Решение задач на нахождение объема тела по массе и плот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лр упр8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Лабораторная работа № 3</w:t>
            </w:r>
            <w:r>
              <w:rPr>
                <w:rFonts w:cs="Times New Roman" w:ascii="Times New Roman" w:hAnsi="Times New Roman"/>
              </w:rPr>
              <w:t xml:space="preserve"> "Измерение массы тела на рычажных весах"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поиск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азличные виды весов; взвешивание тела на демонстрационных весах (правила работы с весам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ся к л 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Лабораторная работа № 4</w:t>
            </w:r>
            <w:r>
              <w:rPr>
                <w:rFonts w:cs="Times New Roman" w:ascii="Times New Roman" w:hAnsi="Times New Roman"/>
              </w:rPr>
              <w:t xml:space="preserve"> "Измерение объема тел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поиск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мерять объем с помощью измерительного цили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ся к л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Лабораторная работа  № 5</w:t>
            </w:r>
            <w:r>
              <w:rPr>
                <w:rFonts w:cs="Times New Roman" w:ascii="Times New Roman" w:hAnsi="Times New Roman"/>
              </w:rPr>
              <w:t xml:space="preserve"> "Определение плотности твердого тела"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поиск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лотность тела с помощью весов и измерительного цили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зада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задач типа: 1) «Найдите массу 5 л воды (масла)»; 2) «Определите массу оконного стекла длиной 3 м, высотой 2,5 м и толщиной 0,6 см»; 3) «Какой объем занимает керосин массой 400 г?»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 (3, 4) №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Механические 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заимодействие 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ла. Явление тяготения. Сила тяже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скорости тела при действии на него других тел. Сила — причина изменения скорости движения. Сила — физическая величина. Наличие тяготения между всеми телами. Сила тяжести. За</w:t>
              <w:softHyphen/>
              <w:t>висимость работы силы тяжести от мас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 23, 24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ила упругости. Закон Гу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озникновение силы упругости. Опытное подтверждение. Единица силы — ньютон. Формула для определения силы упруг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, №328, 329, 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ес те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нятие Вес тела. Вес тела, находящегося на неподвижной опоре или равномерно движущейся опор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, 26; №333,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ы силы. Связь между силой тяжести и массой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 силы. Сила тяжести, действующая на тело массой 1 кг. Формула для расчета силы тяжести, действующей на тело произвольной массы. Формула для расчета веса те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, упр. 9 (1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  к лаб  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намометр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Лабораторная работа  № 6  </w:t>
            </w:r>
            <w:r>
              <w:rPr>
                <w:rFonts w:cs="Times New Roman" w:ascii="Times New Roman" w:hAnsi="Times New Roman"/>
              </w:rPr>
              <w:t xml:space="preserve"> "Градуирование пружины и измерение сил динамометром" (проводится по описанию в учебнике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поиск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 и действие динамометра. Формирование навы</w:t>
              <w:softHyphen/>
              <w:t>ков измерения им си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; задачи 1, 3 из упр. 10.; №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i/>
                <w:sz w:val="22"/>
                <w:szCs w:val="22"/>
                <w:u w:val="single"/>
              </w:rPr>
              <w:t>Контрольная работ №2</w:t>
            </w:r>
            <w:r>
              <w:rPr>
                <w:b w:val="false"/>
                <w:sz w:val="22"/>
                <w:szCs w:val="22"/>
              </w:rPr>
              <w:t xml:space="preserve"> «Плотность тела. си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рафическое изображение силы. Сложение си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ила — векторная величина. Равнодействующая сил. Сло</w:t>
              <w:softHyphen/>
              <w:t>жение двух сил, направленных по одной прям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, 29; задачи 2,3 из упр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Сила трения. Трение покоя. Трение в природе и технике. 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ила трения. Измерение силы трения скольжения. Сравне</w:t>
              <w:softHyphen/>
              <w:t>ние силы трения скольжения с силой трения качения. Сравнение силы трения с весом тела. Трение покоя. Роль трения в техн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30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закрепления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ешать  задачи. (плотность, вес, графическое изображение сил, виды си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30-32 повтор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Century Schoolbook" w:hAnsi="Century Schoolbook" w:cs="Century Schoolbook"/>
                <w:b w:val="false"/>
                <w:b w:val="false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авление твёрдых тел, жидкостей и г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Давление. Единицы дав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авление. Единицы его изме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; №2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особы увеличения и уменьшения давления. 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пражнения на вычисление давления. Реальные значения давлений, встречающихся в технике [3, с.53]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4 №280, зад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вление газа . Повторение понятий "плотность", "давление". Закон Паска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 возникновения давления газа. Зависимость давления данной массы газа от объема и температуры. Нахождение силы давления подавлению и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§ 35, 36; зад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на тему «Давление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на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Давление в жидкости и в газе. Расчет давления на дно и стенки сосу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аличие давления внутри жидкости; его возрастание с глубиной погружения. Одинаковость давления жидкости на одном и том же уровне по всем направлениям. Правило расчета давления жидкости. «Весовое» давление газ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 37, 3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15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на тему «Давление в жидкостях»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ешение задач типа: 1) "В два одинаковых сосуда, наполненных водой до одного и того же уровня, опускают на нитях алюми</w:t>
              <w:softHyphen/>
              <w:t>ниевый и свинцовый грузы одной и той же массы так, что они не касаются дна. Сравнить давление на дно этих сосудов"; 2) "Какое давление на дно сосуда оказывает слой керосина высотой 0,5 м?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общающиеся сосуды. Применение сообщающихся сосудов. 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асположение поверхности однородной жидкости в сообщающихся сосудах на одном уровне. Примеры сообщающихся сосудов. Устройство и действие шлюза, водопровода, водомерного стек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 39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,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Вес воздуха. Атмосферное давление. 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тмосферное давление. Явления, подтверждающие суще</w:t>
              <w:softHyphen/>
              <w:t>ствование атмосферного д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40, 41; упр. 17, 18. задани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змерение атмосферного давления. 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змерение атмосферного давления. Опыт Торричелли. Вычисление атмосферного давления (в Паскалях). Расчет силы, с которой атмосфера давит на поверхность тела (стола, тетради и др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§ 42; § 7 (с. 156) №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арометр-анероид. Атмосферное давление на различных высот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арометр-анероид. Использование его при метеорологиче</w:t>
              <w:softHyphen/>
              <w:t>ских наблюдениях. Атмосферное давление на различных высотах. Высот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43-45 упр.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на тему «атмосферное давление»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оотношения 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ρgh</w:t>
            </w:r>
            <w:r>
              <w:rPr>
                <w:rFonts w:cs="Times New Roman" w:ascii="Times New Roman" w:hAnsi="Times New Roman"/>
              </w:rPr>
              <w:t>. Задачи на знание правила сообщающихся сосудов, на измерение атмосферного д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43-45 повторить, №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номет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стройство и действие открытого жидкостного и металлического мано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§ 45,  стр 176, П 4,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ршневой жидкостный насо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стройство и действие всасывающего жидкостного нас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§  46, (повторить);  упр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идравлический прес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нцип действия гидравлического 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47; №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йствие жидкости и газа на погруженное в них те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Причины возникновения выталкивающей си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 48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Архимедова си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 правила для вычисления архимедовой си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49; §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лавание т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, при которых тело в жидкости тонет, всплывает и плав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50; 1, 3, 5 из упр. 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i/>
                <w:sz w:val="22"/>
                <w:szCs w:val="22"/>
                <w:u w:val="single"/>
              </w:rPr>
              <w:t>Контрольная работа по теме №3</w:t>
            </w:r>
            <w:r>
              <w:rPr>
                <w:b w:val="false"/>
                <w:sz w:val="22"/>
                <w:szCs w:val="22"/>
              </w:rPr>
              <w:t xml:space="preserve"> "Давление твердых тел, жидкостей и газов"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на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i/>
                <w:sz w:val="22"/>
                <w:szCs w:val="22"/>
                <w:u w:val="single"/>
              </w:rPr>
              <w:t>Лабораторная работа  № 7</w:t>
            </w:r>
            <w:r>
              <w:rPr>
                <w:b w:val="false"/>
                <w:sz w:val="22"/>
                <w:szCs w:val="22"/>
              </w:rPr>
              <w:t xml:space="preserve">.  "Определение выталкивающей силы, действующей на погруженное в жидкость тел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 практике определять  выталкивающую силу в жид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49; §8 повтори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на определение архимедовой силы и на условие плавания 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на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ся к ла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i/>
                <w:sz w:val="22"/>
                <w:szCs w:val="22"/>
                <w:u w:val="single"/>
              </w:rPr>
              <w:t>Лабораторная работа  № 8</w:t>
            </w:r>
            <w:r>
              <w:rPr>
                <w:b w:val="false"/>
                <w:sz w:val="22"/>
                <w:szCs w:val="22"/>
              </w:rPr>
              <w:t xml:space="preserve">.  "Выяснение условий плавания тела в жидкост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меть на практике определять  условия плавания 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дачи 3, 6 из упр. 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Плавание судов. Воздухоплавание. Решение зада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условия плавания тел. Водный транспо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51, 52; задачи 1, 2 из упр. 26, упр. 27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шение зада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вторение вопросов; архимедова сила, плавание тел, воздухопла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, 655, 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Century Schoolbook" w:hAnsi="Century Schoolbook" w:cs="Century Schoolbook"/>
                <w:b w:val="false"/>
                <w:b w:val="false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Мощность и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ханическая работа. Единицы рабо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еханическая работа. Вычисление работы. Единицы ее измерения. Разбор примера решения задач учебника и решение задач типа: "Вычислить работу, совершенную при подъеме: груза массой 120 кг на 20 см; книги массой 400 г на 1,5 м; балки массой 0,1 т на 5 м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3, упр 28 (1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Мощность. Решение зада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ощность. Единицы измерения мощности. Ознакомле</w:t>
              <w:softHyphen/>
              <w:t>ние с данными табл. 73 и 80 из [З]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 54; задачи 3,4из упр. 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стые механизмы. Рыча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 xml:space="preserve">Простые механизмы. Рычаг. Условие равновесия рычаг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§ 55; 56 задачи 3, 6 из упр.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Момент сил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мент силы. Правило моментов (для двух сил). Единица мо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57,58. задачи 2-4 из упр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i/>
                <w:sz w:val="22"/>
                <w:szCs w:val="22"/>
                <w:u w:val="single"/>
              </w:rPr>
              <w:t>Лабораторная работа  № 9</w:t>
            </w:r>
            <w:r>
              <w:rPr>
                <w:b w:val="false"/>
                <w:sz w:val="22"/>
                <w:szCs w:val="22"/>
              </w:rPr>
              <w:t xml:space="preserve"> "Выяснение условий равновесия рычага" (проводится по описанию в учебнике). Применение рыча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снение условий равновесия рычага. Определение выигрыша в силе при работе ножницами, кусачками и другими инстру</w:t>
              <w:softHyphen/>
              <w:t>ментами. Устройство и действие рычажных в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Блоки. "Золотое правило механики"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движный блок. Подвижный блок. Равенство работ при использовании простых механизмов. Суть "золотого правила механики". Решение задач № 85, 86 из раздела "Задачи для повторения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9;60. Упр 31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шение задач. 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на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 31 (2-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эффициент полезного действия механизма</w:t>
            </w:r>
            <w:r>
              <w:rPr>
                <w:i/>
                <w:sz w:val="22"/>
                <w:szCs w:val="22"/>
                <w:u w:val="single"/>
              </w:rPr>
              <w:t>. Лабораторная  работа № 10</w:t>
            </w:r>
            <w:r>
              <w:rPr>
                <w:b w:val="false"/>
                <w:sz w:val="22"/>
                <w:szCs w:val="22"/>
              </w:rPr>
              <w:t xml:space="preserve"> "Определение КПД при подъеме тела по наклонной плоск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о полезной и полной работе. КПД механизма. На</w:t>
              <w:softHyphen/>
              <w:t>клонная плоскость, определение ее КПД. На дом. § 61; задача 5 из упр. 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§ 61,  №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(Определение КПД простых механизм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определение КПД различных мех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61; повторить №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тенциальная и кинетическая энергии. 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нятие об энергии. Потенциальная энергия (поднятого и деформированного тела). Зависимость потенциальной энергии подня</w:t>
              <w:softHyphen/>
              <w:t xml:space="preserve">того тела от его массы и высоты подъема. Кинетическая энерг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§ 63; №789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евращение одного вида механической энергии в дру</w:t>
              <w:softHyphen/>
              <w:t xml:space="preserve">г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ход одного вида механической энергии в другой. Об</w:t>
              <w:softHyphen/>
              <w:t>суждение вопросов типа: какую работу может совершить тело, облада</w:t>
              <w:softHyphen/>
              <w:t>ющее потенциальной энергией? Какое из названных вам тел обладает кинетической энергией? Какое тело обладает, по вашему мнению, и кинетической и потенциальной энергией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пр. 32 (1,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i/>
                <w:sz w:val="22"/>
                <w:szCs w:val="22"/>
                <w:u w:val="single"/>
              </w:rPr>
              <w:t>Контрольная работа №4</w:t>
            </w:r>
            <w:r>
              <w:rPr>
                <w:b w:val="false"/>
                <w:sz w:val="22"/>
                <w:szCs w:val="22"/>
              </w:rPr>
              <w:t xml:space="preserve"> «Работа, мощность, энер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на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контрольной работы.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вои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ение темы «тепловые я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ение темы «механические я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1:00Z</dcterms:created>
  <dc:creator>фания</dc:creator>
  <dc:description/>
  <cp:keywords/>
  <dc:language>en-US</dc:language>
  <cp:lastModifiedBy>фания</cp:lastModifiedBy>
  <dcterms:modified xsi:type="dcterms:W3CDTF">2012-10-30T14:00:00Z</dcterms:modified>
  <cp:revision>61</cp:revision>
  <dc:subject/>
  <dc:title/>
</cp:coreProperties>
</file>