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ОЕ ПЛАНИРОВАНИЕ ПО ФИЗИЧЕСКОЙ КУЛЬТУРЕ. </w:t>
      </w:r>
      <w:r>
        <w:rPr>
          <w:b/>
          <w:sz w:val="28"/>
          <w:szCs w:val="28"/>
          <w:lang w:val="en-GB"/>
        </w:rPr>
        <w:t xml:space="preserve">1 </w:t>
      </w:r>
      <w:r>
        <w:rPr>
          <w:b/>
          <w:sz w:val="28"/>
          <w:szCs w:val="28"/>
        </w:rPr>
        <w:t>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.  ЛЕГКАЯ АТЛЕТИКА (11 ЧАСОВ), ПОДВИЖНЫЕ ИГРЫ (13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"/>
        <w:gridCol w:w="568"/>
        <w:gridCol w:w="569"/>
        <w:gridCol w:w="9"/>
        <w:gridCol w:w="2259"/>
        <w:gridCol w:w="143"/>
        <w:gridCol w:w="139"/>
        <w:gridCol w:w="4393"/>
        <w:gridCol w:w="280"/>
        <w:gridCol w:w="276"/>
        <w:gridCol w:w="3410"/>
        <w:gridCol w:w="129"/>
        <w:gridCol w:w="1575"/>
        <w:gridCol w:w="125"/>
        <w:gridCol w:w="1579"/>
        <w:gridCol w:w="961"/>
        <w:gridCol w:w="3349"/>
      </w:tblGrid>
      <w:tr>
        <w:trPr>
          <w:trHeight w:val="42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е к уровню подготовленности и характеристика деятельности обучающего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бега по короткой дистанции, скоростные координационные способ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митация</w:t>
            </w:r>
          </w:p>
        </w:tc>
        <w:tc>
          <w:tcPr>
            <w:tcW w:w="4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остроению в шеренгу, в колонну по о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комить с простейшим комплексом утренней гигиенической гимна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бегу на скорость – 30 м с произвольного ст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ить прыжкам в длину с мес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Кратко рассказать о предмете «физическая культура» правила поведения на уроках</w:t>
            </w:r>
          </w:p>
        </w:tc>
        <w:tc>
          <w:tcPr>
            <w:tcW w:w="3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оить </w:t>
            </w:r>
            <w:r>
              <w:rPr>
                <w:sz w:val="24"/>
                <w:szCs w:val="24"/>
              </w:rPr>
              <w:t>навыки  бега  с целью развития скоростных, координационных способностей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прыжка в длину с места, скоростные координационные способ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е название «На зарядку становись»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навыки построения в шеренгу, колонну по о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комплекс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епить навыки прыжка в длину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репить навыки бега на 30 м с произвольного ст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ить челночному бегу 3 х 10 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Повторить требования правил на уроках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бега,  с целью развития  скоростных кач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технику безопасности при выполнении легкоатлетических упражн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  Совершенствование техники  бега по короткой дистанции.  Урок- игра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рить правильное положение рук, ног, туловища в основной стой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ление техники ходьбы в колонне по одному «солдаты на парад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ая игра «гномы-выручалк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руговая эстафета с элементами бе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игра «быстро по своим местам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Повторить технику безопасного поведения при беге, подвижных игр.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выполнение техники  построения в одну колонну, навыков бега и скоростной вынослив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 разученные на уроке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-вание техники прыжка  в длину  с мес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гра «веселый кенгуру»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навыки быстрого построения в шеренгу, колон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выполнение комплекса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ть навыки прыжка в длину 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К своим флажкам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Ознакомить с требованиями к одежде при занятиях физическими упражнениям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бега, пры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выносливости, в прыжках в длину с мес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в беге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 техники построения  в шеренгу, колонн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омплекса УГ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имитация «на параде»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навыки и умения быстрого построения в шеренгу, колон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полнить  комплекс УГГ с целью контроля  за правильной последовательностью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«К своим флаж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Режим для учащихся первого класса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ыстро строиться в шеренгу, колонну,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развития ориентационных способност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учить</w:t>
            </w:r>
            <w:r>
              <w:rPr>
                <w:sz w:val="24"/>
                <w:szCs w:val="24"/>
              </w:rPr>
              <w:t xml:space="preserve"> последовательность выполнения комплекса 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 прыжкам в длину  с мес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прыжков в длину с места. Урок- игра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троевые упражнения (построение в колонну, шеренг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сти подвижные игры с элементами бега, прыжков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мы – выручал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и, воро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и и у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бег до 3х мину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Повторить правила дыхания при беге, ОРУ.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бега в медленном темпе к колонне по одно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правила техники безопасности, подвижных игра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 движений  рук и ног в прыжках в длину с мес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ленный  бе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гра «Сам себе   контролер»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 технику движений рук и ног в прыжках в длину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технике и подбору темпа медленного бе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учить игру «Класс – смирно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о домашнем задании по физической культур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прыжков с ме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технику медленного бе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 освоению навыков челночного бега 3 х 10 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медленного 6-минутного бега. Игровое название «Преодолей себя»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технику и подбор темпа медленного 6 минутного бе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вторить игру «Класс – смирно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Сформировать представление о безопасном маршруте на спортивную площадку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 правила подбора темпа медленного бега с целью развития  вынослив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ыполнение домашнего задания УГ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вижные игры. Совершенствова-ние техники выполнения специально беговых упражнений Урок-игр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вторить строевые упражнения (повороты на право ,на лево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технику специально беговых упражнений в подвижных играх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бег до 3х мину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Правила безопасного поведения  при проведении подвижных иг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троевые упражнения.  Освоить технику специально-беговых упражнений с целью развития скоростных, координационных способностей первокласс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бега  на выносливость до 4 мин .Урок игра «Выносливые спортсмены»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выполнению строевых команд «Смирно», «Воль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сти бег на выносливость до 4 м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очки и мальчики бегут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«Запрещенное дви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о ТБ во время игр во д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троевые кома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 подвижной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соблюдать технику безопасности во время игры во д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по наклону туловища сидя на пол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 имитация «В зоопарке»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ть несколько поз птиц 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выносливость и темп бега до 4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3. Игра «Запрещенное движени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 по 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одвижных иг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имитацию поз птиц, животных, развивая координационные способност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по подтягивани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позы спортсменов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бега по длинной дистанц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гра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троевые упражнения (построение в колонну, шеренг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вершенствовать технику длительного бега в медленном темпе способом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Техника  правильного дыхания при длительном беге, в медленном темп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дышать при выполнении длительного бега, применять разученные упражнения в подвижных играх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 ловли мяча двумя ру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е название «Надежный захват»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технике ловли мяча двумя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учить игру «Два Мороз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О правилах поведения на уроках в спортивном зале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ловли баскетбольного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домашнее задание «позы спортсменов»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 техник  челночного бега с  кубиками 3х10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 баскетбольного мяча на месте с последующей передачей партнер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гра «Юный баскетболист»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технике челночного бега с кубиками 3х1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технику ловли мячей двумя руками (в пар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ведению баскетбольного мяча на месте с последующей передачей партне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Два Мороз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ознакомить с правилами выполнения УГГ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технике ловли и ведению баскетбольного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правила выполнения УГ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ы спортсмен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бега по длинной дистанц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гра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троевые упражнения (построение в колонну, шеренг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вершенствовать технику длительного бега в медленном темпе способом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Техника  правильного дыхания при длительном беге, в медленном темп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разученные упражнения в подвижных играх, развивая общую выносливост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 ловли и передачи мяча двумя рукам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 ведения мяча на мест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 мяча в цель с  места Урок игра «Сам катиться мяч не может, кто из вас ему поможет»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технику ловли и передачи мяча двумя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технику ведения мяча на 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метанию мяча в цель с места (до мишени 4-5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вершенствовать технику бега 3х10 м с переноской кубик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Формировать представление о здоровом образе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оение </w:t>
            </w:r>
            <w:r>
              <w:rPr>
                <w:sz w:val="24"/>
                <w:szCs w:val="24"/>
              </w:rPr>
              <w:t>технике ловли и передаче б\б мяч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техники метания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технично выполнять челночный бег с куб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ы спортсмен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ведение  мяча на мест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 движения руки при метании в цель с места «Веселый мяч»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 целью совершенствования ведения мяча на 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технику движения руки при метании в цель с мес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Влияние закаливания на организм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 техники ведения мяча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технично выполнять замах в метении мяча в вертикальную цель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 навыков ловли и передачи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по челночному бегу 3х1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бега по длинной дистанц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гра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троевые упражнения (построение в колонну, шеренг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вершенствовать технику длительного бега в медленном темпе способом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Техника  правильного дыхания при длительном беге, в медленном темп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технично выполнять бег в медленном темпе, выполнять правильное дыхание при бе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дружбы, взаимопомощи  в  играх, эстафетах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преодоления полосы  из пяти препятств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 метания в цель с мес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гра  «Меткий стрелок»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реодолеть полосу из пяти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технику метания в цель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учить игру «Прыгающие воробышки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Значение физических упражнений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метания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игры «прыгающие воробушки», знать значение физических упражнен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челночному бегу 3х10 м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навыков ловли и передачи мяч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 длительного бег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полосы преодоления полосы препятствий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 игра «Выносливый  спортсмен»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длительного б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технику полосы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«Прыгающие воробы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Правила поведения при несчастных случаях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владение</w:t>
            </w:r>
            <w:r>
              <w:rPr>
                <w:sz w:val="24"/>
                <w:szCs w:val="24"/>
              </w:rPr>
              <w:t xml:space="preserve"> техникой длительного б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технично преодолевать полосу препятств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 метанию в ц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 техники бега по длинной дистанц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гра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троевые упражнения (построение в колонну, шеренг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вершенствовать технику длительного бега в медленном темпе, прыжков, способом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Техника  правильного дыхания при длительном беге, в медленном темп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тельно организовывать подвижные игры, эстафеты типа веселых старт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 техники длительного бега в медленном темпе, способом подвижных игр. Урок-игр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троевые упражнения (построение в колонну, шеренг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технику длительного бега в медленном темпе способом подвижных игр. Техника  правильного дыхания при длительном беге, в медленном темпе, применять разученные упражнения в подвижных иг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Ознакомить с двигательным режимом младшего школьника на каникулах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владение</w:t>
            </w:r>
            <w:r>
              <w:rPr>
                <w:sz w:val="24"/>
                <w:szCs w:val="24"/>
              </w:rPr>
              <w:t xml:space="preserve"> правилами игр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 игры и эстафеты с предмет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ки подвижных игр и эстафеты с предме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 «У ребят порядок строги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подвести итоги 1 четвер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владение </w:t>
            </w:r>
            <w:r>
              <w:rPr>
                <w:sz w:val="24"/>
                <w:szCs w:val="24"/>
              </w:rPr>
              <w:t>правилами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 преодолению полосы препятств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игровой праздник в классе. Игровое название «игротека»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ижные игры и эстафеты с элементами </w:t>
            </w: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Осмысленное отношени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упражнениям, играм, спортивным празд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1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виж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организовывать подвижные игры, эстафеты типа веселых старт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ЧЕТВЕРТЬ.  ГИМНАСТИКА  (18 ЧАСОВ). ПОДВИЖНЫЕ ИГРЫ (6 ЧАС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уровню подготовленности  и характеристика деятельности обуча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выполнения положение  «упор присев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. Игра. Цирк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 построению в 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оложению «упор прис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игру – эстафету с набивными мяч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Техника безопасности на уроках гимнаст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общеразвивающи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азвитие координационных, силовых способностей и гибк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Технику безопасности на уроках гимнасти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ение техники лазания  по  гимнастической     стенке.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 положения «Упор присев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ировка  из положения «Упор присев»  Цирк «Тайны цирка»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лазанию по гимнастической сте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технику положения «Упор прис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группировке из положения «Упор присев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Рассказать о названии гимнастических снарядов в зале и их зна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зал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 навыков лазание и перелаз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оследовательно разученный комплекс У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 Совершенств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техники лазания и перелезания через препятствия в подвижных играх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 технику строевых упражнений (смыкания и размык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и совершенствовать технику упражнений для развития равновесия, координационных качеств с помощью подвижных игр, эстафе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т и мыш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ля обезьян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эстаф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лазания и перелазания,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движных игр, </w:t>
            </w: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технику безопасности при проведения подвижных игр, спортивных эстафе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техники выполнения строевых упражн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– имитаци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строение в 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строению в 2 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учить комплекс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ть группировку из положения «Упор прис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с набивными мяч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Требования к одежде на уроках в гимнастическом зал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ить и уметь</w:t>
            </w:r>
            <w:r>
              <w:rPr>
                <w:sz w:val="24"/>
                <w:szCs w:val="24"/>
              </w:rPr>
              <w:t xml:space="preserve"> выполнять  акробатические упражнения с целью развития координационн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перестроения в 2-4 коман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  УГ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кат  назад и впер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гра «Акробаты Циркачи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ерестроениям в 2 – 4 кома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порядок выполнения упражнения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положения группировка учить перекатом назад и в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с набивными мяч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о здоровом образе жизн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акроб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ребования к одежде для занятий в гимнастическом зал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 Совершенств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техники акробатических упражнений в подвижных играх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технику упражнений для развития равнове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стафеты с лазанием и перелаз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 с элементами акробати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чно, акробатические упражнения и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их в подвижных играх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ние техники  движений рук, ног и туловища при выполнении упражнений комплекса УГ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 перекатов назад и впер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гра – Придумать название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технику движений рук, ног и туловища при выполнении упражнений комплекса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технику перекатов назад и в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гра с элементами лаз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азания или с прыжками  через препятствия высотой 30 – 40 с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о здоровом образе жизн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технику  акроб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ение здорового образа жизн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 перекатов на спине из положения, лежа на животе руки вперед, ноги вмест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е название «Секрет гимнаста»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ть несколько упражнений для рук, ног,  туловища на гимнастических скамейк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знакомить учащихся с техникой перекатов на спине из положения, лежа на животе руки вперед, ноги в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по желани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умение сравнивание здорового и нездорового образа жизн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выполнения кувырка в сторону, в группировке, стойку на лопатках согнув н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кробатические упражнения, в играх, эстафета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ыполнение комплекса упражнений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чащихся в произвольном лазании по кана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вижные игры. Совершенств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ние техники акробатических упражнений в подвижных играх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технику выполнения перестроения из донной шеренги в д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ить последовательность выполнения ОР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крепить технику перекату вперед из стойки, на лопатках согнув ноги  (Упражнения выполнять в виде эстафе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вижные игры 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выполнять технично, акробатические упражнения и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х в подвижных играх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е техники лазания по канату произвольным способ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ьба  на носочках по рейке гимнастической скамейк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ирке. «Шаги под куполом цирка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ание по канату произвольным спосо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ходьбе на носочках по рейке гимнастической скаме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вершенствовать перевор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ерекат) на сп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– эстафета с мячами, обруч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Значение здорового образа жизни для человек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технику  акроб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парах выполняя перевор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ерекат) на сп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е  в выполнении перекатов назад и вперед, в группировк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 техники преодоления полосы из пяти препятств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  на гимнастических скамейка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ние  по канат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гра «Зигзаг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быстрому построению отдельных команд по заранее установленным местам, преодоление полосы из пяти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упражнений на гимнастических скамей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епление навыка в лазании по кан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разученных перек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по желани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Как вести здоровый образ жизн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оить </w:t>
            </w:r>
            <w:r>
              <w:rPr>
                <w:sz w:val="24"/>
                <w:szCs w:val="24"/>
              </w:rPr>
              <w:t xml:space="preserve"> акробатических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 выполняя гимнастически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 Совершенств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техники акробатических упражнений в подвижных играх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технику упражнений для развития равнове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стафеты с лазанием и перелаз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 с элементами акробати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чно, акробатические упражнения и применять их в подвижных играх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упоров, висов, лёжа на низком бревн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ние  по канат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весие  на рейке гимнастической скамейк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е название «Гибкие спинки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комплекс ОРУ на п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умения в лазании по кан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знакомить детей с элементами равновесия на рейке гимнастической скаме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ить упору и висам лежа на низком бре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афеты с бегом по гимнастической скамей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Как вести здоровый образ жизн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лазание, перелазание с целью развития 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 преодолению из пяти препятств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ГГ на полу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лазания  по наклонной скамейк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ние  по канат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ры  и висы  на гимнастическом бревне. Игровое название Воздушные гимнасты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размыканию «Руки в сторо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комплекс ОРУ на п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лазанию по наклонной скамейке. Совершенствовать лазание по канату произвольным спосо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должить обучение упором и висам на гимнастическом бревн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Требования к одежде на занятиях в спортивном зал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, выполняя гимнастически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ный шести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е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УГГ сидя  на полу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. Совершенств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техники акробатических упражнений в подвижных играх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технику выполнения перестроения из донной шеренги в д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ить последовательность выполнения ОР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крепить технику перекату вперед из стойки, на лопатках согнув ноги  (Упражнения выполнять в виде эстафе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вижные игры 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чно, акробатические упражнения и уметь применять их в подвижных иг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парах выполняя стойку на лопатка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е техники висов, упоров и равновесия Игровое название «Канатоходцы»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комплекс упражнений на п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висы, упоры и равновесие по рейке гимнастической скаме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с гимнастическими обруч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 выполнение ОРУ, лазание по  гимнастическому канату с целью развития 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мений в лазании по кан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 подтягивани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УГ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техники выполнения перек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ыжков через препятствия. Иг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е ребята акробаты»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ить простейшую полосу препятствий в з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хождение по рейке гимнастической скаме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ерек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рыжки через препят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лезть через стойку матов (5) в метании в 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 «Вызов номеров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еодолевать полосу препят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 выполняя гимнастические упраж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вижные игры. Совершенствова-ние техники акробатических упражнений в подвижных играх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и совершенствовать технику выполнения упражнения на равновесие,  висы и упоры, лазание по гимнастическому канату, преодоление препятствий в подвижных играх и эстафе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упражнения на формирование правильной осан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полнять  </w:t>
            </w:r>
            <w:r>
              <w:rPr>
                <w:sz w:val="24"/>
                <w:szCs w:val="24"/>
              </w:rPr>
              <w:t>упражнения с целью развития 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выполнения комплекса упражнений с прыжками. Игровое название «Прыжковый фейерверк»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прыгу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ки: подготовка номера «Прыжковый фейерверк». Игра «Жонглеры» - упражнения с мяч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Формировать ответственное отношение детей к выполнению групповых упражне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акробатические упражнения, лазание по канату, выполнение преодоления препятств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гибкость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е с мяч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 техники выполнения полосы препятствий с элементами акробатики.  Игровое название «Все ребята-акробаты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комплекс акробатических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огласованность и выразительность 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акробатического соедин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согласованность и выразительность 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/з короткую скакалку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вижные игры. Совершенствова-ние техники акробатических упражнений в подвижных играх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и совершенствовать технику выполнения упражнения на равновесие,  висы и упоры, лазание по гимнастическому канату, преодоление препятствий в подвижных играх и эстафе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упражнения на формирование правильной осан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разученные акробатические упражнения, лазания и перелазания в подвижных игра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ение с мячом .Урок  сказка «Колобок»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различным видам передвижений с мячом. Приобщать детей к самостоятельному проведению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Значение утренней гимнасти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акробатические упражнения, лазание по канату, выполнение преодоления препятств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, эстафеты по выбору дете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гры по выбору дет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ория: </w:t>
            </w:r>
            <w:r>
              <w:rPr>
                <w:sz w:val="24"/>
                <w:szCs w:val="24"/>
              </w:rPr>
              <w:t>Беседа «Режим дня на каникулах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 технику акробатических упражнений, с целью развития двигательных умений и качества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ежима дня, прогулки на лыжах, санках, комплекс УГГ подготовка лыжн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 по выбору детей. Подведение итогов второй четверти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игры – эстафеты с различными предметами и препятств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2 четвер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 упражнения и променять их в подвижных играх, эстафетах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 лыж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 для занятий, по лыжной подготовкой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032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en-GB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. ЛЫЖНАЯ ПОДГОТОВКА (18 ЧАСОВ). ПОДВИЖНЫЕ ИГРЫ (9 ЧАС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Б во время занятий на лыжах. Обучение технике ступающего шага без палок. Прохождение дистанции ступающим шагом до 500 м Игровое название «Здравствуй снег, мороз и лыж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остроению с лыжами в руках, укладке лыж на снег и надеванию креп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технике ступающего шага без па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хождение дистанции ступающим шагом до 5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зать о значении занятий физкультурой на свежем воздухе для закал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.Б. во время занятий на лыжах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 упражнения и променять их в подвижных играх, эстафе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 выполняя технику ступающего ша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надевание лыж на обувь, совершать прогулки на лыжах вместе с родителями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Б во время занятий на лыжах. Обучение техники ступающего шага. Прохождение дистанции 1000 м ступающим, скользящим шагом. Игровое название «Как подготовишься, так и покатаешься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остроению с лыжами в руках, укладке лыж на снег и надеванию креп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технике ступающего шага без па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хождение дистанции ступающим шагом до 5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зать о значении занятий физкультурой на свежем воздухе для закал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.Б. во время занятий на лыжах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техники лыжных  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Т.Б. во время занятий на лы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надевание лыж на обувь, совершать прогулки на лыжах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е техники ступающего, кользящего шага. Игры на лыжах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рить умение надевать лы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гонять креп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учебном круге повторить ступающий шаг, скольжение без палок и пройти скользящим шагом до 1000 м. (медлен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подвижные игры и эстафеты на лыжах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ыстро, самостоятельно застегивать крепление на лыжах. </w:t>
            </w: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выполнения игровых действий в зависимости от изменения задач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лыжах.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 во время занятий на лыжа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ние техники ступающего  шага, скользящего шага. Дистанция 1000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е название «Две полосы на снегу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 с  лыжами в руках и надевание креплений, проверить одежду и обувь заним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ить обучение ступающему ша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йти на лыжах ступающим , а кто может  скользящим шагом дистанцию до 10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онятие «температурный режим»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техники лыжных 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качества выносливости, выполняя прохождение дистанции 1000м скользящим шаг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 техники одноопорного скольжения без палок с размашистым движением рук и попеременным скольжени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 1000 м. Игровое название «Мы шагаем по сугробу, поднимай повыше ногу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оворотам на месте переступ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«У кого лучше», «Ветер»,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одноопорному скольжению без палок с размашистым движением рук и попеременным сколь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йти дистанцию до 1000 м в медленном темпе с целью закрепления техники попеременного ш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кратко требования к одежде при занятиях лыжной подготовк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техники лыжных 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требования к одежде при занятиях лыжной подгото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лыжах скользящим шагом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е технике скользящего шага без палок с широкой амплитудой работы рук. Подвижные игры и эстафеты на лыжах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скользящий шаг без палок с широкой амплитудой работы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-3раза провести круговую эстафету с палками с этапом до 100 м между двумя кома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сти игры и эстафеты на лыжах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эстафеты и игры с целью развития скоростных и координационных кач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выполнения игровых действий в зависимости от изменения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гры на лыжах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 во время занятий на лыж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поворотов  на месте. Скользящий шаг. Игровое название «Солнышко на снегу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технику передвижения на лыжах скользящим шагом на учебном круге без п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повороты на 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право, вле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йти дистанцию в медленном темпе до 1000 м с целью обработки скользящего ша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 во внеурочное время катания на лыжах,зи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техники лыжных 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качества выносливости, выполняя прохождение дистанции 1000м скользящим ша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лыжах скользящим ша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 техники выполнения косого  подъем на склон 15-2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 xml:space="preserve"> (без палок) и спуск в низкой стойк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ъем ступающим шаг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без палок. Игровое название «Чтоб на двух ногах ходить, на одной учись скользить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чить косому подъему на склон 15-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(без палок) и спуску в низкой ст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ъем ступающим ша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ть скольжение без палок с ритмичной работой рук и хорошей амплиту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готовить к следующему уро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лыжные палки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 во внеурочное время на лыжах зи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техники лыжных ход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ь п</w:t>
            </w:r>
            <w:r>
              <w:rPr>
                <w:sz w:val="24"/>
                <w:szCs w:val="24"/>
              </w:rPr>
              <w:t>равила поведения во внеурочное время на лыжах зи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, спуски со склонов изученным способом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е техники подъемов и спусков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ить обучение  подъемам и спускам и провести эстафету между двумя – тремя командами со спуском и подъемам на скл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говая эстафета скользящим шагом до 1000 м со спусками и подъе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игр на лыж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на скорость спуски и под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выполнения игровых действий в зависимости от изменения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ок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подъемов  и спусков  со склона до 2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ая  стойка в момент спуска с го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жение с палками. «Лыжня в страну здоровья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требования к технике выполнения подъемов и спусков со склона до 2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низкую стойку в момент спуска с г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медленном темпе пройти дистанцию 1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скольжения с па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ыхания при ходьбе на лыжах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технику  низкой стойки в момент спуска со скл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 xml:space="preserve">качества выносливости, выполняя прохождение дистанции 1000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техники скольжения без пало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, спуски со склонов изученным способом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 техники выполнения низкой стойки в момент спуска с го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 1000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жение с палками. Игровое название «Чтобы с горки прокатиться, надо очень потрудиться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требования к технике выполнения подъемов и спусков со склона до 2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низкую стойку в момент спуска с г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медленном темпе пройти дистанцию 10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скольжения с палкам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 технику  низкой стойки в момент спуска со скл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 xml:space="preserve">качества выносливости, выполняя прохождение дистанции 1000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е техники подъемов и спусков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ить обучение  подъемам и спускам и провести эстафету между двумя – тремя командами со спуском и подъемам на скл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говая эстафета скользящим шагом до 1000 м со спусками и подъе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игр на лыж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на скорость спуски и подъ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поведения во время игр на лыж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ок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 техники подъемов  и спусков  со склона до 20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 1000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жение с палками. Игровое название «Дух захватывает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требования к технике выполнения подъемов и спусков со склона до 2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низкую стойку в момент спуска с г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скольжения с палкам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лазание, перелазание с целью развития 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поведения во время игр на лыж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ние техники скольжение  с палками  на учебном кругу. Эстафета. Игровое название «Палки-выручалки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кольжения с палками на учебном кр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должить развитию скоростных качеств в эстафете с этапом до 150 м со средней скорость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влияние здорового образа жизни на организм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в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силовых способнос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 xml:space="preserve">скоростные качества  в эстафете с этапом до 150 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ршенствова-ние техники скольжения с палками на учебном кру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кольжения с палками на учебном кр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олжить развитию скоростных качеств в эстафете с этапом до 150 м со средней скор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влияние здорового образа жизни на орган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и эстафеты на лыжах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эстафету на лыжах с целью развитие скоростных кач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поведения во время игр на лыж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и эстафеты на лыжах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-ние скольжения техники с палками на учебном кру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а. Игровое название «Лабиринт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одержание урока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ользе закаливания зимо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скоростные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стафете с этапом до 150 м 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вижные игры, эстафеты на лыжах. Игровое название «Выносливый лыжник»,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 в виде разминки эстафету с этапом до 150 м (1-2 р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едставление о мер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я  опасности при занятиях физическими упражнениями зимо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 упражнения с целью развития 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ревнования на дистанции 1000 м старт для  (м) и  (д) отдельн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скольжения с палками на учебном круг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урок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 в виде разминки эстафету с этапом до 150 м (1-2 р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едставление о ме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  опасности при занятиях физическими упражнениями зимо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эстафету на лыжах с целью развитие скоростных кач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ревнования на дистанции 1000 м старт для  (м) и  (д) от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занятиям в спортивном зале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 занятий в за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выполнения строевых упражнений, перестроения в две шеренги, построения в одну шеренгу на скор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. Урок имитаци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ятия в з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троевые упражнения, перестроения в две шеренги, построения в одну шеренгу на ско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комплекс упражнений с мячами 6-8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игры «У ребят порядок строгий» «Послушный мя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ведения при проведении подвижных иг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последовательность выполнения упражнений с мячами, знать правила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поведения при проведении подвижных иг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 ведения мяча на месте и в шаг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. Урок игра «Мой веселый, звонкий мяч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остроению в две шеренги в игре «У ребят порядок стр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упражнения с мяч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ть технику ведения мяча на месте и в ша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Передал - сади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уроках в спортивном зал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перестроение в две шеренги в иг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технику выполнения ОРУ с мяч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техники ведения мяча на месте и в шаге, в подвижных игра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остроению в две шеренги в игре «У ребят порядок стр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упражнения с мяч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ть технику ведения мяча на месте и в ша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Передал – садис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уроках в спортивном зал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перестроение в две шеренги в иг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УГ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 занятий в за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ведения  б\б мяча в шаг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. Урок имитация «Юный баскетболист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ть комплекс упражнений с большими мячами, стоя, сидя на п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ить обучение ведению б\б мяча в ша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ить игру «Передал - сади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дежде для занятий в спортивном зал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оить </w:t>
            </w:r>
            <w:r>
              <w:rPr>
                <w:sz w:val="24"/>
                <w:szCs w:val="24"/>
              </w:rPr>
              <w:t>технику ведения баскетбольного мяча в движении шаг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 занятий в за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е техники передачи и ловли баскетбольного мяча. Игры. «С мячом на ТЫ»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комплекс упражнений с большими мяч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игру «Передал - садись» с увеличением расстояния для броска на 1-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игру с бегом: различные варианты салок с отдыхом  во время объяснения следующие вари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равильное дыхание при выполнении различных упражнени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владение умений</w:t>
            </w:r>
            <w:r>
              <w:rPr>
                <w:sz w:val="24"/>
                <w:szCs w:val="24"/>
              </w:rPr>
              <w:t xml:space="preserve">   в ловле бросках, передачах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 техники ведения мяча на месте и в движении шагом, в подвижных играх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 с мяч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технику ведения мяча на месте и в ша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 «Передал – сади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организовывать и проводить иг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ние техники ведения б\б мяча в шаг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ть комплекс упражнений с большими мячами, стоя, сидя на п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ить обучение ведению б\б мяча в ша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ить игру «Передал – сади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дежде для занятий в спортивном зал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оить </w:t>
            </w:r>
            <w:r>
              <w:rPr>
                <w:sz w:val="24"/>
                <w:szCs w:val="24"/>
              </w:rPr>
              <w:t>технику ведения баскетбольного мяча в дви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 т</w:t>
            </w:r>
            <w:r>
              <w:rPr>
                <w:sz w:val="24"/>
                <w:szCs w:val="24"/>
              </w:rPr>
              <w:t>ребования к одежде для занятий в спортивном за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комплекс упражнений с большими мяч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торить игру «Передал – садись» с увеличением расстояния для броска на 1-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игру с бегом: различные варианты салок с отдыхом  во время объяснения следующие вари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тельно организовать игру между кома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выполнения игровых действий в зависимости от изменения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 и эстафеты по выбору дете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игры и эстаф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Подвести итоги успеваемости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на  улице во время каникул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организовать игру между кома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выполнения игровых действий в зависимости от изменения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к весенним каникулам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0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IV</w:t>
            </w:r>
            <w:r>
              <w:rPr>
                <w:b/>
                <w:sz w:val="24"/>
                <w:szCs w:val="24"/>
              </w:rPr>
              <w:t>- ЧЕТВЕРТЬ.  ЛЕГКАЯ АТЛЕТИКА (10 ЧАСОВ). ПОДВИЖНЫЕ ИГРЫ (14 ЧАС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04 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техники прыжка в высоту с прямого разбега. Урок- имитация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расчету на 1-2 и команд «смирно», «вольн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разновидностям ходьбы, медленный бег  до 1мину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учить комплекс упражнений в парах с большими мяч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ить с прямого разбега прыжок в высоту через резин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ить метанию в ц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 «Смена сторон»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строевые упраж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мплек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жн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техники  метания малого мяча в цель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 имитация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. Повторить разные виды ходьб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ногоскоки с ноги на ног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едленный бег до 1 м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Закрепить прыжок в высоту 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ямого разбега в 3 ша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технику метания в вертикальную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требованиях к одежде на занятиях  по физической культуре,на спортивной площад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мплек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жн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Г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метания мяч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расчет на 1-2 и перестроение из одной в две с игрой «У ребят порядок стр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ерестроению с размыканием в колонну по 4, выполнить ОРУ типа заря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с метанием мяча по катящему баскетбольному мя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технику метания мяча в играх, эстафе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выполнения игровых действий в зависимости от изменения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технике прыжков через вращающую скакалк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 соревновани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Повторить содержание первой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еседа о режи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второй части урока № 2 с цель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ня уча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вершенствования разбега в прыж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через резинк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Учить прыжкам через качающую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какалку ( в тройка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Игра «Смена стор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технику разбега в прыжках в длину с разб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тройках, выполняя упражнения с длинной скакал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мплек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пражн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УГ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многоскок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соревновани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 Учить перестроению из од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шеренги в две после расч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«О значе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 Повторить с целью закреп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изически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выка прыжка через качающую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жнениями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какалку ( в тройка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жиме дня д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3. Повторить многоскоки с ноги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доровья 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огу ( до 8 прыжко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Игра «Вызов номер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технику прыжков через короткую скакал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тройках, выполняя упражнения с длинной скакал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движ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гры во дво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прыжков через короткую скакалку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строевые упражнения: перестроения и размыкания на вытянутые руки для выполнения комплекса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прыжком через скакалку на месте с вращением в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вижные игры с элементами прыжк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основные упражнения в играх, эстафе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выполнения игровых действий в зависимости от изменения за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техники прыжка в длину с разбег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митация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.Повторить с целью закрепления, перестроение из одной шеренги в две 2. Провести комплекс упражнений 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еседа Требование к проведению УГ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алыми мячами 3. Совершенствовать координацию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ках через качающую скакалку 4. Учить прыжкам в длину с разбега 5-7 шагов на мат с отталкивание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добной ногой от подкид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построение  и перестроение с размыканием на вытянутые руки в стор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отталкивания в прыжках в длин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- соревнование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.Совершенствовать строевые и общеразвивающие упражнени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йденные на предыдущем уроке. Преодоление 5 препятствий в зале 2. Закрепить разбег и отталкивание от мостика удобной ногой в прыжках в длину с 5-7 шагов 3. Игра «Вызов номеро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ладеть </w:t>
            </w:r>
            <w:r>
              <w:rPr>
                <w:sz w:val="24"/>
                <w:szCs w:val="24"/>
              </w:rPr>
              <w:t>техникой ведения мяча на ме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качества выносливости в выполнении преодоления полосы препят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екс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технику ведения мяч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строевые упражнения: перестроения и размыкания на вытянутые руки для выполнения комплекса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вумя- тремя командами повторить челночный бег с кубиками (типа соревн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ведению б\ больного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м и быстрым шагом. Эстаф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организовывать и проводить игры ,эстафе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ова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 по преодоле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пятствий в за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ведения мяча на месте, в движении шаг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 соревновани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Совершенствовать «школу мяч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 выполнении комплекса упражнений, повторить ведение мяч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 месте 2. Совершенствовать навык разбега 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талкивания от мостика в прыжках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 длину 3. Игра по желанию дет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ать самостоятельно занятие по прыжкам через короткую скакал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рить ум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ать через качающуюся скакал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е прыжка в длину с разбега, с приземлением на ма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соревновани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Провести ходьбу, медленный бег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естроение из одной шеренги в две; выполнить комплекс упражнений с малыми мяча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школа мяч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Учить ведению мяча в шаг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сти- тренировку в подтягивании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альчики в висе, девочки в висе леж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сть результа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технику безопасности  при беге, прыжках, метан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ках в длину с разбега на м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технику медленного бега по длинной дистанции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строевые упражнения: перестроения и размыкания на вытянутые руки для выполнения комплекса У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длительному бегу в сочетании с ходьбой до 3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подвижные ингы и эстафеты с элементами бега, прыжко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чно бег в медленном темпе по длинной дистанции в чередовании с ходь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выполнения игровых действий в зависимости от изменения зада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е прыжка с места.</w:t>
              <w:br/>
              <w:t>Урок-соревнование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Разучить комплекс упражнений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дя на полу 2. Повторить технику прыжка в длину с места 3. Совершенствовать умение вести мяч в шаг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 Повторить упражнение 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тягивании из ви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чно бег в медленном темпе по длинной дистанции в чередовании с ходьб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координацию движений рук и ног в прыжках в длину с мес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митация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торить  комплекс ОР упражнения на пол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ледить за правильно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 упражн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Совершенствовать координац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ижений рук и ног в прыжках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ину с мес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 Игра - эстафета с ве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скетбольного мяч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еседа о правилах поведения на спортив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ощадках  весной - лет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технику передачи мяча в парах, снизу двумя ру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Соблюдать</w:t>
            </w:r>
            <w:r>
              <w:rPr>
                <w:color w:val="000000"/>
                <w:sz w:val="24"/>
                <w:szCs w:val="24"/>
              </w:rPr>
              <w:t xml:space="preserve"> правила поведения на спортивных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лощадках  весной - лет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 челночному бегу 3х1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 оценку умение в передаче мяча от груди в пар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екс УГГ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ведения мяча в движении в подвижных играх- эстафетах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троевые упражнения с целью закрепления  техники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сти подвижную игру «Охотники и ут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эстафету  с мячами, кубиками, эстафетной палочко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игры «Охотники и утк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техники выполнения упражнения на гибкость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.Повторить содерж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дыдущего уро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Повторить упражнение- накл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дя на полу ( на гибкость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 Продолжить обучение веде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яча в шаг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ежде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ях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ях н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ортив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ощадк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наклоны вперед из положения сидя на по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ежде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ях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ях н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ортив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ощадк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 п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кам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лину с мес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техники метания мяча на даль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имитация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Ходьба с изменением скорост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едленный бег до 1 .5 мин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ыхательные упражнения после бе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 .Учить в парах метанию мяча 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еста на даль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 Встречная эстафета с этапом до 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Разучить комплекс УГГ д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я утром до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Провести бег с преодолени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стейших препятств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 Провести эстафету с этапом до 30 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 Прав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м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и соблюдать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рав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пять зач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 прыжкам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лину с мес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 по бег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 30 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технику метания мяча в подвижных играх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строевые упражнения с целью закрепления  техники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сти бег в сочетании с ходьбой до 3.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подвижные игры с элементами мета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ывать и проводить самостоятельно подвижные иг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разученные на уроке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технике бега с преодолением препятств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- соревнование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.Продолжить разучивание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крепление порядка комплек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пражнений УГ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Продолжить обучение мета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яча на дальность с мес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 Встречная эстафета с эстафет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очкой с этапом до 30 м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ередавать эстафетную палочку во встречной эстафе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 в беге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0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 6-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инут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е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виж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гры во дво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технике встречной эстафеты с эстафетной палочкой. Урок-соревновани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.Совершенствовать техни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й при выполн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а УГ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Провести игры - эстафе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>. П</w:t>
            </w:r>
            <w:r>
              <w:rPr>
                <w:color w:val="000000"/>
                <w:sz w:val="24"/>
                <w:szCs w:val="24"/>
              </w:rPr>
              <w:t>редуп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асности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оде, в парке,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о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следовательность в выполнении комплекса УГ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цени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ескольк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ет п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етанию мяч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 да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виж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ОРУ в движении по кругу 5-8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ить обучение разбегу в прыжках в длину с 5-7 ша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сти подвижную игру «Кот и мыш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сти игру. Встречная эстафета с палочкой дистанция 3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рганизовывать и проводить самостоятельно подвижные иг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ка выполнения медленного бега 4-5 мин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 4-5 мин по ОФ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мерах избегания несчастных случаев при занятиях физическими упражнениям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бег по длинной дистанции развивая скоростную выносливость, прыгуче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сты по подтяги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прыжкам в длину с мес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и эстафеты по выбору детей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 Повторить строевые упражнения с целью закрепления  техники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сти подвижные игры по выбору дете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ывать и проводить самостоятельно подвижные иг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урок. Игры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4 четверти,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по желанию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равила пользования солнечными и воздушными ваннами. Правила поведения на воде во время купа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авилах поведения на воде во время купания, приемах солнечных ван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сты на 60 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лето бегать, прыгать, играть.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0:00Z</dcterms:created>
  <dc:creator>1</dc:creator>
  <dc:description/>
  <cp:keywords/>
  <dc:language>en-US</dc:language>
  <cp:lastModifiedBy>Татьяна Леонидовна</cp:lastModifiedBy>
  <cp:lastPrinted>2011-11-01T21:04:00Z</cp:lastPrinted>
  <dcterms:modified xsi:type="dcterms:W3CDTF">2012-12-05T16:05:00Z</dcterms:modified>
  <cp:revision>4</cp:revision>
  <dc:subject/>
  <dc:title>Приказ по ДЮСШ </dc:title>
</cp:coreProperties>
</file>