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спект урока по  кроссовой подготовке для учащихс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8 класса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1) техника бега на средние дистанци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</w:rPr>
        <w:t xml:space="preserve">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2)  </w:t>
      </w:r>
      <w:r>
        <w:rPr/>
        <w:t>т</w:t>
      </w:r>
      <w:r>
        <w:rPr>
          <w:sz w:val="24"/>
          <w:szCs w:val="24"/>
        </w:rPr>
        <w:t>ехника тройного прыж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i/>
          <w:iCs/>
        </w:rPr>
        <w:t xml:space="preserve">Обучающая. </w:t>
      </w:r>
      <w:r>
        <w:rPr/>
        <w:t>Совершенствовать технику бега на средние  дистанции; совершенствовать технику тройного  прыжка 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i/>
          <w:iCs/>
        </w:rPr>
        <w:t xml:space="preserve">Развивающая. </w:t>
      </w:r>
      <w:r>
        <w:rPr/>
        <w:t xml:space="preserve">Развивать  выносливость, скоростно-силовые качества, быстроту реакции, подвижность суставов, слухового и зрительного внимания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i/>
          <w:iCs/>
        </w:rPr>
        <w:t xml:space="preserve">Воспитательная. </w:t>
      </w:r>
      <w:r>
        <w:rPr/>
        <w:t>Формирование осознанного качественного выполнения физических упражнений. Содействие формированию волевых качеств – решимости, смелости, настойчивости.</w:t>
      </w:r>
    </w:p>
    <w:p>
      <w:pPr>
        <w:pStyle w:val="Style16"/>
        <w:rPr/>
      </w:pPr>
      <w:r>
        <w:rPr>
          <w:rStyle w:val="StrongEmphasis"/>
          <w:i/>
          <w:iCs/>
        </w:rPr>
        <w:t>Тип урока:</w:t>
      </w:r>
      <w:r>
        <w:rPr/>
        <w:t xml:space="preserve"> развивающий</w:t>
      </w:r>
    </w:p>
    <w:p>
      <w:pPr>
        <w:pStyle w:val="Style16"/>
        <w:rPr/>
      </w:pPr>
      <w:r>
        <w:rPr>
          <w:rStyle w:val="StrongEmphasis"/>
          <w:i/>
          <w:iCs/>
        </w:rPr>
        <w:t>Методы проведе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поточный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фронтальный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групповой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игр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ая площадка ГОУ СОШ № 643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 проведения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:00-15:4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проведения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08.10.2012г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вентарь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кундо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79"/>
        <w:gridCol w:w="3308"/>
        <w:gridCol w:w="964"/>
        <w:gridCol w:w="2238"/>
      </w:tblGrid>
      <w:tr>
        <w:trPr>
          <w:trHeight w:val="140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ь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вод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я часть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лючительная часть урока (5 минут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ые задачи к конкретным видам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заним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ить психологическую готовность к уро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здать целевую установку на достижение конкретных результатов в предстоящ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действовать активизации внимания и организованности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ывать навыки правильной осан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действовать общему разогреву и постепенному втягиванию организма в ра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овать учащихся к выполнению О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ять мышцы рук для дальнейше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ять мышцы туловища для дальнейше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ять мышцы ног для дальнейше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репить мышцы н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 учащихся к дальнейшей раб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технику бега в це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элементы техники в целостном прыж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действовать оптимизации ритма дых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действовать освоению пройденного материала;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Содержание учебного материала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остроен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риветств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ереклич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ообщение задач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Упражнения на внимание: (строевые команд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Упражнения на осанку: (Плечи вверх, лопатки свести, плечи опустить; Встать в первую позицию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Бег по прямой в умеренном темп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Бег с изменением направления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остроение, расчет, перестро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И.п. – стояка ноги врозь руки в стороны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1-4 – круговые движения кистями внутрь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5-8 – круговые движения кистями наружу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И.п. – стойка ноги врозь, руки к плечам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1-4 –круговые движения руками вперед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5-8 – круговые движения руками назад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И.п. – Стойка ноги врозь, руки на пояс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1 – наклон вперед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2 – И.п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3 – наклон назад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4 – И.п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И.п. – Стойка ноги врозь руки на пояс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1 – наклон вперед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2 – И.п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3 – наклон назад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4 – И.п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И.п. – стойка ноги вместе руки за головой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1 – выпад вперед правой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2 – И.п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3 – выпад вперед левой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4 – И.п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И.п. – стойка ноги вместе, руки на пояс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1 – выпад в сторону правой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2 – И.п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3 – выпад в сторону левой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4 – И.п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И.п. – стойка ноги врозь, руки на пояс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1-4 - круговые движения в голеностопном суставе правой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5-8 – то же левой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И.п. – стойка ноги вместе, руки на пояс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1-4 – прыжки на правой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5-8 – прыжки на лево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И.п. – стойка ноги вместе руки на пояс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1-4 – прыжки вверх на двух ногах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5-8 – прыжки на двух ногах подтягивая колени к гру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Бег с высоким подниманием бедр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Бег с захлестыванием голен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Бег с ускорение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Бег в шаге через шаг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рыжки на двух ногах с продвижением впере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рыжки на одной ноге с продвижением впере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Бег трусцой, за тем ускорен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Ускорение после выполнения ОР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Все упражнения, применявшиеся для обучен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Бег по наклонной дорожке с выходом на горизонтальную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Бег вверх по наклонной дорожк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робегание полной дистан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Участие в соревнованиях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Упражнения использующиеся при обучение техники прыжка в длину с разбег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рыжки в длину с различной длины и скорости разбег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Тройной прыжок по отметкам с 1,3,5,7,9 шагов разбег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робегание отрезка разбега с 14-16 шаг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Совершенствование ритма разбега с выполнением скач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Совершенствование и закрепление ритма – темповой структуры тройного прыжка  в целом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0)Эстафет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Ходьба в медленном темп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ыполнение строевых коман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острое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одведение итогов уро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ыставление оцен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зир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с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с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с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с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о – методические указ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нды подаются четко и громк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ть от учащихся четкого выполнения коман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чи урока должны быть понятны и доступны для заним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нды подаются в быстром темпе и четк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выполняются на месте под счет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дить за правильной постановкой стопы и техникой бе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команд учителя под счет и по коман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ыполняется строго под счет преподав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дить за правильным выполнением упраж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выполнении наклонов не сгибаются но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выполняем резких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выполнении упражнений следить за задней ногой, не сгибать её в коле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ржать равновес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говые движения выполнять в медленном темпе, не совершая резких дви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 выполнения прыжков переход в марширование на ме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ги сгибать и подтягивать плотно к гру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дить за техникой бе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ьная постановка стопы при выполнении упраж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учше всего совершенствуется при выполнении бега в равномерном темпе с неполной интенсивностью, в беге с ускорением, при выходах со старта с различной интенсив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ыжки по отметкам применять, добиваясь оптимального соотношения длины прыж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и для прыжков устанавливаются от способности прыгуна, длины и скорости раз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льшое внимание уделять увеличению длины ша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коман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г по  прямой, выполняем выпрыгивания вверх, приседания,  бежим назад, оббегаем команду и передаем эстаф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койно дышим, идём, соблюдая интервал 2 ша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яснения доступным языком;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28:00Z</dcterms:created>
  <dc:creator>Лена</dc:creator>
  <dc:description/>
  <cp:keywords/>
  <dc:language>en-US</dc:language>
  <cp:lastModifiedBy>Влад</cp:lastModifiedBy>
  <cp:lastPrinted>2013-01-30T14:03:00Z</cp:lastPrinted>
  <dcterms:modified xsi:type="dcterms:W3CDTF">2013-02-01T18:05:00Z</dcterms:modified>
  <cp:revision>9</cp:revision>
  <dc:subject/>
  <dc:title/>
</cp:coreProperties>
</file>