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для школьного этап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лимпиады по физической культу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 – 8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.  Первый Олимпийские игры Древности состоялись  в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906 г. до нашей э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1201 г. до нашей э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776 г. до нашей э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опрос 2. Термин «Олимпиада» означает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четырехлетия, наступление которого празднуется играм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ырехлетний  период между Олимпийскими играм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спортсменов в одном город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опрос 3. Олимпийский символ представляет собой пять переплетенных колец, расположенных слева направо в следующем порядке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рху – синее, черное, красное, внизу желтое и зеленое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рху – зеленое, черное, красное; внизу – синее и желтое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рху – красное, синее, черное; внизу – желтое и зеле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4. Инициатором возрождения Олимпийских игр современности стал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имский император Феодос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Философ – мыслитель Аристо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ьер де Фредди, барон де Куберт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5. Первые Олимпийские игры современности состоялись в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96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1908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1980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6. Совокупность гигиенических правил, выполнение которых способствует сохранению и укреплению здоровья человека определяют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ую гигие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Личную гигие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пециальную гиги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7. Система использований физических факторов внешней среды для повышения сопротивляемости организма к простудным и инфекционным заболеваниям принято называть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доровым образом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акали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тлетической гимнаст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8. Физкультминутки физкультпаузы используются в режиме дня для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ятия стр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дготовки к урокам физ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ддержания работоспособ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9. Основным средством физического воспитания являются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Физические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акали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блюдение режима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0.  Исторически сложившаяся деятельность человека, базирующаяся на соревнованиях, выявляющая победителей  и определяющая спортивные достижения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азывается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.   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о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о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м воспитание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1.  Для оказания первой  помощи при ушибах мягких тканей необходим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епло на место ушиба, придать конечности возвышенное поло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ожение транспортной шины и жгута на место уши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Холод на место ушиба, давящая повязка на место кровоизлияния и п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2.  Для оказания первой  помощи при ранениях необходим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ложение транспортной шины и жгута на место 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ведение противостолбнячной сыворо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тановка кровотечения, защита раны от вторичности загряз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3. Александр Карелин – олимпийский чемпион в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имнас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рьб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лаван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4. Стритбол – это разновидность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кетб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тб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ндб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15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X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имние Олимпийские игры будут проходить в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СШ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Норвеги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юч к ответ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  к ответам на теоретико-методическое задание школьного этапа олимпиадыпо физической культуре 2011-2012 учебный год 5-8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– 11 клас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 Термин «Олимпиада» означает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Первый год четырехлетия, наступление которого празднуется игр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  <w:t>Четырехлетний период между Олимпийскими игр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>Собрание спортсменов в одном гор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. Олимпийский символ представляет собой пять переплетенных колец, расположенных слева направо в следующем порядке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Вверху – синее, черное, красное, внизу – желтое и зеле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Вверху – зеленое, черное, красное; внизу – синее и желт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Вверху – красное, синее, черное; внизу – желтое и зеле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. В соответствии с Олимпийской хартией на Олимпийских играх страну представляет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о стр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>Министерство спо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Национальный Олимпийский комит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4. Волейбол как спортивная игра появился в конц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в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СШ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Герм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Кана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. Уровень развития физических качеств силы, быстроты и выносливости, достижения высокой техники владения двигательными действиями одного из видов спорта называется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Технической подготов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Физической подготов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Физической культурой лич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6. При оказании первой помощи, при обморожениях, пострадавшего необходимо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Доставить в теплое помещение, поврежденный участок растереть снег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Доставить в теплое помещение, напоить чаем, поврежденный участок растереть чистой теплой ру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Доставить в теплое помещение, поврежденный участок смазать раствором й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7. Наиболее распространенным методом совершенствования скоростно-силовых способностей является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Метод круговой тренир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Метод повторного выполнения упраж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Метод расчлененно-конструктивного упраж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8. Положение занимающегося на снаряде, при котором его плечи находятся ниже точек хвата, в гимнастике обозначается как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Уп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Ви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Хв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9. Метод повторного упражнения с использованием непредельных отягощений при выполнении действий является основным при развитии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Вынослив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Быстр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Си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0. Каковы стандартные размеры баскетбольной площадки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28 *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26 * 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30 * 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1. Физкультминутки и физкультпаузы используются в режиме дня для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Снятия стр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Подготовки к урокам физической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Поддержания работоспособности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2. Переход из виса в упор или из более низкого положения в высокое в гимнастике обозначается как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Уп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Подъ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Кувы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3. В каком году состоялись первые юношеские олимпийские иг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1998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2000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2008 г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4. Международная олимпийская академия находится в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>Цюрих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>Афин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Олимп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5. Первая летняя Спартакиада народов СССР проводилась в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1952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1956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1960 г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 к ответ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  к ответам на теоретико-методическое задание школьного этапа олимпиадыпо физической культуре 2011-2012 учебный год 9-11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й олимпиа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_______________________________ в МОУ «Большегрызловская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» Серпуховского района, Московской области. Фамилия, имя, отчество председателя жюр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, отчество преподавателя – предметника: 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, отчество членов жюри: 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в ______ час. _______ мин.</w:t>
      </w:r>
    </w:p>
    <w:p>
      <w:pPr>
        <w:pStyle w:val="Normal"/>
        <w:rPr/>
      </w:pPr>
      <w:r>
        <w:rPr/>
        <w:t>Окончание в ______ час. _______ мин.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961"/>
        <w:gridCol w:w="1072"/>
        <w:gridCol w:w="1480"/>
        <w:gridCol w:w="1673"/>
        <w:gridCol w:w="1440"/>
        <w:gridCol w:w="28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;Century Gothic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овое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жюри: ____________       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предметник: ___________       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жюри:               ____________      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       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_»  ________________  201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1382937351"/>
      <w:bookmarkStart w:id="1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object w:dxaOrig="15414" w:dyaOrig="8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0.7pt;height:413pt" filled="f" o:ole="">
            <v:imagedata r:id="rId3" o:title=""/>
          </v:shape>
          <o:OLEObject Type="Embed" ProgID="Word.Document.12" ShapeID="ole_rId2" DrawAspect="Content" ObjectID="_1459688254" r:id="rId2"/>
        </w:object>
      </w:r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0:00Z</dcterms:created>
  <dc:creator>User</dc:creator>
  <dc:description/>
  <cp:keywords/>
  <dc:language>en-US</dc:language>
  <cp:lastModifiedBy>tatyana</cp:lastModifiedBy>
  <dcterms:modified xsi:type="dcterms:W3CDTF">2013-01-30T16:21:00Z</dcterms:modified>
  <cp:revision>5</cp:revision>
  <dc:subject/>
  <dc:title/>
</cp:coreProperties>
</file>