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ируемые результаты 5 «А»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 «Клеточное строение организмов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709"/>
        <w:gridCol w:w="709"/>
        <w:gridCol w:w="708"/>
        <w:gridCol w:w="709"/>
        <w:gridCol w:w="992"/>
        <w:gridCol w:w="567"/>
        <w:gridCol w:w="709"/>
        <w:gridCol w:w="425"/>
        <w:gridCol w:w="426"/>
        <w:gridCol w:w="425"/>
        <w:gridCol w:w="425"/>
        <w:gridCol w:w="567"/>
        <w:gridCol w:w="709"/>
        <w:gridCol w:w="1276"/>
        <w:gridCol w:w="708"/>
        <w:gridCol w:w="1418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чностные </w:t>
            </w:r>
          </w:p>
        </w:tc>
      </w:tr>
      <w:tr>
        <w:trPr>
          <w:trHeight w:val="4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улятивны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тивные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вательные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ть устройство увеличительных приборов и умение работать с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ют представление о строении клетки и схематически изображают  е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сновных органоидов клетки и 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рганических и неорганических веществ в клетке и их знач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е  процессов жизнедеятельности кле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ют представления о тканях и их фун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вать умения проводить простейшие исследования и оформлять их 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планировать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цель, проблему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лагать свое м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ботать в паре, в груп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одолевать конфли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имать позицию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я с текстом заполнять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ходить в тексте формулировку основных биологических по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вать умение обнаруживать общность живой и неживой природы на основании сравнения и установление сходства их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рмирование интереса к работе с новым оборудованием и проведения простейши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рмирование научного мировозрения на основе установления сходства химического состава клетки как доказательства единства живой прир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ланируемые результаты 5 «Б»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 «Клеточное строение организмов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708"/>
        <w:gridCol w:w="567"/>
        <w:gridCol w:w="709"/>
        <w:gridCol w:w="709"/>
        <w:gridCol w:w="709"/>
        <w:gridCol w:w="850"/>
        <w:gridCol w:w="567"/>
        <w:gridCol w:w="567"/>
        <w:gridCol w:w="567"/>
        <w:gridCol w:w="425"/>
        <w:gridCol w:w="567"/>
        <w:gridCol w:w="426"/>
        <w:gridCol w:w="425"/>
        <w:gridCol w:w="709"/>
        <w:gridCol w:w="1134"/>
        <w:gridCol w:w="850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</w:tr>
      <w:tr>
        <w:trPr>
          <w:trHeight w:val="30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гулятивные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Коммуникативны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</w:t>
            </w:r>
            <w:r>
              <w:rPr>
                <w:sz w:val="18"/>
              </w:rPr>
              <w:t xml:space="preserve">Познавательные 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Знать устройство увеличительных приборов и      умение работать с 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меют представление о строении клетки и             схематически изображают  е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нание основных органоидов клетки и их    </w:t>
            </w:r>
            <w:r>
              <w:rPr>
                <w:rFonts w:cs="Times New Roman" w:ascii="Times New Roman" w:hAnsi="Times New Roman"/>
                <w:szCs w:val="16"/>
              </w:rPr>
              <w:t xml:space="preserve">функци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Знание органических и неорганических веществ в клетке и их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нание  процессов жизнедеятельности кле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Имеют представления о тканях и их функ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вивать умения проводить простейш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сследования и оформляять и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ние планировать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Определять цель, проблему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злагать свое м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Работать в паре,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Преодолевать конфли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Понимать позицию друг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Работая с текстом заполнять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Находить в тексте формулировку основных биологических по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Развивать умение обнаруживать общность живой и неживой природы на основании сравнения и установление сходства их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Формирование интереса к работе с новым  оборудованием и проведения простейши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Формирование научного мировозрения на основе          установления сходства химического соста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летки как доказатель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динства живой прир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 5 «В»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 «Клеточное строение организмов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850"/>
        <w:gridCol w:w="709"/>
        <w:gridCol w:w="709"/>
        <w:gridCol w:w="992"/>
        <w:gridCol w:w="425"/>
        <w:gridCol w:w="709"/>
        <w:gridCol w:w="425"/>
        <w:gridCol w:w="426"/>
        <w:gridCol w:w="425"/>
        <w:gridCol w:w="425"/>
        <w:gridCol w:w="567"/>
        <w:gridCol w:w="709"/>
        <w:gridCol w:w="964"/>
        <w:gridCol w:w="1020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редметные</w:t>
            </w:r>
          </w:p>
        </w:tc>
        <w:tc>
          <w:tcPr>
            <w:tcW w:w="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Метапредметны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Личностные </w:t>
            </w:r>
          </w:p>
        </w:tc>
      </w:tr>
      <w:tr>
        <w:trPr>
          <w:trHeight w:val="25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гулятивны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Коммуникативные 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ознавательные  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тройство увеличительных приборов и умение работать с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строении клетки и схематически изображают  е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органоидов клетки и 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рганических и неорганических веществ в клетке и их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 процессов жизнедеятельности кле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я о тканях и их фун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проводить простейшие исследования и оформлять их результ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, проблему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свое м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, в груп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вать конфли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озицию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с текстом заполнять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формулировку основных биологических пон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вивать умение обнаруживать общность живой и неживой природы на основании сравнения и установление сходства их сост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боте с новым оборудованием и проведения простейш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учного мировозрения на основе установления сходства химического состава клетки как доказательства единства живой прир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09:00Z</dcterms:created>
  <dc:creator>Admin</dc:creator>
  <dc:description/>
  <cp:keywords/>
  <dc:language>en-US</dc:language>
  <cp:lastModifiedBy>Admin</cp:lastModifiedBy>
  <dcterms:modified xsi:type="dcterms:W3CDTF">2015-01-04T08:35:00Z</dcterms:modified>
  <cp:revision>13</cp:revision>
  <dc:subject/>
  <dc:title/>
</cp:coreProperties>
</file>