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е мероприятие «Рыбалк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проводится в спортивном зале школы, который можно украсить  изображениями рыб и других жителей подводного мира. В перерывах между конкурсами  для познавательного развития детей  можно показывать на экране фотографии загадочных морских обитателей, рассказах о среде их обитания. Зрителям, а также командам в качестве разминки  предлагаем разгадать загадки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: дом сто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краев водой нал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окошек, но не мрач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тырех сторон прозрач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домике жильцы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мелые пловц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Аквариум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нокль злюку разгляж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питану долож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все прекрасно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й играть опас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ы острые, как нож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ты ее не трожь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Акула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юч, да не еж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эт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Ерш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одителей и дет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одежда из монет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Рыбы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 ПРАЗД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каждого конкурса ведущий так же загадывает ребятам загадки. Таким образом становится понятно, с чем будет связан следующий конкур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й пуста, как дудоч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еть не мож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ч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вись, рыбка!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полняется в парах. Один участник – рыбак – ловит рыб – фигуры, вырезанные из картона, с металлическими вставками – на удочку – гимнастическую палку с закрепленным на ее конце магнитом, другой снимает их с крючка, затем бежит к контрольной линии и кладет в ведро своей команды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дивная лошад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странные повад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 не сеет и не паш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одой с рыбешкой пляш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его, друж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ок друг –…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ой кон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ской конек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а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номера зажимают баскетбольный мяч между коленями, скачут с ним до разворотной стойки, затем с мячом в руках возвращаются к своим командам и передают эстафету вторым номерам,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о мною не знако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иву на дне морск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и восемь но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весь я..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ьмино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мотри и назов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команде по очереди показывают фото обитателей морских глубин. Участники называют их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 на дне о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на небе, вид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светит и не гре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не умеет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ая звез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ни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стафета</w:t>
      </w:r>
      <w:r>
        <w:rPr>
          <w:rFonts w:cs="Times New Roman" w:ascii="Times New Roman" w:hAnsi="Times New Roman"/>
          <w:sz w:val="24"/>
          <w:szCs w:val="24"/>
        </w:rPr>
        <w:t>. По команде ведущего первые номера с разбега перепрыгивают через барьер, берут со стула фломастер, подбегают с ним к стене, к которой прикреплен лист ватмана, и рисуют часть морской звезды, на обратном пути кладут фломастер на место и передают эстафету вторым номерам,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ке большая дра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сорились два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ра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ей ра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стафета</w:t>
      </w:r>
      <w:r>
        <w:rPr>
          <w:rFonts w:cs="Times New Roman" w:ascii="Times New Roman" w:hAnsi="Times New Roman"/>
          <w:sz w:val="24"/>
          <w:szCs w:val="24"/>
        </w:rPr>
        <w:t>. В руках у первых номеров гимнастические палки (удочка) и мяч. По сигналу ведущего первые номера гимнастической палкой катят мяч, до фишки, от фишки мячом должен сбить кеглю (на кегле наклей картинка с изображением рака), возвращаются назад бегом, передаёт гимнастическую палку второму номеру и т.д. (у каждого номера по мячу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елин семи мор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еане всех силь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лывет – вода бурл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чудо – рыба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ймай ки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стафета</w:t>
      </w:r>
      <w:r>
        <w:rPr>
          <w:rFonts w:cs="Times New Roman" w:ascii="Times New Roman" w:hAnsi="Times New Roman"/>
          <w:sz w:val="24"/>
          <w:szCs w:val="24"/>
        </w:rPr>
        <w:t>. К стене зала прикреплены листы бумаги (на них нарисован кит частями). По сигналу первый номер бежит до стены срывает один лист, прибегает и передает эстафету второму номеру, когда последний участник прибежит надо из листов сложить целый рисунок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одой она плыв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о задом напере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убег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чернилами пуг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катиц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ом напере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стафета.</w:t>
      </w:r>
      <w:r>
        <w:rPr>
          <w:rFonts w:cs="Times New Roman" w:ascii="Times New Roman" w:hAnsi="Times New Roman"/>
          <w:sz w:val="24"/>
          <w:szCs w:val="24"/>
        </w:rPr>
        <w:t xml:space="preserve"> Первые номера принимают положение упор лежа сзади. По сигналу ведущего они передвигаются спиной вперед до разворотной стойки и обратно, передают эстафету вторым номерам, и т.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каждого конкурса жюри подводит промежуточные итоги, а по окончании последнего конкурса – итоги всего праздника и определяет победителя, по сумме набранных очков во всех конкурсных заданиях и эстафетах. Детям вручают грамоты, сладкие призы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48:00Z</dcterms:created>
  <dc:creator>RePack by SPecialiST</dc:creator>
  <dc:description/>
  <cp:keywords/>
  <dc:language>en-US</dc:language>
  <cp:lastModifiedBy>RePack by SPecialiST</cp:lastModifiedBy>
  <dcterms:modified xsi:type="dcterms:W3CDTF">2013-02-04T19:03:00Z</dcterms:modified>
  <cp:revision>4</cp:revision>
  <dc:subject/>
  <dc:title/>
</cp:coreProperties>
</file>