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е общеобразовательное   автономное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реждение  Новопетровск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няя общеобразовательная ш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неклассное мероприятие о заказнике «Амурск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47695</wp:posOffset>
                </wp:positionH>
                <wp:positionV relativeFrom="paragraph">
                  <wp:posOffset>152400</wp:posOffset>
                </wp:positionV>
                <wp:extent cx="198755" cy="618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12pt;mso-position-vertical-relative:text;margin-left:-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color w:val="4F81B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02835</wp:posOffset>
                </wp:positionH>
                <wp:positionV relativeFrom="paragraph">
                  <wp:posOffset>154940</wp:posOffset>
                </wp:positionV>
                <wp:extent cx="198755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12.2pt;mso-position-vertical-relative:text;margin-left:-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02835</wp:posOffset>
                </wp:positionH>
                <wp:positionV relativeFrom="paragraph">
                  <wp:posOffset>154940</wp:posOffset>
                </wp:positionV>
                <wp:extent cx="19875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12.2pt;mso-position-vertical-relative:text;margin-left:-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color w:val="4F81B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86385</wp:posOffset>
                </wp:positionV>
                <wp:extent cx="4509135" cy="1272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990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9900"/>
                                <w:sz w:val="72"/>
                                <w:szCs w:val="72"/>
                                <w:lang w:eastAsia="ru-RU"/>
                              </w:rPr>
                              <w:t>«Край родной, навек любимый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0.2pt;mso-wrap-distance-left:9.05pt;mso-wrap-distance-right:9.05pt;mso-wrap-distance-top:0pt;mso-wrap-distance-bottom:0pt;margin-top:22.5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9900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9900"/>
                          <w:sz w:val="72"/>
                          <w:szCs w:val="72"/>
                          <w:lang w:eastAsia="ru-RU"/>
                        </w:rPr>
                        <w:t>«Край родной, навек любимый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роприятие разработал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иронова А.С. 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 биологии-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петро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3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логическое воспитание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родной природе, ее красот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имания сущности экологических проблем, стоящих перед человечеств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кологической культуры поведения в окружающей среде, гражданской ответственности за ее сохранение.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кскурс по  Амурскому заказнику с элементами исследова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Ход мероприят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а приведёт нас дорога?                                                                                             Хотите об этом узнать?                                                                                             Тогда постарайтесь скорее                                                                                              Это кроссворд разгадать: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 вы хотите  узнать, что   будет являться темой нашего   сегодняшнего  разговора?  Чтобы ответить на этот вопрос, необходимо отгадать кроссворд. Все готовы?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кроссворду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скопаемая хрящевая рыба, которая встречается только  на Дальнем Востоке.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дкое млекопитающее, любит грабить запасы охотников и геологов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3. И река, и растительноядная рыба</w:t>
      </w:r>
      <w:r>
        <w:rPr>
          <w:rFonts w:cs="Times New Roman" w:ascii="Times New Roman" w:hAnsi="Times New Roman"/>
          <w:sz w:val="28"/>
          <w:szCs w:val="28"/>
          <w:lang w:val="ru-RU"/>
        </w:rPr>
        <w:t>, обитающая в Аму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4. Эти сравнительно большие птицы летят клином. Среди них есть виды, занесённые в Красную Книг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Ф </w:t>
      </w:r>
      <w:r>
        <w:rPr>
          <w:rFonts w:cs="Times New Roman" w:ascii="Times New Roman" w:hAnsi="Times New Roman"/>
          <w:sz w:val="28"/>
          <w:szCs w:val="28"/>
        </w:rPr>
        <w:t xml:space="preserve"> и Амурской области.                                        5. Прекрасный водный цветок, является древнейшим растением планеты.             6. Полезное    насекомое, воздушный хищник.                                                       7. Птица, отряда куриных, а увидеть её нелегко: сядет на землю.  Прижмётся к ветке и нет её.  Уж такая у неё «маскировочная» окраска – «рябенькая».    </w:t>
      </w:r>
    </w:p>
    <w:p>
      <w:pPr>
        <w:pStyle w:val="TextBody"/>
        <w:jc w:val="center"/>
        <w:rPr/>
      </w:pPr>
      <w:r>
        <w:rPr/>
        <w:t>КРОССВОР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837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37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9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Калуга.  2.Росомаха. 3. Амур. 4. Журавль. 5. Лотос. 6. Стрекоза. 7. Рябчик. 8. Зверобой. </w:t>
      </w:r>
      <w:r>
        <w:rPr>
          <w:rFonts w:cs="Times New Roman" w:ascii="Times New Roman" w:hAnsi="Times New Roman"/>
          <w:i/>
          <w:sz w:val="28"/>
          <w:szCs w:val="28"/>
        </w:rPr>
        <w:t>Ключевое слов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мурский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вершилось! Вы  угадали,   и  </w:t>
      </w:r>
      <w:r>
        <w:rPr>
          <w:rFonts w:cs="Times New Roman" w:ascii="Times New Roman" w:hAnsi="Times New Roman"/>
          <w:sz w:val="28"/>
          <w:szCs w:val="28"/>
        </w:rPr>
        <w:t>ведёт нас дорога в путешествие по Амурскому заказ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4221480" cy="3126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Я бы ветры вдохнул твои с жаждою,                                                                    Я бы выпил ручьи до глотка,                                                                                          Я тропинку бы выходил каждую,                                                                             - Да моя сторона велик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смотришь – не хватит и месяца                                                               Обойти и объехать её.                                                                                     Только в песне  да в сказке уместится                                                           Приамурье моё!...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. Комар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красивые слова!  Скажите, что  означает слово  «заказник»?  </w:t>
      </w:r>
      <w:r>
        <w:rPr>
          <w:rFonts w:cs="Times New Roman" w:ascii="Times New Roman" w:hAnsi="Times New Roman"/>
          <w:sz w:val="28"/>
          <w:szCs w:val="28"/>
        </w:rPr>
        <w:t xml:space="preserve">(Дети отвечают, что это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ая территория,  на которой разрешена хозяйственная деятельность люд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Ребята, хочу вам сообщить, что 2013 год объявлен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дом окружающе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, 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мурской област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 годом  ООПТ (</w:t>
      </w:r>
      <w:r>
        <w:rPr>
          <w:rFonts w:cs="Times New Roman" w:ascii="Times New Roman" w:hAnsi="Times New Roman"/>
          <w:b/>
          <w:sz w:val="28"/>
          <w:szCs w:val="28"/>
        </w:rPr>
        <w:t>особо охраняемых природных террито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этому сегодня мы будем говорить  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Амурском   зоологическом заказнике  областного значения, создан он Решением Облисполкома №571 от 27.11.1967 года на площади 16500  га.  Расположен  на территории Константиновского и Михайловского районов. Следовательно,   мы с вами живём на его территории. Заказник представляет собой один из немногих сохранившихся участков водно-болотных угодий левобережной поймы реки Амур.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17365D"/>
          <w:sz w:val="28"/>
          <w:szCs w:val="28"/>
        </w:rPr>
        <w:t>Цель создания</w:t>
      </w:r>
      <w:r>
        <w:rPr>
          <w:rStyle w:val="StrongEmphasis"/>
          <w:rFonts w:cs="Times New Roman" w:ascii="Times New Roman" w:hAnsi="Times New Roman"/>
          <w:color w:val="17365D"/>
          <w:sz w:val="28"/>
          <w:szCs w:val="28"/>
          <w:lang w:val="ru-RU"/>
        </w:rPr>
        <w:t xml:space="preserve"> заказника</w:t>
      </w:r>
      <w:r>
        <w:rPr>
          <w:rStyle w:val="StrongEmphasis"/>
          <w:rFonts w:cs="Times New Roman" w:ascii="Times New Roman" w:hAnsi="Times New Roman"/>
          <w:color w:val="17365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ение и восстановление редких и исчезающих видов животных, в том числе видов, ценных в хозяйственном, научном и культурном отношения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ам заранее  были даны  задания,   и я знаю, что вы провели самостоятельные исследования по конкретным темам.  Поэтому я сейчас предоставляю слово группе ботаник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териалы для бота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таблица «Амурская область», таблица «Особо охраняемые территории  и охотничьи угодья Амурской области»,   атлас «Люби и знай свой край»,  гербарий  дикорастущих растений, гербарный материал, собранный в полевой экспедиции,  энциклопедия «Я познаю мир. Растения»,  таблица «Луг»,  динамическое пособие «Типичные биоценозы».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5080</wp:posOffset>
                </wp:positionV>
                <wp:extent cx="35242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.7pt;margin-top:0.4pt;width:27.7pt;height:21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Карточка – помогайк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акие растения  растут  на территории Амурского заказника?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акие из них преобладают?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дите цветковые растения. Что вы узнали о них из атласа.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отрите травы, что вы узнали о них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ссказ ботани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(1- ая групп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Следует  отметить,   что  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еоботаническому районированию территория отнесена к южной степной зон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 Амурского </w:t>
      </w:r>
      <w:r>
        <w:rPr>
          <w:rFonts w:cs="Times New Roman" w:ascii="Times New Roman" w:hAnsi="Times New Roman"/>
          <w:sz w:val="28"/>
          <w:szCs w:val="28"/>
        </w:rPr>
        <w:t xml:space="preserve"> заказника представлена, в основно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угово-пойм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 расти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5132070</wp:posOffset>
            </wp:positionV>
            <wp:extent cx="2466340" cy="25622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1%20%2828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%20%2828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лугах растут  только травянистые растения. У одних – яркие красивые цветы, другие являются лекарственными, третьи служат кормом и приютом зверям, птицам, насекомым. Наиболее  встречаемые  растения  на  территории  заказника:   осоки  до 50%,  вейники  до 30%.    Растут они на открытой местности. Любят свет и тепло.  Из   разнотравья:  лабазник,  кровохлебка мелкоцветная,   различные виды полыни  и  лапчатки,   соссюрея амурская,  овсец даурский,  манник тростниковый и колосковый,  мятлик болотный и луговой,   красоднев,   чемерица,   горец с трелолистный,   щавель Гмелина,  очиток пурпурный,   зверобой большой,   фиалка,  дербенник иволистный,   дудник амурский,  вех ядовитый,  вербейник  даурский,   кизляк кистецветный, горечавка трехцветковая,  мытник, вероника подорожник большой и средний, подмаренник северный, даурский и настоящий, валериана амурская, одуванчик монгольский.             Перечисленные луговые растения можно разбить на 5 групп:  1) кормовые,  2) лекарственные, 3) медоносные, 4) ядовитые, 5) красивоцветущие.                              К  последней  группе  относится лилия даурская, купальница китайская. Лихнис сверкающий, красоднев малый, гвоздика амурская, ирис Кемпфер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уговые растения можно разбить на 5 групп:  1) кормовые,  2) лекарственные, 3) медоносные, 4) ядовитые, 5) красивоцветущие.                              К  последней  группе  относится лилия даурская, купальница китайская. Лихнис сверкающий, красоднев малый, гвоздика амурская,  ирис Кемпфе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лета цветут бобовые растения,   в травостое  занимают не более 10% по массе, всего произрастает 13 видов. Наиболее распространенные из них: чина волосистая и приземистая, клевер люпиновый и луговой и различные виды вики.                                                                                     Расцветает    мышиный   горошек,                                                                                   И в метёлку выходит пырей…                                                                                     Нет, недаром о травах хороших                                                                             Слышал я разговор косарей!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ётр Комаров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телось бы отдельно рассказать об уникальном месте Константиновского района  –  озере Осиновом.  На правом  берегу его  расположен  ботанический памятник природы – Новопетровская  роща.  Этот  участок,  как  и растительность района сформировалась в результате смешения нескольких флористических формаций – маньчжурской,  монголо-даурской, представителями которых являются:   маньчжурской – лимонник китайский, виноград амурский,  лотос Комаро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4880" cy="23329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еро Осиновое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нголо-даурской  - леспедеца  двуцветная и другие.    Новопетровская роща – это место  произрастания  ценных, реликтовых, малочисленных, редких и исчезающих видов растений, таких как виноград амурский,  лимонник китайский,  пион молочноцветковый,     лихнис сверкающий,   ландыш  Кейске  и  другие.   </w:t>
      </w:r>
      <w:r>
        <w:rPr>
          <w:rFonts w:cs="Times New Roman" w:ascii="Times New Roman" w:hAnsi="Times New Roman"/>
          <w:i/>
          <w:sz w:val="28"/>
          <w:szCs w:val="28"/>
        </w:rPr>
        <w:t>(Рассказ  учащих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провождается показом таблиц, гербариев, картинок растений).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На Земле исчезают цветы.                                                                                                          С каждым годом заметно это.                                                                          Меньше радости и красоты                                                                                     Оставляет нам каждое лето.                                                                                                Е. Карасев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Спасибо за работу, уважаемые  знатоки!                                               А теперь  закройте глаза, представьте летний луг, прислушайтесь. (Звучит запись голосов животных луга).  Кого вы услышали? 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учащихся).  </w:t>
      </w:r>
      <w:r>
        <w:rPr>
          <w:rFonts w:cs="Times New Roman" w:ascii="Times New Roman" w:hAnsi="Times New Roman"/>
          <w:sz w:val="28"/>
          <w:szCs w:val="28"/>
        </w:rPr>
        <w:t xml:space="preserve"> И, действительно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 луг разнообразием животных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териалы для  зоолог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таблица «Амурская область»,   атлас «Люби и знай свой край»,   таблицы и карточки с изображением животных, магнитное пособие, энциклопедия «Я познаю мир.  Животные»,  Красная книга Амурской области,   динамическое пособие «Типичные биоценозы».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5080</wp:posOffset>
                </wp:positionV>
                <wp:extent cx="35242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7pt;margin-top:0.4pt;width:27.7pt;height:21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Карточка – помогайка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учить видовой состав животных Амурского заказника.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Способы приспособления к жизни на примере  различных животных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ru-RU"/>
        </w:rPr>
        <w:t>Рассказ зоолого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ы   выяснили,  что  о</w:t>
      </w:r>
      <w:r>
        <w:rPr>
          <w:rFonts w:cs="Times New Roman" w:ascii="Times New Roman" w:hAnsi="Times New Roman"/>
          <w:sz w:val="28"/>
          <w:szCs w:val="28"/>
        </w:rPr>
        <w:t xml:space="preserve">рнитокомплек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заказника «Амурский» </w:t>
      </w:r>
      <w:r>
        <w:rPr>
          <w:rFonts w:cs="Times New Roman" w:ascii="Times New Roman" w:hAnsi="Times New Roman"/>
          <w:sz w:val="28"/>
          <w:szCs w:val="28"/>
        </w:rPr>
        <w:t>очень богат и разнообразен, зарегистрировано 202 вида птиц, из них 108 гнездя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ся.  </w:t>
      </w:r>
      <w:r>
        <w:rPr>
          <w:rFonts w:cs="Times New Roman" w:ascii="Times New Roman" w:hAnsi="Times New Roman"/>
          <w:sz w:val="28"/>
          <w:szCs w:val="28"/>
        </w:rPr>
        <w:t>Земноводные представлены 4 видами, рыб насчитывается 14 видов.</w:t>
        <w:br/>
        <w:t>Животный мир Аму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заказника образуют представители даурской и восточносибирской фаунистических формаций, типичными представителями которых являются: даурской – суслик длиннохвостый, дрофа; восточносибирской – белка, бурундук, косуля.   Последние   обитают в остатках  бывших лесных насаждений. Наряду с ними в фауну этого комплекса включаются и выходцы из степей Монголии:  даурский хомячок, длиннохвостый суслик, светлый хорь, полевая мышь, серые полёвки.                  широколиственных лесов: лисица, голубая сорока, барсук, енотовидная собака.                                                                                                                                        На  лугу  встречается большое количество  насекомых:   мухи,  пчёлы,  клопы, шмели, бабочки, стрекозы,  кузнечики,  кобылки и множество других.   Продолжая далее пищевую цепь, следует сказать и о птицах (насекомоядных, хищных).    Такие  как  уссурийский фазан,  немой перепел,  пегий лунь,  обыкновенная пустельга,  чёрный коршун,  полевой жаворонок,   сова, ласточка,  воробей, голубь.   Многие птицы устраивают гнёзда прямо на земле.   Много здесь и грызунов, которые питаются корнями и  семенами растений.  Так,  мыши-малютки строят гнёзда на тоненьких травинках. Звонко поёт над лугом полевой жаворонок. Высматривает добычу пегий лунь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важаемые зоологи!  Я  хочу  проверить   насколько глубоко  вы изучили  животных нашей местности.  Вы не возражаете?                                       Итак,  внимание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Чёрный ящик»!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крупный представитель  хищных  млекопитающих;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ом их основная пища: амфибии и насекомые, рыба и  мышевидные грызуны, осенью лакомятся плодами диких фруктовых деревьев,  орехами, желудями, зёрнами культурных злаков;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ственный  представитель семейства волчьих (собачьих), который  впадает в зимний сон;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нится мех животных (из него шьют шапки)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енотовидная собака  или уссурийский енот).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Благодарю за правильный ответ  и предлагаю всем вместе ответить на   вопросы.  Отгадками   являются названия  млекопитающих.  Прошу заметить, что    эти животные ещё не попали в Красную книгу, но к ним нужно  относится бережно, чтобы этого   не произошло.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     Викторин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Грызун,  часто стоит на задних лапках, как столбик или изваяние, поэтому его называют  степным дозорным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 длиннохвостый  сусл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лина тела – 130 см, высота – 75 см, а хвост просто микроскопический всего 2 сантиметра.   Движения её плавны и грациозны, перепрыгивает через высокие кусты, переплывает бурные реки. Кто же это?  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осуля или дикая коза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то на дереве дуплистом                                                                                           Замахал хвостом пушистым,                                                                                        Ловкий, маленький и рыжий                                                                                              По стволу спустился ниж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бурунд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Дикое очень  умное и осторожное животное. Настоящая гроза курятников.  </w:t>
        <w:br/>
        <w:t xml:space="preserve"> Его длина   составляет 42 см, из которых 16 см приходится на пушистый хвост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етлый хорь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Это животное может жить,  где угодно. Известен случай, когда после второй мировой войны  в берлинских развалинах нашли несколько семей  этих  зверей. Они питались отбросами, мышами и крысами.  Обычно занимают покинутые норы барсуков.  И возле такой норы:  вид  очень неряшливый -  разбросаны  обглоданные кости, перья 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сица)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Самый чистоплотный зверёк,   самый большой лежебока.   Ведёт ночной образ жизни. Весной и осенью пищей ему служит всё, что попадётся: жуки, лягушки, мыши, черви, различные личинки, а также корни, плоды и лесные ягоды </w:t>
      </w:r>
      <w:r>
        <w:rPr>
          <w:rFonts w:cs="Times New Roman" w:ascii="Times New Roman" w:hAnsi="Times New Roman"/>
          <w:sz w:val="28"/>
          <w:szCs w:val="28"/>
          <w:u w:val="single"/>
        </w:rPr>
        <w:t>(барсук)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7.</w:t>
      </w:r>
      <w:r>
        <w:rPr>
          <w:rFonts w:cs="Times New Roman" w:ascii="Times New Roman" w:hAnsi="Times New Roman"/>
          <w:sz w:val="28"/>
          <w:szCs w:val="28"/>
        </w:rPr>
        <w:t xml:space="preserve">  Летает, а не птица   и спит головой вниз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тучая мышь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Её  родина  - Северная Америка. В Россию её впервые завезли в 1928 году из  Канады. Она просто создана для жизни в воде, питается болотной растительностью.  Ценится как пушной зверёк, зимой улучшает кислородный режим водоёмов: зимой во льду делает отверстие  </w:t>
      </w:r>
      <w:r>
        <w:rPr>
          <w:rFonts w:cs="Times New Roman" w:ascii="Times New Roman" w:hAnsi="Times New Roman"/>
          <w:sz w:val="28"/>
          <w:szCs w:val="28"/>
          <w:u w:val="single"/>
        </w:rPr>
        <w:t>(ондатра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итается это млекопитающее хлебными зёрнами, насекомыми, червями, но самое интересное, что она строит гнёзда  наподобие  птичьих,  ловко свивая их из прутиков (</w:t>
      </w:r>
      <w:r>
        <w:rPr>
          <w:rFonts w:cs="Times New Roman" w:ascii="Times New Roman" w:hAnsi="Times New Roman"/>
          <w:i/>
          <w:sz w:val="28"/>
          <w:szCs w:val="28"/>
        </w:rPr>
        <w:t>полевая мышь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Удивителен  мир пернатых озер  и  рек  Амур,  Топкоча, Дунайка, расположенных вблизи села  Новопетровка.  И  ребята из группы орнитологов готовы поделиться   важными сведениями.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 орнитологов</w:t>
      </w:r>
      <w:r>
        <w:rPr>
          <w:rFonts w:cs="Times New Roman" w:ascii="Times New Roman" w:hAnsi="Times New Roman"/>
          <w:i/>
          <w:sz w:val="28"/>
          <w:szCs w:val="28"/>
        </w:rPr>
        <w:t xml:space="preserve">: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вам,  известно  «орнитология»  –  это наука и птицах.  И поскольку  наша местность примечательна своими водно-болотными  угодьями,   поэтому   мы более подробно остановимся на птицах их населяющих. По берегам озер, которые   являются   излюбленным местом населения и кормления различных видов птиц,  в зарослях  кустарника  и  трав  гнездятся разнообразные водоплавающие птицы: кряква,  чирок-трескунок,  речная крачка и друг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, которые проводились юными исследователями Станции юннатов села  Константиновка,    на исследуемых участках озер   было  отмечено  23 вида птиц.  Это речная крачка,  которая летает над водой и  ловит  в воздухе   насекомых, большой погоныш,  птица семейства Пастушковых  отряда Журавлеобразных,  издающая дребезжащую трескучую трель «урррр»…  из осоковых зарослей;  серая цапля, скрытно живущая по берегам озера;  сова, голубая и обыкновенная сороки,  горлица, большая синица,  гаичка,  воробей, ворона,  соловей красношейка,  дальневосточный кроншнеп, овсянка, дубровник,  камышевка,  кукушка, певчий сверчок,  фазан, выпь,  удод, ласточка, зимородок,   сибирская  чичивица  и  другие.                                       Особо хочется отметить диких  гусеобразныех –  широко распространённая  в  Амурской области группа  птиц   и  основной  объект любительской охоты.   Их  зарегистрировано 39 видов птиц.    В начале прошлого века все эти птицы были охотничье-промысловыми.  Минуло сто лет.  Из 9 видов гусей и казарок, встречающихся в области, 6 – занесены в Красную книгу России,   2  вида – гуменник и серый гусь должны быть исключены из списка птиц, разрешённых к отстрелу.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 Амурский   заказник  - </w:t>
      </w:r>
      <w:r>
        <w:rPr>
          <w:rFonts w:cs="Times New Roman" w:ascii="Times New Roman" w:hAnsi="Times New Roman"/>
          <w:sz w:val="28"/>
          <w:szCs w:val="28"/>
        </w:rPr>
        <w:t xml:space="preserve"> важное место для  остановок   во время  миграции   чёрных журавле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понского,  серого,  даурского,  а также </w:t>
      </w:r>
      <w:r>
        <w:rPr>
          <w:rFonts w:cs="Times New Roman" w:ascii="Times New Roman" w:hAnsi="Times New Roman"/>
          <w:sz w:val="28"/>
          <w:szCs w:val="28"/>
        </w:rPr>
        <w:t xml:space="preserve"> гус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угой</w:t>
      </w:r>
      <w:r>
        <w:rPr>
          <w:rFonts w:cs="Times New Roman" w:ascii="Times New Roman" w:hAnsi="Times New Roman"/>
          <w:sz w:val="28"/>
          <w:szCs w:val="28"/>
        </w:rPr>
        <w:t xml:space="preserve"> водоплавающей дичи.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 </w:t>
      </w:r>
      <w:r>
        <w:rPr>
          <w:rFonts w:cs="Times New Roman" w:ascii="Times New Roman" w:hAnsi="Times New Roman"/>
          <w:sz w:val="28"/>
          <w:szCs w:val="28"/>
        </w:rPr>
        <w:t xml:space="preserve">исторически сформировались пункты длительного пребывания, в которых журавли пополняют израсходованные при перелёте запасы жир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ю за интересную информацию.  И  я </w:t>
      </w:r>
      <w:r>
        <w:rPr>
          <w:rFonts w:cs="Times New Roman" w:ascii="Times New Roman" w:hAnsi="Times New Roman"/>
          <w:sz w:val="28"/>
          <w:szCs w:val="28"/>
        </w:rPr>
        <w:t xml:space="preserve"> хочу вам рассказать о те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помянутых  птица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занесены в Красную книг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Рассказ учителя сопровождается показом презентации).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13970</wp:posOffset>
            </wp:positionV>
            <wp:extent cx="2169160" cy="2508885"/>
            <wp:effectExtent l="0" t="0" r="0" b="0"/>
            <wp:wrapSquare wrapText="bothSides"/>
            <wp:docPr id="10" name="1%20%2824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%20%2824%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альневосточный аи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татус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тегория.  Птица-легенда, является символом доброты и счастья.  Гнездящийся перелётный вид с узким ареалом.  Сокращение  численности вызвано антропогенными факторами:                                                                                                             1) деградацией местообитаний в связи с осушением и распашкой земель, вырубкой рощ, пожарами;                                                                            2) отрицательным действием фактора беспокойства в гнездовой период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956435" cy="2200910"/>
            <wp:effectExtent l="0" t="0" r="0" b="0"/>
            <wp:wrapSquare wrapText="bothSides"/>
            <wp:docPr id="1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Уссурийский (японский) журав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 категория. Редкий гнездящийся вид.  Самый крупный из журавлей, обитающих на территории России. Высоту достигает 150 – 170 см.  Размах крыльев около 2,5 м.  Взрослые птицы весят около 7,5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кг.  За пределами России гнездятся  в Северо-Восточном  Кита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33350</wp:posOffset>
            </wp:positionV>
            <wp:extent cx="1956435" cy="239712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аурский журавль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атегория.   Находящийся под угрозой исчезновения   гнездящийся вид, внесённый  в  1 категорию Красной книги РФ. Среднего размера, окраска яркая и контрастная.  В Амурской области гнездится в южной части Зейско-Буреинской равнины.                            В  нашей  области  численность  за  последние 1 0 лет  постепенно увеличивается.  Негативное  влияние  на  численность  оказывает  строительство  и эксплуатация       Зейской  и  Бурейской  ГЭС. 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83820</wp:posOffset>
            </wp:positionV>
            <wp:extent cx="1903095" cy="2631440"/>
            <wp:effectExtent l="0" t="0" r="0" b="0"/>
            <wp:wrapSquare wrapText="bothSides"/>
            <wp:docPr id="1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ерый журав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  категория. Редкий гнездящийся  вид.  Среднего размера, окраска в основном серая; затылок, нижняя часть головы, горло, верхняя половина шеи спереди и по бокам чёрная. На темени  есть «красная шапочка», которая заметна с близкого расстояния. Основным лимитирующим фактором является сокращение местообитаний, нехватка пищевых ресурсов в природе.  Урон наносит использование пестицидов  в сельском   хозяйстве, так как птицы кормятся на полях, поедая протравленное зерно.</w:t>
      </w:r>
    </w:p>
    <w:p>
      <w:pPr>
        <w:pStyle w:val="TextBody"/>
        <w:widowControl w:val="false"/>
        <w:spacing w:lineRule="auto" w:line="240"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205740</wp:posOffset>
            </wp:positionV>
            <wp:extent cx="2828290" cy="351853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4" name="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6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Чёрный журав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 категория. Редкий гнездящийся вид  на периферии ареала.  Включён в 3 категорию Красной книги РФ. Мелкий журавль, ростом   около 1 – 1,2 м.   Очень умная птица, стая всегда выставляет сторожей, которые охраняют общий покой.  Осенью в Амурском заказнике скапливается до 1 тысячи особей. Требуется усиление борьбы с браконьерством, бесконтрольным использованием ядохимикатов на зимовке, активизация пропаганды   охраны  вида  совместно с другими странами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2828290" cy="1998980"/>
            <wp:effectExtent l="0" t="0" r="0" b="0"/>
            <wp:wrapTight wrapText="bothSides">
              <wp:wrapPolygon edited="0">
                <wp:start x="-88" y="0"/>
                <wp:lineTo x="-88" y="21379"/>
                <wp:lineTo x="21600" y="21379"/>
                <wp:lineTo x="21600" y="0"/>
                <wp:lineTo x="-88" y="0"/>
              </wp:wrapPolygon>
            </wp:wrapTight>
            <wp:docPr id="1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Гусь – сухонос</w:t>
      </w:r>
      <w:r>
        <w:rPr>
          <w:rFonts w:cs="Times New Roman" w:ascii="Times New Roman" w:hAnsi="Times New Roman"/>
          <w:sz w:val="28"/>
          <w:szCs w:val="28"/>
          <w:lang w:val="ru-RU"/>
        </w:rPr>
        <w:t>.  1 категория.  В настоящее время чрезвычайно  редкий   гнездящийся вид.  Основу рациона составляют осоки, листья и колоски злаков на прибрежных лугах, а также листья,  стебли и клубни рдестов. На территории Амурской области  в последнее время  можно предположить   размножение  лишь нескольких пар.  Лимитирующим фактором для вида является многолетняя засуха и другие причины.  Существенный урон наносят наземные хищники, так как возрастает доступность гнёзд.</w:t>
      </w:r>
    </w:p>
    <w:p>
      <w:pPr>
        <w:pStyle w:val="TextBody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850</wp:posOffset>
            </wp:positionH>
            <wp:positionV relativeFrom="paragraph">
              <wp:posOffset>6985</wp:posOffset>
            </wp:positionV>
            <wp:extent cx="1956435" cy="1584325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ерая ут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  категория.  Редкий, сокращающийся в численности вид.  Длина тела 46 – 58 см, масса тела 850 – 990 г. В Амурской области встречается повсеместно, но гнездится в её  южных районах.  Питается растительной   и  животной   (личинки насекомых, черви, лягушки, икра рыб)  пищей. Лимитирующие факторы в Амурской области не выявлены.</w:t>
      </w:r>
    </w:p>
    <w:p>
      <w:pPr>
        <w:pStyle w:val="TextBody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3810</wp:posOffset>
            </wp:positionV>
            <wp:extent cx="2286000" cy="1710690"/>
            <wp:effectExtent l="0" t="0" r="0" b="0"/>
            <wp:wrapSquare wrapText="bothSides"/>
            <wp:docPr id="17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Чёрная  крякв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категория. Редкий гнездящийся вид. Кладка наблюдается с середины мая и позднее и состоит из 7 – 12 яиц. Насиживание длится 24 – 25 недель, а молодые становятся лётными в возрасте 7 – 7 недель.</w:t>
      </w:r>
    </w:p>
    <w:p>
      <w:pPr>
        <w:pStyle w:val="TextBody"/>
        <w:widowControl w:val="fals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2402840" cy="1860550"/>
            <wp:effectExtent l="0" t="0" r="0" b="0"/>
            <wp:wrapTight wrapText="bothSides">
              <wp:wrapPolygon edited="0">
                <wp:start x="-96" y="0"/>
                <wp:lineTo x="-96" y="21382"/>
                <wp:lineTo x="21600" y="21382"/>
                <wp:lineTo x="21600" y="0"/>
                <wp:lineTo x="-96" y="0"/>
              </wp:wrapPolygon>
            </wp:wrapTight>
            <wp:docPr id="1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альневосточный кроншне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 категория. Немногочисленный уязвимый гнездящийся  перелётный вид, занесённый во 2 категорию Красной книги РФ.  Крупный кулик с длинным загнутым вниз клювом. Основными станциями в Приамурье служат травянистые и мохово-травянистые болота, луга и пастбища. Питается различными беспозвоночными, мелкими позвоночными, а также ягодами.  Сельскохозяйственное освоение земель и гидроэнергетическое строительство сокращают площадь пригодных местообитаний.</w:t>
      </w:r>
    </w:p>
    <w:p>
      <w:pPr>
        <w:pStyle w:val="TextBody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11430</wp:posOffset>
            </wp:positionV>
            <wp:extent cx="2381885" cy="253047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роф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 категория, крайне редкий, почти исчезнувший вид. В 1990-х годах было зарегистрировано лишь одной самки в Константиновском районе. Размножаться она продолжала до конца  1990-х  гг., в 2000  году была отмечена без птенцов,  начиная  с 2001  года  не регистрируется.  Основу питания составляют листья и соцветия сложноцветных,  листья крестоцветных (рапса), зерно культурных злаков (обычно пшеницы), прямокрылые и жуки  (жужелицы, чернотелки, долгоносики и другие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данные птицы нуждаются в охране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се они редкие, исчезающие вид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Ребята,  я   спешу поделиться с вами  приятной новостью. Сегодня у нас в гостях охотовед нашего  заказника  Пендюр А. А. и я предоставляю ему слово.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хотов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ажаемые школьники,  друзья природы!  Хочу довести до вашего сведения, чт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территории Амурского заказника проводятся все необходимые биотехнические и хозяйственные мероприятия.  К  ним относятся:  завоз зерноотходов  для  фазана,  обустройство подкормочных площадок, закладка солонцов,  изготовление искусственных гнёзд  для  водоплавающих.   Не случайно  на базе нашего района создан  Константиновский участок  по  самовоспроизводству  фазанов,  охраняемый  обществом охотников и рыболовов обл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обенно ответственные дела предстоят  нам  весной, когда в угодья прилетают на гнездование птицы.    Непоправимый урон  растительному и животному миру  биогеоценозов наносят сельскохозяйственные палы, после которых жизнь в природе надолго замирает.  Поэтому    у меня к вам большая просьба:   не берите в руки спички,   и  не разжигайте костёр  без взрослых. Поскольку  охотничье угодье нельзя считать полноценным, если там не водятся редкие виды птиц и млекопитающих – беркут, цапля,  барсук,  косуля. Это одно из  главных условий  сбалансированного увеличения численности    диких животных в охотничьем хозяйстве.                                                                                              Мною и моими помощниками   проводятся   наблюдения за жизнью животных, учёт помётов, выводков, забота об их сохранении   являются основой  хозяйственного использования охотничьих угодий,  рационального использования запасов дичи. Если в выводке будет 12 – 15 утят т все они поднимутся на крыло, значит, этим птицам живётся здесь хорошо.                Ребята, я прошу вас ни в коем случае не разрушать   старые сорочьи и вороньи гнёзда, потому что там могут    поселиться совы, кобчики, пустельги и даже утки.                                                                                                         Давайте будем всем миром беречь нашу природу, нашу Родин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Многим из нас предстоит жить и работать в третьем тысячелетии. Оглянитесь вокруг!  Нарушена   гармония взаимоотношений  общества  с природой, что приводит к  экологическим кризисам, гибели флоры и фауны;  под угрозу поставлена жизнь человека. На наших глазах  идёт оскудение природы:  исчезают растения, вымирают животные и птицы,  гибнут насекомые,  пустыни  всё больше и больше проникают  на север,  занимая ранее плодородные земли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1.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Мы любим лес в любое время года,</w:t>
        <w:br/>
        <w:t>Мы слышим речек медленную речь ...</w:t>
        <w:br/>
        <w:t>Все это называется природа</w:t>
        <w:br/>
        <w:t>Давайте же всегда ее беречь!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В лугах ромашки солнечного цвета,</w:t>
        <w:br/>
        <w:t>Такие, что светлей на свете жить...</w:t>
        <w:br/>
        <w:t>Природой называется все это,</w:t>
        <w:br/>
        <w:t>Давайте же с природою дружить!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3.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Летят, звеня, снежинки с небосвода.</w:t>
        <w:br/>
        <w:t>Клубится на заре тумана дым...</w:t>
        <w:br/>
        <w:t>Все это называется природа,</w:t>
        <w:br/>
        <w:t>Давайте же сердца ей отдад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4.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Прощальный вальс танцует с ветром лето,</w:t>
        <w:br/>
        <w:t>Дрожит в окне вечерняя звезда.</w:t>
        <w:br/>
        <w:t>Природой называется все это.</w:t>
        <w:br/>
        <w:t>Давайте же любить ее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чательный писатель и большой любитель природы Михаил  Пришвин писал: «Мы хозяева нашей природы, и она для нас — кладовая солнца с великими сокровищами жизни. Мало того, чтобы сокровища эти охранять, их надо открывать и показывать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рыбы нужна чистая вода — будем охранять наши водоемы. В лесах, горах разные ценные животные — будем охранять наши леса и гор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ыбе — вода, птице — воздух, зверю — лес, горы. А человеку нужна Родина. И охранять природу — значит охранять Родину.                                      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Спасибо всем! До новых встреч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9:00Z</dcterms:created>
  <dc:creator>user</dc:creator>
  <dc:description/>
  <cp:keywords/>
  <dc:language>en-US</dc:language>
  <cp:lastModifiedBy>User</cp:lastModifiedBy>
  <cp:lastPrinted>2013-01-23T04:43:00Z</cp:lastPrinted>
  <dcterms:modified xsi:type="dcterms:W3CDTF">2015-01-02T02:55:00Z</dcterms:modified>
  <cp:revision>16</cp:revision>
  <dc:subject/>
  <dc:title/>
</cp:coreProperties>
</file>